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74FDF50C78E91687F3A02AF674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74FDF50C78E91687F3A02AF674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LqU5a2X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jembqOeahOWkqeawl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uOi1sOWxseawtOmXtDwvcD48cD48ZW0+My48L2VtPuW/g+S8vOWPjOS4nee9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rOilv+WbreWknOmbqDwvcD48cD48ZW0+NS48L2VtPue6uOS8nuaM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jwvcD48cD48ZW0+Ni48L2VtPumbquiQveiLjeWxsei/nD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mdkuesmeWwvTwvcD48cD48ZW0+OC48L2VtPua4qeS4gOWjtuaciO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reWloOS7iuS4luauhzwvcD48cD48ZW0+MTAuPC9lbT7liKvoh7TnmoTnlq/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Zyo5peg5Lq65aSEPC9wPjxwPjxlbT4xMi48L2VtPu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e6oualvDwvcD48cD48ZW0+MTMuPC9lbT7lh6TpmIHlgZrng5/nrqk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bey5oiQ56m6PC9wPjxwPjxlbT4xNS48L2VtPuWWneecvOWJjeeahO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ngrrlsJTkuIDnrJE8L3A+PHA+PGVtPjE3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PC9wPjxwPjxlbT4xOC48L2VtPumjjumbqOmHjOmVv+Wkp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t7fpgKLmlYXkuro8L3A+PHA+PGVtPjIwLjwvZW0+55im6ams5p6v6I2j5q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iijea4hemFkuS7mDwvcD48cD48ZW0+MjIuPC9lbT7lnZ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bfml7Y8L3A+PHA+PGVtPjIzLjwvZW0+6I6r5qy65bCR5bm056m3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mAmeaoo+aVo+S6hjwvcD48cD48ZW0+MjUuPC9lbT7mnIjmu6HkuIDmsZ/ms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CG5ri455qE6YeR6bG8PC9wPjxwPjxlbT4yNy48L2VtPumfteWN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xoDwvcD48cD48ZW0+MjguPC9lbT7okL3nrJTnlLvlv6fmh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aKc5Li66LCB6IiePC9wPjxwPjxlbT4zMC48L2VtPuaVheesmeivieemu+at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nurjmsLTkuI7pnZI8L3A+PHA+PGVtPjMyLjwvZW0+6YWS6Ya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PC9wPjxwPjxlbT4zMy48L2VtPua3semZoumUgea4heen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nrJHmoYPoirHphok8L3A+PHA+PGVtPjM1LjwvZW0+6YGl5a+E5bGx5rW35p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GjeasoeingeWIneW/gzwvcD48cD48ZW0+MzcuPC9lbT7ovbvmipr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pw8L3A+PHA+PGVtPjM4LjwvZW0+55+l6Ieq5bex6K6o5Za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kseecieebrumXtDwvcD48cD48ZW0+NDAuPC9lbT7plb/lronnga/lpoLm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j5pyr6Iie57qi6aKcPC9wPjxwPjxlbT40Mi48L2VtPuW+oea1r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TwvcD48cD48ZW0+NDMuPC9lbT7pnZLng5/nu5XmjIfmn5Q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4Of6Zuo5YeJPC9wPjxwPjxlbT40NS48L2VtPuaPveaciOaVrOmjju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kL3pm6jnn6XmuIXovrA8L3A+PHA+PGVtPjQ3LjwvZW0+5L2Z55Sf6K+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PC9wPjxwPjxlbT40OC48L2VtPuiuuOWQm+S5mOmXsuaciD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rprlkJvmg4U8L3A+PHA+PGVtPjUwLjwvZW0+5ZCs6aOO5b+15pen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ieebruS6puWmgueUuzwvcD48cD48ZW0+NTIuPC9lbT7ms4XmuKHoh7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A+PHA+PGVtPjUzLjwvZW0+5YmN5LiW5oOf5Y+v5ou+PC9wPjxwPjxlbT41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Qkea2n+a8qjwvcD48cD48ZW0+NTUuPC9lbT7oirHpo5jmsLToh6rmtY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n56yU5qKm5LiA5Zy6PC9wPjxwPjxlbT41Ny48L2VtPueLoOaEm+eLoOaE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TguPC9lbT7lj6rliankuIvog4zlvbE8L3A+PHA+PGVtPjU5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J5YC+5Z+OPC9wPjxwPjxlbT42MC48L2VtPuWtkOWknOesmeatjOiQ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pTmraXmlq3ogqDmlaM8L3A+PHA+PGVtPjYyLjwvZW0+6Imv5Lq65oOF5py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aruiJsuaBi+S8iuS6ujwvcD48cD48ZW0+NjQ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nlJ/nn7MuPC9wPjxwPjxlbT42NS48L2VtPuaciOS4i+WUseemu+at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ojphonkvLToirHnnKA8L3A+PHA+PGVtPjY3LjwvZW0+5pyJ5qKm5bC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GiemFkumereWQjemprDwvcD48cD48ZW0+Njk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nIjnvJPnvJM8L3A+PHA+PGVtPjcwLjwvZW0+5pWF5Lq65bCR5Yir56a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mXtOaDhuaAheWuojwvcD48cD48ZW0+NzIuPC9lbT7lpoLmrYzlvbvlqYnp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aOO5ZC56ZqP5LuW5Y67PC9wPjxwPjxlbT43NC48L2VtP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ogOauhzwvcD48cD48ZW0+NzUuPC9lbT7ppa7pqazmoYPoirHml7Y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6YKj5pe25bOl5bWYPC9wPjxwPjxlbT43Ny48L2VtPui9u+S8tOaMveatj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ooXoooXmuIXloqjmtJI8L3A+PHA+PGVtPjc5LjwvZW0+6Z2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KeBPC9wPjxwPjxlbT44MC48L2VtPuWNl+mjjuWQueWuouiho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6Lov6LmmJ/kuIfph4w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ocmFlYTk0e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aHJhZWE5NH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74FDF50C78E91687F3A02AF674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