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1:1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713CA7C8B2A1B8785B471F62C9E3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713CA7C8B2A1B8785B471F62C9E3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5+t5Y+l5a2Q5oSf5Yqo55+t6K+t6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PC9wPjwvZm9udD48L2NlbnRlcj48cD48ZW0+MS48L2VtPuaXoOiuuuWPkeeUn+iLpeS9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OaVhe+8jOS4jeimgeaJk+egtOeUn+a0u+eUn+iuoeWOn+acieeahOinhOefqe+8jOim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Qg+mlre+8jOaMieaXtuedoeinieOAgjwvcD48cD48ZW0+Mi48L2VtPuW9k+S9oOS4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gua0l+aXtu+8jOaIkeaYr+S9oOacgOWQjuS4gOS7tuihjOadj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efpemBk+mBh+ingeS9oOaYr+WvueaYr+mUme+8jOS9huaIkeefpemBk+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IkeW+iOW8gOW/g+OAgjwvcD48cD48ZW0+NC48L2VtPuW5tOWwkeeahOaIkeS7r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4jeWcqOS5ju+8jOaAu+aYr+iuqea3seWPl+eahOS6uuWPl+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iDveeXheS6huaJjeajgOafpe+8jOS4jeiDveiAgeS6huWGjeWQjuaClO+8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6huWwsei9rOWPkee7meavj+S4gOS4quS9oOePjeaDnOeahOS6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guaenOS4i+i+iOWtkOS9oOaYr+S4gOW6p+WtpOWym++8jOaIkeaEv+aEj+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+a1quWwhuS9oOWbtOe7leOAgjwvcD48cD48ZW0+Ny48L2VtPuS4jeWPr+iHquaLl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WIq+S6uuWcsOmHjOeahOiQneWNnO+8jOi/mOacieaIkeWvueS9oOeah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9k+aIkeesrOS4gOecvOeci+WIsOS9oOeahOaXtuWAm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iOehruWumu+8jOS9oOWwseaYr+WSjOaIkei1sOS4gOi+iOWtk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Iq+WOu+aJk+aJsOmCo+S6m+W3sua0u+WcqOS9oOiusOW/huS4r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i/meaJjeaYr+acgOmAguWQiOS9oOS7rOeahOi3neemu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vojlq4nlppLkvaDnl4rmhIjnmoTpgJ/luqbvvIzmr5Tov5nluqfln47luIL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nmoTpgJ/luqbov5jlv6vjgII8L3A+PHA+PGVtPjExLjwvZW0+5rKh5pyJ5LuA5LmI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uA5LmI5Zyw5LmF44CC5om+5Liq5YCf5Y+j6LCB6YO95Y+v5Lul5YWI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Pr+iDveaYr+aIkeS4iui+iOWtkOWBmuS6huW+iOWkm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+8jOiuqeaIkei/mei+iOWtkOmBh+WIsOS9oOi/meS5iOWlveeahOWls+Wt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lvq7nrJHjgILlnKjku7vkvZXmiJHpmr7ov4fmiJbogIX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lj6rliankuIvlvq7nrJHjgII8L3A+PHA+PGVtPjE0LjwvZW0+5q+P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Y+j55qE6IOM5ZCO77yM5pyJ5aSa5bCR55qE5Zue5b+G55eb5Yiw56qS5oG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efpemBk+acieS4gOWkqeaIkeS8muW/mOiusOS9oOOAgu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n+W+he+8jOaIkeayoeacieaCsuS8pO+8jOaIkeWPquaYr+efpemBk+S6huiAjOW3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hL/kvaDmsLjov5zmi6XmnInmiJHvvIzmhL/miJHmsLjov5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miJHku6zkuIDotbfvvIzotbDlkJHltK3mlrDnmoT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5LiA54K56YO95LiN6YGX5oa+5rKh5pyJ5Zyo5pyA5aW955qE5pe25YWJ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M5Zug5Li66YGH6KeB5L2g5LmL5ZCO5pyA5aW955qE5pe25YWJ5omN5byA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QjumdkuaYpeacn+eahOivl++8jOaIkeS7rOmDve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AlOW8uu+8jOWBh+ijhea3oeWumu+8jOeci+edgOaXpeWtkOWmgueD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kuI3kvJrlnKjkuY7kvaDnmoTmm77nu4/vvIzlm6DkuLrmiJHop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vaDnmoTku6XlkI7jgII8L3A+PHA+PGVtPjIwLjwvZW0+5LiN6KaB552A5oCl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oC75Lya5Zyo5pyA5LiN57uP5oSP55qE5pe25YCZ5Ye6546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eaXtuWAmeS4uuS4gOS4quS6uuWAvuWwveS4gOWIh++8jOWNtOavlOS4je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7gOS5iOmDveS4jeWBmuOAgjwvcD48cD48ZW0+MjIuPC9lbT7lr7nkvaDnmoT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ooXoooXnmoTovbvng5/kuI3nu53lpoLnvJXvvIzlr7nkvaDnmoTnpZ3npo/kvLzmvbrmv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muqrkvLTpmo/kuIDnlJ/kuIDkuJbjgII8L3A+PHA+PGVtPjIzLjwvZW0+54ix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L2g77yM5Lyk5L2g55qE5Lq65piv5oiR77yM5oS/55So5b+D5oqa5bmz5L2g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oS/5YaN5bqm54m15omL44CCPC9wPjxwPjxlbT4yNC48L2VtPuS4pOaDheebuOaC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aXtu+8jOWkqeWQhOS4gOaWueWPiOWmguS9le+8jOWPquimgeS9oOi/mOWcqOmZqu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WwseWkn+S6huOAgjwvcD48cD48ZW0+MjUuPC9lbT7lvZPmiJHku6zlubTljY7ogIH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og73mnInkurrlpKnlpKnpmarnnYDkuIDotbfpl7Lmia/vvIzpgqPlsIbmmK/kuID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lubjnpo/nmoTkuovllYrvvIE8L3A+PHA+PGVtPjI2LjwvZW0+5L2g5piv5pyd6Z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ma5pif77yM5piv5oiR5LiA5YiH5qyi5Zac77yM5oiR6IiU6IiQ5L2g55qE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aWu6YWS77yM5bey6YWp6YWK44CCPC9wPjxwPjxlbT4yNy48L2VtPuWWnemGieS6hu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acgOeIseiwge+8jOeUn+eXheS6huaJjeefpemBk+iwgeacgO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v73nhLbmg7PkuI3nrqHkuI3pob7kuobvvIzku4DkuYjmmK/lr7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mK/plJnvvIzlj6ropoHmi6XmnInkvaDvvIzkuIDliIfpg73lj5jlvpfkuI3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oiR5oOz5L2g77yM5oOz552h5L2g77yM5pu05oOz552h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6Lqr6L655pyJ5L2g44CCPC9wPjxwPjxlbT4zMC48L2VtPuaIkei/me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+S7u++8jOWwseaYr+WBmuS9oOWJjemdoumCo+mBrumjjuaMoembqOeahOeUt+S6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nLDnkIPku43nhLbovaznnYDvvIzkuJbpl7Tkvp3ml6flloT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msLjov5zniLHkvaDjgII8L3A+PHA+PGVtPjMyLjwvZW0+5pyJ5pe277yM54i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eN5Lyk5a6z44CC5q6L5b+N55qE5Lq677yM6YCJ5oup5Lyk5a6z5Yir5Lq677yM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YCJ5oup5Lyk5a6z6Ieq5bex44CCPC9wPjxwPjxlbT4zMy48L2VtPuW5uOem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+iOeugOWNle+8jOWwseaYr+eUqOW/g+iDveaEn+WIsOeUqOaJi+iDveinpu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cn+WunueahOW/g+i3s++8jOmCo+WwseaYr+W5uOemj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mmK/kuIDnnqzpl7TnmoTpoobmgp/vvIzkuYvlkI7kvr/kuIfliqvkuI3lp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5yf5q2j55qE54ix5oOF5piv5LiN6K6y56m254Ot6Ze5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6m25o6S5Zy677yM5LiN6K6y56m257mB5Y2O77yM5pu05LiN6K6y56m25ZqO5aS0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keS7rOiDveacieeahOacgOi/keeahOi3neemu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puiCqeiAjOi/h+eahOmCo+S4gOeerOmXtOOAgjwvcD48cD48ZW0+MzcuPC9lbT7opo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lj6rmnInmiJHku6zkuKTkuKrkurrlpJrkuYjlpb3vvIzmiJHkuIDlrpropoHmio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otJ/lvpflk63kuI3lh7rmnaXjgII8L3A+PHA+PGVtPjM4LjwvZW0+5oiR6Lqr5L2T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omb57Gz6KKL5a2Q77yM5omb54Wk5rCU572Q77yM5Y+v5bCx5piv5omb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44CCPC9wPjxwPjxlbT4zOS48L2VtPuWvueS4lueVjOiAjOiogO+8jOS9o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9huaYr+WvueafkOS4quS6uu+8jOS9oOaYr+S7lueahOaVtOS4qu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IDlv7XotbfvvIzkuIfmsLTljYPlsbHvvJvkuIDlv7Xnga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tbfmoZHnlLDjgII8L3A+PHA+PGVtPjQxLjwvZW0+5LuA5LmI5pe25YCZ5L2g57Sv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+5oiR5ZCn77yM5LuA5LmI5qC35a2Q55qE5L2g5oiR6YO96Ka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vtOi1t+WWnOasoueahOS6uu+8jOaBsOWlvea1rueOsOS9oOeahOmdouWuu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WSjOaIkeS4gOiIrO+8jOaJjeaYr+aBsOWlveOAgjwvcD48cD48ZW0+NDMuPC9lbT7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lgJnvvIzku7vkvZXmg4XlhrXvvIzlj6ropoHkvaDpnIDopoHmiJHvvIzmiJHnq4vlj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mnaXvvIzlsL3miJHlhajlipvkuLrkvaDlgZrkuovjgII8L3A+PHA+PGVtPjQ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7Sn57Sn5oqx5L2P5L2g55qE6YKj5LiA5Yi777yM5oSf6KeJ5bCx5YOP5b6X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44CCPC9wPjxwPjxlbT40NS48L2VtPuS9meeUn+a8q+a8q++8jOaIkeaEv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jumbqOS4reaJp+aJi++8jOW5s+a3oeS4reWBleiAge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nmoTkurrkuI3pl67ov4fljrvvvJvogarmmI7nmoTkurrkuI3pl67njrDlnKjvvJvos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moTkurrkuI3pl67mnKrmnaXjgII8L3A+PHA+PGVtPjQ3LjwvZW0+5Y6f5p2l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yJ6L+Z5qC355qE5LqL77yM5Y+q6KaB5LiA556s6Ze077yM5a+55LiA5Liq5Lq6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Cx6IO96L6+5Yiw6aG254K544CCPC9wPjxwPjxlbT40OC48L2VtPumCo+S6m+S7pOaI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r+W6lemHjOeahOaEn+WKqO+8jOaAu+aYr+eUteW9semHjOWIq+S6uueahOaVhe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vZPkvaDml6nkuIrlvIDmnLrml7bvvIzog73op4HliLD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pZ3npo/vvIzkuIDmnLXlv4PkuK3nmoTnjqvnkbDvvIzkuLrkvaDluKbmnaX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ov5DjgII8L3A+PHA+PGVtPjUwLjwvZW0+5LiW55WM5LiK5pyA6YGl6L+c55qE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Sp5rav5rW36KeS77yM6ICM5piv5pyJ57yY55u46YGH5Y205peg57yY55u45L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9oOeahOWPi+aDhe+8jOWcqOaIkeeUn+a0u+mHjO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j+eBr++8jOeFp+S6ruS6huaIkeeahOW/g+eBte+8jOS9v+aIkeeahOeUn+WRveacie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qeOAgjwvcD48cD48ZW0+NTIuPC9lbT7miJHniLHkvaDlubbkuI3mmK/lm6DkuLrkva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ogIzmmK/lm6DkuLrmiJHlnKjkvaDouqvovrnnmoTml7blgJnmiJHmmK/os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Yir5oOz5aSq5aSa5LqG77yM5pei54S25LqL5oOF5bey57uP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+n5Lyk5Lmf5rKh55So77yM6YeK5pS+5LiA5LiL77yM5oy65oy65bCx55W05pi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IkeeahOS4lueVjOW+iOeugOWNle+8jOS4gOen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eahOS6uu+8jOS4gOenjeaYr+eIseaIkeeahOS6uu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u4DkuYjkvZzor4HvvIzku47mnKrmg7Pov4fniLHkuIDkuKrkurrvvIzpnIDopoH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v43vvIzmiY3or4HmmI7niLHnmoTmt7HjgII8L3A+PHA+PGVtPjU2LjwvZW0+57uZ5L2g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c5LiN5oOK55qE54ix5oOF77yM6Zmq5L2g55yL5LiW55WM55qE6aOO5pmv77yM6K64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5qyi6aKc44CCPC9wPjxwPjxlbT41Ny48L2VtPuS4gOWkqemDveaYr+acquef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jeW6lOivpeiuqeiHquW3seeahOeUn+a0u+WtmOWcqOmBl+aGvuOAguS9o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Rou+8nzwvcD48cD48ZW0+NTguPC9lbT7lkI7ova7niLHkuIrkuobliY3ova7vvIzljbT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I3og73lkozlpbnlnKjkuIDotbfvvIzkuo7mmK/ku5blkLvpgY3kuoblpbnmu5r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r7jlnJ/lnLDjgII8L3A+PHA+PGVtPjU5LjwvZW0+5oiR55+l6YGT54ix6Ka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b+r5LmQ77yM5oiR5Y205a6B5oS/55WZ5Zyo5L2g6Lqr6L6577yM6Zmq5L2g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6L+H44CCPC9wPjxwPjxlbT42MC48L2VtPuWkp+WkmuaVsOS4jeW8gOW/g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+gOS9juS8sOS6huiHquW3seaJgOaLpeacieeahO+8jOWPiOmrmOS8sOS6huWIq+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peacieeahOOAgjwvcD48cD48ZW0+NjEuPC9lbT7lsLHnrpflhajkuJbnlYznprvlvI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kuIDkuKrmiJHmnaXpmarjgII8L3A+PHA+PGVtPjYyLjwvZW0+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C75pyJ6YKj5LmI5LiA5Liq5Lq677yM5piv5L2g55qE5b+15oOz77yM5piv5L2g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CPC9wPjxwPjxlbT42My48L2VtPuaIkeS7iueUn+S7iuS4lueIseWumuS9oO+8jOaE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Un+WPqueJteS9oOeahOaJi++8gTwvcD48cD48ZW0+NjQuPC9lbT7pgqPkupvku6X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nYDmsLjkuI3liIbnprvnmoTkurrvvIzml6nlt7Lnu4/mlaPokL3lnKjlpKnmtq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2g5LmL5omA5Lul5oSf5Yiw5a2k54us77yM5bm25LiN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YWz5b+D5L2g77yM6ICM5piv5L2g5Zyo5LmO55qE6YKj5Liq5Lq65rKh5pyJ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Ni48L2VtPuWIq+WkquWuueaYk+S4uuWIq+S6uuaOj+W/g+aO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S4uuW8hOWIsOacgOWQjuS9oOWPquiDveWkn+iQveS4i+S4gOS4quayoeW/g+ay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cuPC9lbT7ov5novojlrZDmnIDnlq/ni4LnmoTkuovvvIz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uobkvaDvvIzmnIDlpKfnmoTluIzmnJvvvIzlsLHmmK/mnInkvaDpmarmiJHnlq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jgII8L3A+PHA+PGVtPjY4LjwvZW0+5LiA6LW36LWw5ZCn77yM5LiA5Y+q5omL5piv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o6KGM5p2O55qE77yM5LuO546w5Zyo5byA5aeL77yM5oiR5piv5L2g55qE5bem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1quWkn+S6huWwseadpeaJvuaIkeWQp++8jOS7gOS5i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aIkemDveimgeOAgjwvcD48cD48ZW0+NzAuPC9lbT7miJHlpb3lpYfmgKr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mmI7mmI7kuI3nm7jlubLvvIzkvYbkuZ/kvJrlnKjlv4PkuK3mi5Dlpb3lh6DkuKrlv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kvaDjgII8L3A+PHA+PGVtPjcxLjwvZW0+5LiW55WM5LiK5pyA576O5aaZ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5LiA5Lu25bCx5piv77ya5b2T5L2g5omA54ix55qE5Lq677yM54m16LW3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BPC9wPjxwPjxlbT43Mi48L2VtPuS4lueVjOS4iuS9oOaIluiuuOS4jeaYr+acg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uu+8jOS9huaIkeeIseS4iuS9oOeahOaXtuWAme+8jOS9oOWwseaYr+aIke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Ur+S4gOOAgjwvcD48cD48ZW0+NzMuPC9lbT7ku6XlkI7nmoTot6/ov5jpgqPkuYj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nn6XpgZPnu5PlsYDvvIzkuZ/kuI3lgZrlgYforr7jgILmiJHlj6rmg7PnnIv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nIDlrozmlbTnmoTmoLflrZDjgII8L3A+PHA+PGVtPjc0LjwvZW0+5L2g6LWw5ZCR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J5b6X5LiA5pel5LiN6KeB5aaC6ZqU5LiJ56eL77yM5L2g5pyd5oiR56yR77yM5oiR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iJ56eL5pyq6KeB5LiN6L+H5LiA5pel44CCPC9wPjxwPjxlbT43NS48L2VtPu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almuS4uuS7gOS5iOmCo+S5iOeIseS9oO+8jOS9huS9oOWwseaYr+aIkeS4jeeIs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QhueUseOAgjwvcD48cD48ZW0+NzYuPC9lbT7nrYnkvaDogIHkuobmiJHkuZ/otb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obvvIzmiJHkvJrlkqfnnYDlmLTmia/nnYDnmrHnurnlkYror4nkvaDvvIzkvaDnn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kuobkvaDkuIDovojlrZDjgII8L3A+PHA+PGVtPjc3LjwvZW0+5a+55L2g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iv5LiA5aSp5Y+I5LiA5aSp77yM576O5Li955qE5qKm5L2V5pe25omN6IO95Ye6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a5aW95oOz5YaN6KeB5LiA6Z2i44CCPC9wPjxwPjxlbT43OC48L2VtPu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S4quS6uuacgOmrmOe6p+WIq+eahOS/oeS7u+aYr+S7gOS5iO+8n+i3n+S7luWHuumX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puiEkeWtkO+8gTwvcD48cD48ZW0+NzkuPC9lbT7miJHnrZTlupTkuI3kvJrorqn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KTlrrPkvaDvvIzljIXmi6zmiJHoh6rlt7HlnKjlhoXvvIznm7jkv6HmiJHvvIHmiJ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ubjnpo/jgII8L3A+PHA+PGVtPjgwLjwvZW0+5oOz5oiR5LqG5bCx5p2l5om+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aB6Z2i5a2Q77yM5oiR5LuA5LmI5oCn5qC85L2g55+l6YGT77yM5Y+q6KaB5L2g5by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6IKv5L2O5aS044CCPC9wPjxwPjxlbT44MS48L2VtPuS9oOWcqOaIke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9oOaYr+S4gOWIh++8jOS9oOS4jeWcqOaIkei6q+i+ueeahOaXtuWAmeS4gOWI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ODIuPC9lbT7llpzmrKLkvaDnmoTkurrlvojlpJrvvIzkuI3n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vvIzmiJHllpzmrKLnmoTkurrlvojlsJHvvIzpmaTkuobkvaDlsLHmsq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6Ze66Jyc5bCx5piv5b2T5L2g6KKr5Yir5Lq65qy66LSf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S/5oSP5LiN6aG+5LiA5YiH5Li65L2g5oy66Lqr6ICM5Ye6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0ZGw5dnEwY28w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dGRsOXZxMGNvM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713CA7C8B2A1B8785B471F62C9E3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