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4D391F810938F6B8CE77ACE746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4D391F810938F6B8CE77ACE746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6Wd56aP5L+h5oG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rOingeaJi+acuumHjOS8oOadpeeahOa2m+Wj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ci+ingeS6huS9oOi1sOi/keeahOi6q+W9seWSjOi/t+S6uueahOW+ruesk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jeaalui/mOWvkuiAjOS9oOi/nOWcqOWkqei+ue+8jOWPr+aYr+aIkeWIhuaYj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nOeahOa4qemmqOWSjOi9u+aflOeahOWRvOWQuOWQuei/h+epuuWvgueah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YpeWIhuiKguawlOWIsO+8jOiNiemjnuiOuumVv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m+WWnOm5iuaeneWktOmXue+8jOemj+emhOWvv+WWnOi/jumdouWIsO+8m+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a4hemjjuaLgumdouadqOafs+e7le+8m+WtqeerpeeUsOmHjui3k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lvemAjemBpeOAguaYpembqOWPruWSmuWTje+8jOW/q+S5kOebtOWGkuaz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eDgua8q+ivre+8jOW5uOemj+e7mOmdouiyjO+8m+elneemj+mjmOmjmO+8jOaYr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tpeiwg++8m+aXoOmZkOaYpeWFie+8jOaYr+eUnOicnOeahOWRs+mBk++8jOelne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Wlve+8jOW5uOemj+avj+S4gOenku+8gTwvcD48cD48ZW0+My48L2VtPuaKi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aBkOaDp+aNouaIkOmynOiKseWSjOW4jOacm++8jOWCu+WtqeWtkOaIkeWPq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4gOS8muWEv+mprOS4iuWwseS8muWbnuadpeOAguaYjuWkqeaXqeaZqOWwhueU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azqOWGjOW5tuS4ouaOieS4gOWIh+eDpuaBvO+8jOWcqOaWsOiuuuWdm+Wb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PkOW4luiAjOe0p+e0p+aLpeaKseOAgjwvcD48cD48ZW0+NC48L2VtPuiKs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aYpeWIhuWIsOi6q+i+ueOAgua4qeaaluiJs+mYs+Wkqe+8jOWFu+eUn+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uW/g+WmguWkqeWcsOWuve+8jOmBh+S6i+eskeW8gOminOOAgumlrumjn+img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ouaeo+acgOihpeiCneOAguaXqei1t+WBmuaZqOe7g++8jOWCjeaZmuaKiuatp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6puWOu+eZu+Wxse+8jOW8gOW/g+i6q+W6t+WBpeOAguaYpeWIh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+8gTwvcD48cD48ZW0+NS48L2VtPuaYpeWIhumAgeS9o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WsuaDq+a2iOmZpOOAguaYpeWIhumAgeS9oOS4gOeTtumFku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e7qua6nOi1sOOAguaYpeWIhumAgeS9oOiKseaeleWktO+8jOiuqeS9oOeah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aYpeWIhumAgeS9oOacgOe+jueahOelneemj++8muW4jOacm+S9oOaEieW/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i48L2VtPue+juS4veeahOahg+iKseeBq+S4gOiIrOe7veaU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Ks+mmmemjjuS4gOagt+mjmOiNoeOAguWPiOmAouaYpeWto+iKgu+8jOaAn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WIh++8jOelneemj+S4jeWBnOath+OAguaEv+eBv+eDgueahOahg+iKseW4pue7m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Wlvei/kOWSjOW/q+S5kOW/g+aDheOAgjwvcD48cD48ZW0+Ny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6hu+8jOaYpeWFieWIhuWklue+juS4ve+8geW/q+S5kOS4juS9oOWIhuS6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a7oeWIhu+8jOecn+aDheWvueS9oOWNgeWIhu+8jOS/oeW/g+a7oea7oeWF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0oui/kOW5s+WIhu+8jOeDpuaBvOS4jeaDueWNiuWIhu+8jOaYpeWIhu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awuOS4jeemu+WIhuOAgjwvcD48cD48ZW0+OC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eJqeWkjeiLj++8jOWFu+eUn+iusOWcqOW/g+aIv+OAguS4lOaFouWHj+iho+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GkumihOmYsu+8m+iCneawlOWkquaXuu+8jOWkmuWQg+S4gOeCueeUn+Wnn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knO+8jOmUu+eCvOi6q+S9k+iOq+W/mO+8m+aYpeWbsOeDpuS6uu+8jOWkmuedo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eIveOAguaEv+S9oOWBpeW6t++8gTwvcD48cD48ZW0+OS48L2VtPuaYpeWIhuaKi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Ihu+8jOS4gOWIhuWLh+awlOS4gOWIhuS/oeW/te+8jOS4gOWIhuWdmuW8uuS4g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4gOWIhuecn+aDheS4gOS7veWunuaEj++8jOS4gOWIhuW/q+S5kOS4gO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uW5uOemj+S4gOWIhue+jua7oeOAguWcqOatpOe7meS9oOa7oeWI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YpeWIhuW/q+S5kO+8gTwvcD48cD48ZW0+MTAuPC9lbT7mt4Xmt4XmsqXms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iZPmub/kuobnuqLooo3vvIzlnKjkuI3nn6XkuI3op4npl7TmmKXlpKnlt7Lnu4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tKvnh5Xohb7nqbrpo57oiJ7mn7Pmnp3kuIrnmoTmlrDoir3lsL3mg4XlnLD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5fmhI/oiKznmoTlv4Pmg4XkvLTpmo/nnYDmoqbmg7PovbvovbvnmoTmibbmk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7otbfphZLmna/lv5jljbTng6bmgbzvvIzmgaPmhI/mlL7mrYznrJHlr7n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lnKjov5nmmKXlhYnmmI7lqprnmoTlraPoioLph4zvvIzmiJHpu5jpu5jlnL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Z3kvaDouqvkvZPlgaXlurfmrKLkuZDpgI3pga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iG5Yiw77yM5LmQ5reY5reY77yM5bm456aP5pe25YWJ57+p57+p5Yiw44CC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6a+6IuX56yR77yM5LiH5Y2D5biM5pyb5b+D5aS057uV44CC6I6654eV5Y+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577yM5peg6ZmQ55Sf5py65p2l5oql5Yiw44CC5pqW6Ziz54Wn77yM54Ot5oO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W+6aOe5b+D5oOF5aW944CC5pil5YiG5Yiw5LqG77yM5oS/5L2g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eri+aYpeS6hu+8jOaYpeWkqe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mYs+WFieeBv+eDgu+8jOS7pOS6uueyvuelnuaMr+Wli++8jOaYreekuu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ahOW8gOWni+OAgjwvcD48cD48ZW0+MTMuPC9lbT7mmKXlpKnmkq3mkpLkuI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p43lrZDvvIzkuLDmsoPnmoTlnJ/lnLDkuIrnlJ/plb/lh7rnu7/oibLnmoTog5r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ngrnpg73mmK/niLHnmoTnnIHnlaXlj7fvvIzmr4/kuIDngrnpg73mmK/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nmoTnlJ/lkb3jgILnlKjltK3mlrDnmoTlvq7nrJHnpZ3npo/mmKXlpK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6vkuZDvvIE8L3A+PHA+PGVtPjE0LjwvZW0+5ZCs5Yiw5LqG5bGx5rOJ5bCP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77yM5ZCs5Yiw5LqG5YyX5b2S54eV5a2Q55qE5ZW86bij77yM5ZCs5Yiw5LqG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ZiO55Sf6ZW/77yM5ZCs5Yiw5LqG6Iqx6JW+5ZCQ5pS+55qE5aOw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WOu+W5uOemj+iKseacquecoO+8jOWkj+adpee7meS9oOabtO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Ou+WQieelpembqOacquS6hu+8jOWkj+adpemZquS9oOabtOWmluWohu+8m+aYp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jjuacqua2iO+8jOWkj+adpeS8tOS9oOabtOe+juWlve+8m+aYpeWOu+elneemj+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Wkj+adpeaEv+S9oOabtOmAjemBpe+8jOaYpeacq+Wkj+WIn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p+e7re+8jOWbm+Wto+WuieW6t+OAgjwvcD48cD48ZW0+MTYuPC9lbT7mmKXpo47lj4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srjvvIzpgIHmnaXnlJ/mnLrkuZDml6DpmZDjgIL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YvkvZnlupTplLvngrzjgILml6nnnaHml6notbfouqvkvZPlgaXvvI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lr7nl4Xov5zjgILlgaXlgaXlurflurflrrbnvo7mu6HvvIzlubjnpo/nlJ/mtL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3LjwvZW0+5pil5aSp5Y+I5p2l5Yiw77yM6bif5YS/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a576O5aaZ44CC5oiR6YeH5pGY6Iqx5YS/55qE5b6u56yR5ZKM5rip5p+U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eH5pGY5pil5pmv55qE576O5Li95ZKM5pil6aOO55qE5b+r5LmQ44CC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l5aSp55qE6Zeu5YCZ77yM5oS/5pyL5Y+L5LiA5YiH5a6J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elneemj+aIkeW3suaUtuWIsO+8jOelneemj+aYr+WmguWQ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WcqOWQq+iLnu+8jOiKsemmmeS9v+W+l+W/g+abtOe+ju+8jOiKseecuOS9v+W+l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meOAguaIkeaKiuaYpeWkqeeahOelneemj+W4pue7meS9oO+8jOS+v+aYr+Wvu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BqeWbvuaKpeOAgjwvcD48cD48ZW0+MTkuPC9lbT7mmKXmnaXpo47lhYn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lJ/np5jnrIjopoHorrDniaLjgILkuI3nlJ/msJTmnaXkuI3nhKbouoHvvIzor7j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vIDmgIDnrJHjgILpgrvph4zkupLliqnkuI3kuonlkLXvvIzlkoznnabnm7j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jgILml6nnnaHml6notbflv4Pmg4Xlpb3vvIzoiJLmtLvnrYvpqqjmiormraXot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mma/ml6Dng6bmgbzvvIzouqvkvZPlgI3mo5Llubjnpo/nu5XjgILmhL/kva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E8L3A+PHA+PGVtPjIwLjwvZW0+5pil6Zu36ZyH77yM54mp5aSN6Iu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YWJ5aW95b+D5oOF77yb5pil5YiG6Iez77yM5pi85aSc5Z2H77yM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q357q377yb5Lyg56Wd56aP77yM6YCB5YGl5bq377yM5bm456aP5ZCJ56Wl6LSi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iG5a2j77yM6YO95aaC5oSP77yM5LiA5p2h5L+h5oGv6KGo5b+D6L+577ya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MS48L2VtPuW4puedgOaYpeeahOelneemj++8jOWHne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+8jOaUvumjnuaYpeeahOeVheaDs++8jOaUtuiOt+aYpeeahOW/g+aE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4quaYpeWkqeWlieeMrue7meS9oO+8jOaEv+S9oOaYpemjjuW+l+aEj++8j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aYpeiKseeDgua8q++8jOaYpeiJsua7oeWbreOAguelneaci+WPi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MjIuPC9lbT7ohLHmjonng6bmgbzmo4noooT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b/ng4Llvq7nrJHvvIzot5/pmo/mmKXnmoTohJrmraXvvIzouI/kuIrlv6vkuZD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DpnJzlt7Lnu4/op6PlhrvvvIzpo47pm6rmgoTmgoTov5znprvvvIzmmKXli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L7mtarlvaLpqrjvvIzlv6vmi6XmirHnsr7lvanvvIzorqnlv4Pmg4XoiJLlsZ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h4zvvIE8L3A+PHA+PGVtPjIzLjwvZW0+5LiA5YiH6YO95paw6bKc5LqG77yM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77yM5LiH54mp5aSN6IuP44CC6ISx5Y675LiA5Yas55qE6IeD6IK/77yM5o2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G15Yqo77yM5oS/5piO5aqa5pil5YWJ54Wn6L+b5L2g5b+D6YeM77yM5oS/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YWF55uI5L2g55y86YeM77yM5oS/5bm456aP5pil5aSp5rC45Zyo5L2g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WbnuWkp+WcsOa4qeaaluS6uumXtO+8jOaYpe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XoOmZkO+8jOm4n+ivreiKsemmmeeZvuiKseS6ieiJs++8jOW/q+S5kOW/g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OAguaYpeWkqeeahOmjju+8jOaYpeWkqeeahOmbqO+8jOaYpe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uelneS9oOeri+aYpeiKguawlO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nInnuYHmmJ/ngrnkuq7lpJznqbrvvIzmgLvmnIn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no3lhrDlhrvvvIzmgLvmnInmgJ3lv7Xnqb/otorml7bnqbrvvIzluKbnu5n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LmhL/kvaDlv5jmjonkuI3lv6vnmoTnp43np43vvIzlvIDlvIDlv4Plv4P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tZPvvIzlnKjmmKXlpKnlsL3kuqvlubjnpo/ml6Dnqb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7uZ5Lq65biM5pyb55qE5a2j6IqC77yM5pil5piv5a2V6IKy55Sf5ZG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YKj54G15Yqo5rWB55WF55qE56Kn5rC077yM5Li65L2g5bCG54Om5oG85Ye75rq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Kj56C05Zyf6ICM5Ye655qE5bCP6I2J77yM5Li65L2g5oqK5b+r5LmQ5bim5Yiw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if6K+t6Iqx6aaZ55qE5qOu5p6X77yM5Li65L2g6ZO66ZmI5paR5paT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Kj6Z2S6JGx57+g57u/55qE5bGx5bKX77yM5Li65L2g5pKR6LW36LGq6L+I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bm456aP5ZKM5LiH54mp5LiA6LW35aSN6IuP77yM6L+I5LiK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BPC9wPjxwPjxlbT4yNy48L2VtPuaYpeWbnuWkp+WcsO+8jOiusOW+l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a0i+a6ouS9oOeahOeDreaDhe+8m+aYpeWFieaXoOmZkO+8jOiusOW+l+WJjeWJj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aSreS9oOeahOW/q+S5kO+8m+aYpeWSjOS6uueVhe+8jOiusOW+l+aXtuaXtuWIu+WI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lneemj+OAguaYpeWIhuWIsOS6hu+8jOaEv+S9oOW5uOemj+W/q+S5k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OAgjwvcD48cD48ZW0+MjguPC9lbT7mmKXliIbmmKXliIbvvIzmmLzlpJznrYn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okIzoir3vvIzmmKXoibLlubPliIbjgILlr5LmmpHkuqTmm7/vvIzpmr7op6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j5HpgIHnpZ3npo/vvIzmg7Plv7XkuIfliIbjgILkvJHmga/lhYXliIb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jgILotKLov5DpgIHliIbvvIzlv6vkuZDmu6HliIbjgILmmKXliIboioLmsJ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Lu95ou85pCP77yM5ouJ6L+R5LqG5qKm5oOz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LiA5Lu95Yqq5Yqb77yM57yp55+t5LqG5oiQ5Yqf55qE5pe26Ze077yb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qU57ud5LqG5b+n5Lyk55qE6KKt5Ye777yb5oS/5omA5pyJ55qE5aW96L+Q6YO9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2A5L2g77yM5omA5pyJ5b+r5LmQ6YO954Wn6ICA552A5L2g44CC5pi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IhuazqOaEj+S6i+mhue+8muaYpeWFieaYj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mZtumGie+8m+aYpeiKseeBv+a8q++8jOS4jeimgeeci+iKseecvOOAgu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S4jeimgeaYpeW/g+iNoea8vuOAguaYpeWutea1qua8q++8jOS4jeimgeaYpeaY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uaYpeiJsua7oeWbre+8jOi3r+i+ueeahOmHjuiKseS4jeimgemH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Xlr5LmvKvplb/nnJ/mg7PkvaDvvIzluLjluLjmiorkvaDmnaXlv7X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n63kv6Hpk4Plo7Dpl7nvvIzmhL/kvaDlpKnlpKnlpKflo7DnrJ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lv4Pmg4XlppnvvIzkuqvlj5fmmKXlhYnml6DpmZDlpb3vvIzmsLjov5zlubjnpo/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anvvIHnq4vmmKXlv6vkuZDvvIE8L3A+PHA+PGVtPjMyLjwvZW0+5pil5aSp5Yiw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aB5rGC6KaB6K6w54mi77ya5aSa5ZCD6JCd5Y2c5bCR5ZCD6L6j77yM5aSa5YG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W977yM5LmN5pqW6L+Y5a+S56uL5pil5pel77yM5Ye66Zeo5o2i6KGj6KaB5a6h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KD5oGs5oSJ5aW95b+D5oCB77yM5byA56qX6YCa6aOO55a+55eF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mjjuaLgui/h+S9oOeahOiCqe+8jOaYpeawtOS6sui/h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peWFieijhei/m+S9oOeahOecvO+8jOaYpembqOWugemdmeS9oOW/g+eUs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mmmeW8pea8q++8jOaYpeaEj+ebjueEtuS5kOaXoOi+ueOAguaYpeWIhuaXt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eEtu+8jOaYpeadpeelneemj+aYpea7oeWbr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lbTkuKrmmKXlpKnvvIzmkJzntKLliLDnpaXkuI7nlLvpnaLvvIzlpI3liLb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nvJbovpHmnIDnvo7nmoTor63oqIDvvIzlj5HpgIHmnID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iKDpmaTmgbzng6bvvIzlrZjlgqj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5aSp55qE6ISa5q2l5aeX5aeX77yM5LiH5Lq66aKC6LWe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4G/54OC77yM5ram5Lq65b+D55Sw77yb5pil5aSp55qE6J206J22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Iqx5LqJ6Imz77yb5pil5aSp55qE57uG6Zuo57u157u177yM6JCm57uV6a2C54m1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py655uO54S277yM56yR6YCQ6aKc5byA44CC5aaC5pil55qE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Ni48L2VtPuWQrOingeaJi+acuumHjOS8oOadpeeahO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v+S9m+eci+ingeS6huS9oOi1sOi/keeahOi6q+W9seWSjOi/t+S6u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S5jeaalui/mOWvkuiAjOS9oOi/nOWcqOWkqei+ue+8jOWPr+aYr+aIkeWIhu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aYpeWknOeahOa4qemmqOS4jui9u+aflOeahOWRvOWQuOWQuei/h+epuu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i+ueOAgjwvcD48cD48ZW0+MzcuPC9lbT7mmKXliIbkvaDmnInnpo/liIb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AmbGRxdW875YiGJnJkcXVvO++8muWdmuWuiOW/q+S5kOacrOWIhu+8jOW5u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vlOWIhu+8jOeDpuaBvOWIq+S6uueTnOWIhu+8jOW5uOemj+acgOmrmOW+l+WI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muimgeWNgeWIhu+8jOe7j+i/h+ecn+W/g+aJk+WIhu+8jOWumuiDvee+jua7o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WIhuW/q+S5kO+8gTwvcD48cD48ZW0+MzguPC9lbT7mmKXmnaXouI/pnZLliL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iJLnvJPlv4Pmg4XlkKzlpKnnsYHvvIzmn7Pnta7po5jpo5jnu7/lop7lvan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XoibLnlYXlv4PmgIDvvIznlJzonJzmuKnppqjlhaXmoqbmnaXvvIzlubjnpo/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ZPlvIDvvIzlpb3ov5Dku4rmmKXmjpLmiJDmjpLvvIzmiJHlj5Hnn63kv6HpgIH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lj6Xlj6Xpg73mmK/niLHvvIzmhL/kvaDmmKXlraPniL3mrarmr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Gx6Iqx5L+P77yM5pil5YiG5Yiw77yM5oiR55qE54ix5oSP5L2g5Y+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6bif5Zyo5Y+r77yM5b+D5Zyo6Lez77yM5L2g55qE6Lqr5b2x5oCO5b+Y5LiN5o6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qk5pu/5pil5oSP5Yiw77yM57uG6Zuo57yk57q36Iqs6Iqz6aOY77yb5Li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F55u457uV77yM5pC65omL5Lq655Sf5LmQ5reY5reY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Ur+atjO+8jOaCoOaJrOeahOaXi+W+i+iwseWGmeWHuuaYpeWk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SjOeni+WkqeeahOaUtuiOt++8m+S6uueUn+S5n+aYr+S4gOmmluivl++8jO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aKkuWGmeedgOWkseaEj+eahOaHiuaBvOWSjOaIkOWKn+eahOasouS5kO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jO+8jOivl+WmguS6uueUn++8gTwvcD48cD48ZW0+NDEuPC9lbT7plIXnopfnk6L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mmKXlpKnlv6vkuZDosKPvvIzmn7TnsbPmsrnnm5Dpk7rlsLHlubjnpo/nmb7oiKz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ojLbmt6Hppa3kuI3lh4/nlJ/mtLvlpb3lkbPpgZPvvIzlrrbkurrmiY3mmK/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5XjgILnpZ3mhL/kurLniLHnmoTkvaDmmKXliIb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a+l5a+l5Yeg56yU77yM5q+U57OW5pu055Sc6Jyc77yb5b+r5LmQ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M5YGa55yf5a6e55qE6Ieq5bex77yb55ay5oOr6K6p5Lq66KGw6YC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yA6KaB5oWw6JeJ77yb5pil5YiG5pe26IqC77yM5aWP5ZON5L2g5oiQ5Yqf55qE5bq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p5aSp6YO95pyJ5aW95b+D5oOF77yBPC9wPjxwPjxlbT40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vee+juS9huWuueaYk+eejOedoe+8jOWlveS4jeWuueaYk+eGrOi/h+S6huS4gOWR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bnuWutuWAkuWktOWwseedoe+8jOmGkuadpeW3suaYr+S4i+WNiOeahOmYs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qmuOAguWWneadr+WSluWVoeWQrOmfs+S5kO+8jOWIt+WIt+W+ruWNmueci+aWsO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6/ogLPlgL7lkKzvvIzlpKflnLDmk4Llk43kuobpmL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JPvvIzpmobpmobnmoTpvJPlo7DkuK3vvIzkvKDpgJLnm7jlkIznmoTllpzmgqbv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HpnIfphpLkuobmnp3lpLTphaPnnaHnmoToirHnk6PvvIznnYHlvIDkuobm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moTnnaHnnLzvvIzlpJrmg4XnmoTnnLznnLjvvIzmiZPph4/nnYDmlrDnlJ/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lsLHosaHkuIDkuKrnnYDnuqLmiqvnu7/nmoTlsI/lpbPlranvvIzov4jnnYD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noo7mraXvvIzlkJHnnYDmiJHku6zotbDmnaXjgII8L3A+PHA+PGVtPjQ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bKc6Iqx57u95pS+77yb5pqW5rC057u/5b2x77yM5p2o5p+z6I2h5r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ue5pS+77yM6Iqz6aaZ5Zub5oms77yb5bCP6I2J5paw6Iq977yM6L+c5pyb6Z2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iG5pe26IqC77yM56Wd5L2g5LiH5LqL5ZCJ56Wl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eahOelneemj+WGmeWcqOmjjumHjO+8jOaYpemjjui/j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eahOaAneW/teiXj+WcqOiKsemHjO+8jOiKseacteW8gOmBjeWkp+Wcs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aMguWcqOagkeaiouS4iu+8jOe7v+WPtuihrOaJmOS9oOOAgue+juS4veeah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emj+S6sueIseeahOaci+WPi+W5uOemj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J3mmKXkuInmnIjvvIzmmKXlr5Lnnq3lk6jvvIznqpflpJbmmKXpm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6DpmZDnvZHnu5zvvIzkuIDniL/npZ3npo/vvIzlv4PlhoXnlJzonJzmuKnpp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nlJznvo7nmoTpu5jlpZHvvIzmhJ/mgp/mmK/lubjnpo/nmoTmuKnlrZj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miZjnu5nmoqbmg7PvvIzluIzmnJvkvaDlubTlubTpg73mnInkuLDnoZX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r4Tnu5npmLPlhYnvvIzluIzmnJvkvaDmnIjmnIjpg73mnInnjJzmg7P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nlZnlnKjlv4PlupXvvIzluIzmnJvkvaDlpKnlpKnpg73mnInmg4rllpz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pgIHnu5nmnIvlj4vvvIzluIzmnJvkvaDml7bml7bpg73lvoj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uq6Zyc6Zuo6Zyy5Zub5pe25p2l77yM5LiH54mp5YyW6IKy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55Sf5oGv5LyR5YW75Lq66Ze056aP77yM6YKq5oG255a+5oKj6Ieq5raI5byl77y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5bCn6Iic5a6577yM5Zu95rOw5rCR5a6J5paH5pmv5Luq77yb5Lit5Y2O5Li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L2V5q+U77yf5Y2O5aSP5YaN5Yib5paw5LiW57qq44CC56Wd5oKo5pil5Yi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77yBPC9wPjxwPjxlbT40OS48L2VtPuaYpeWkqeadpeS6hu+8jOi/nO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+8jOaYpemjjueahOe6pOaJi+aLgui/h+ays+WgpOWeguafs++8jOaYpeeahOivl+ev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W8gOWni+WPkeiKve+8jOaYpeeahOWQn+WUsemjmOiNoeWcqOWxsemXtOOAge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mmKXpo47lkYror4nkvaDvvIzlv6vkuZDlhbblrp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opoHkuKLmjonotJ/mi4XvvJvmmKXoirHlkYror4nkvaDvvIznlJ/mtL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lj6ropoHorqTnnJ/kvZPlkbPvvJvmmKXliIblkYror4nkvaD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kuZ/mnaXkuobjgILnpZ3vvJrmmKXliIblv6vkuZDvvIH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il5aSp6YeM5p2l5omL5py65ZON77yM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Y6I2h77yM5rip6aao55qEJ+elneemj+WcqOWkqeepuumjmO+8jOi2iui/h+S6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Wwj+W3t++8jOmjmOWIsOS6huS9oOeahOW/g+WdjuS4iu+8jOaWsOeahOS4gOW5t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WPi+aDheS8vOawtOW4uOa1gea3jO+8geelneeri+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q4vmmKXliLDvvIzoirHlvIDlpb3vvIzmj5DliY3pgIHkvaDpspz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rnjonlhbDnpZ3kvaDmiJDlip/kuI3pmr7vvIzojInojonnpZ3kva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npZ3kvaDlronpgLjlr4zotLXvvIzniaHkuLnnpZ3kvaDkuIDnlJ/lubP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g4/mmKXoirHkuIDmoLfngb/ng4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y45Ly45oeS6IWw77yM5YGl5bq36YeN6KaB77yb5pil5aSp5raI5raI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YCN77yb5pil5aSp6LWw6LWw5bCP6Lev77yM5bm456aP5LiA6Lev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Z5oOG5oCF77yM5b+D5oOF6IiS55WF44CC5pyL5Y+L77yM5pil5pel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pil77yM54G/54OC5peg5q+U44CCPC9wPjxwPjxlbT41NC48L2VtPuaYpe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juWFieWlve+8jOWRqOacq+WPiOWIsOecvOWJjeS6huOAguW/memHjOWBt+WBt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WmmeOAgue+juWlveaYpeWFieWIq+mUmei/h++8jOaIt+Wkluepuu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veOAgumYs+WFieeBv+eDguaKiuaYpei4j++8jOWRvOaci+WUpOWPi+eskeWjs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+8gTwvcD48cD48ZW0+NTUuPC9lbT7mmKXlpKn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msLjov5zljaDmja7nnYDlm5vlraPmnIDnvo7nmoTlpLTooZTvvJvmmKX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lpbnpnZnpnZnlnLDpkrvlhaXmr4/kuKrkurrnmoTlv4PnlLDjgIL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mKXlpKnmg4XoioLlkJfvvJ/npZ3mmKXlpKnluLjpqb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YW755Sf5b+F5L+u6K++77yM54mi6K6w5LqO5b+D5piv5b+F6aG7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J5Y2B5YiG6ZKf5ZCO77yM5oyJ5pGp55y85ZGo5raI55ay5YCm77yb5LqM5Y2B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l552h77yM6KGA5ray5Zue6IKd6Kej5q+S5pa577yb57u/6LGG5riF54Ot5Yqf5pW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y57Kl54Wu5rGk6YO95b6I5qOS44CC5oS/5b+r5LmQ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WkqeWwseaYr+aYpeWkqeS6hu+8jOS4gOS7vea3sea3s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suWIh+eahOWFs+aAgO+8jOS4gOmmluW/p+e+jueahOaXi+W+i++8jOS4gOad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SluWVoe+8jOeMrue7meaci+WPi++8jOelneS9oOensOW/g+WmguaEj++8ge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WsOaYpeW/q+S5kO+8gTwvcD48cD48ZW0+NTguPC9lbT7mmKXoibLljYH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v4/vvIzkuIDliIbpppnvvIzkuIDliIbmmpbpmLPvvIzkuIDliIbnu7/ms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YXojYnvvIzkuIDliIblqIfoirHvvIzkuIDliIbmnajmn7Pmnp3vvIzkuIDliIb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kuIDliIbmgJ3lv7XvvIzkuIDliIbnpZ3mhL/jgILmhL/kvaDmmKXliIbml7boio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E8L3A+PHA+PGVtPjU5LjwvZW0+576O5Li955qE5pep5pmo77yM6YeH5LiA5py1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qx5YS/77yM6YCB57uZ5L2g77yM5oS/5aW56IO957uZ5L2g5LiA5Liq6IiS55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uO5pep5LiK5Yiw5pma5LiK77yM5LuO5LuK5aSp5Yiw5piO5aSp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5pyq5p2l77yBPC9wPjxwPjxlbT42MC48L2VtPuS6uueUn+WcqOS4luS4jeen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TquiDvemDveWmguaEj+OAgue7meW/g+eBteeVmeS4gOeJh+e6r+a0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eDpuaBvOW/p+aEgemaj+mjjumjmOaJrOOAguiuqeaYpeWkqeeahOW+ru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eahOeskeWuue+8jOiuqeW5uOemj+eUn+a0u+mZquS8tOWcqOS9o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lpKnvvIzmmK/kuKroibLlvannvKTnurf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mkqnkurrmgJ3nu6rvvIzljYPoqIDkuIfor63kuI3nn6Xku47kvZXor7Totbf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nmoTnpZ3npo/ml7bml7bokKbnu5XnnYDkvaDvvIzkuIDml6XlpI3kuIDml6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jgII8L3A+PHA+PGVtPjYyLjwvZW0+5pil5a2j5a655piT5oSf5YaS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b+F5LiN5Y+v5bCR77yM5pep5pmo6L276L275oWi6LeR77yM5Lit5Y2I552h5aW95Y2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riF55CG5q276KeS77yM552h5YmN6K6w5b6X5rOh6ISa77yM5YW755S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C56Wd5L2g5pil5aSp5pep552h5pep6LW377yM5b+F54S25oul5pyJ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77yBPC9wPjxwPjxlbT42My48L2VtPuaRmOS4gOe8leaYpeWF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g+aDheaVnuS6ru+8m+aNp+S4gOaJi+aYpembqO+8jOaEv+S9oOaKiueDpuaBvOi9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Hh+S4gOacteaYpeiKse+8jOaEv+S9oOW4puW/q+S5kOWbnuWutu+8m+WJquS4gO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Ev+S9oOaXpeWtkOabtOi9u+advuOAguaYpeWIhuWIsO+8jOaEv+S9o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+8gTwvcD48cD48ZW0+NjQuPC9lbT7mmKXliIbliLDvvIzmsJTmuKnljY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Jvpm6jmsLTpmY3kuobvvIzkuIfnianlpI3oi4/vvJvmsrPmsLTmt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mtZPmtZPvvJvlq6noir3lj5HkuobvvIzmrKPmrKPlkJHojaPvvJvlv4Pmg4X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IvmtIvlvpfmhI/vvJvpl67lgJnoh7PkuobvvIzlv4PmiL/mmpbmmp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kuZDkuqvmmKXlpKnvvIE8L3A+PHA+PGVtPjY1LjwvZW0+5pil5pe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oiR55qE5oCd5b+15LiA6YeN5Y+I5LiA6YeN77yb5rKQ5rW06L275p+U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5qE54m15oyC5LiA5bGC5Y+I5LiA5bGC77yb5ryC5Lqu55qE6Iqx5YS/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oSP5LiA5bm05Y+I5LiA5bm077yb54K55Lqu5b+D54G155qE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A5aOw5Y+I5LiA5aOw44CC55yf5b+D56Wd5oS/5L2g5b+r5LmQ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i48L2VtPuaYpeWkqe+8jOWlvee+jueahOaEj+Wig+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ato+aIkOWKn++8jOWwseaYr+W9k+WygeaciOiAgeWOu+aXtuW/g+eBte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6r+ecn+Wugemdme+8geelneemj+aCqOaLpeaciei/meS4gOS7ve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+8gTwvcD48cD48ZW0+NjcuPC9lbT7mmKXlraPlhbvnlJ/lhajmlrnkvY3mj5Dphp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ov5jlr5LmhY7lh4/oo4XvvIzotbflsYXmnInluLjpmLLmmKXlm7DvvIzouI/pnZ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nmmKXlhbTvvIzov5znprvpspzoirHpmLLov4fmlY/jgILorqnmmKXmsJTnlJ/lj5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mLPmsJTlop7plb/mnInot6/vvIzlvLrouqvlgaXkvZ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ul5pyJ77ya5pil5aSp55qE5q2M5qyi5b+r77yb5aSP5aSp55qE5b+D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55qE5oSP5rex5Y6a77yb5Yas5aSp55qE5oOF57qv55yf44CC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rC46L+c5L+d5oyB5L2g6Ieq5bex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WIsOS6hu+8jOWIhuS6q+aYpeWkqeeahOa4qemmqOWSjOe+juS4ve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9oOmVnOWtkO+8jOaYpemjjuS4uuS9oOais+Wmhu+8jOeZvuiKseS4uuS9oOWQk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qeS6keS4uuS9oOmAgeWQieelpe+8jOmYs+WFieS4uuS9oOmAgea4qemmq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YpeWkqemHjOW5uOemj+WDj+iKseWEv+S4gOag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bLmtZPkuobvvIzmmKXpo47mmpbkuobvvIzmmKXpm6jkuIvkuobvvIz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obvvJvmoYPoirHlvIDkuobvvIznh5XlhL/po57kuobvvIzoirHojYnpppnkuob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IvmuqLkuobvvIzlsLHov57kvaDvvIzmmKXlv4PkuZ/ojaHmvL7kuoblkKfvvJ/mmK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npZ3kvaDlv6vkuZDvvIE8L3A+PHA+PGVtPjcxLjwvZW0+5pil5YiG6Iez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2H5YiG5a+S5pqR5bmz77yM5a2j6IqC5Lqk5pu/5piT5oSf5YaS77yM5pil5o2C56e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4mi77yM5bi45byA56qX5a2Q6YCa6YCa5rCU77yM56m65rCU5riF5paw5peg6I+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5YW76IKd6ISP77yM5Z2a5oyB6ZS754K85by65YWN55ar77yM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6Lqr5L2T5YGl5bq377yM5pil5YiG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WIsOe7v+iKvemVv++8jOmVv+WHuuS9oOi6q+S9k+awuOWBpeW6t++8m+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m9kOasouWUse+8jOWUseWHuuS9oOW5uOemj+S4h+W5tOmVv++8m+eZvuiKsem9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8gOWHuuS9oOW8gOW/g+W/q+S5kOecn+iIkueVhe+8m+WPkeadoe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S4h+S6i+WmguaEj++8gTwvcD48cD48ZW0+NzMuPC9lbT7mmKXlra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7oirHlvIDvvIzlhbvnlJ/lvZPmiorogp3mnaXniLHvvIzkuZDop4LlvIDmnJf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hbjlkbPpo5/lk4HlsJHlkIPmnaXvvIzpgb/lhY3msrnohbvovpvovqPoj5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6jmhI/lpJrooaXmsLTvvIzlpJrlkIPoirnoj5zlkozmtbfluKbjgILnpZ3kvaD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pobrmhI/vvIE8L3A+PHA+PGVtPjc0LjwvZW0+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S15Zyo5LiN5YiG5b285q2k44CC5LuK5pel5pil5YiG77yM5oiR5oqK5pil6a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7uZ5L2g77yM6K6p5L2g5pil6aOO5ruh6Z2i77yb5oqK5pil5rC05YiG5LiA5Y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pil5b+D6I2h5ry+77yb5oqK5pil5Zuw5YiG5LiA5Y2K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5yg5LiN6KeJ5pmT77yBPC9wPjxwPjxlbT43NS48L2VtPuWlveaci+WPi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BlOezu++8jOS9huWPi+aDheeahOeJtee7iuiuqeW9vOatpOWni+e7iO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ahOelneemj+iZveeEtuivneivreS4jeWkmu+8jOS9hueCmeeDreeahOivmu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abtOaciem7mOWlkeOAguaYpeWkqeeahOWRqOacq+S4gOWumuimgeedoeWIs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++8geWRqOacq+aEieW/q++8gTwvcD48cD48ZW0+NzYuPC9lbT7miJHkuLrkvaD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KXnmoTnp43lrZDvvIznlKjlkInnpaXkuYvlnJ/ln7nogrLvvIzlpoLmhI/kuY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vvIznlKjlv6vkuZDmlr3ogqXvvIznlKjpobrlv4Pmnb7lnJ/vvIzluIzmnJvlpb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aXlurfkuYvmoLnvvIzlj5Hlh7rlubPlronkuYvoir3vvIzlvIDlh7rlubjnpo/ku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q4vmmKXlv6vkuZDvvIE8L3A+PHA+PGVtPjc3LjwvZW0+5pil6aOO5pKp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qP5bmV77yM5pil6Zu35ZSk6YaS5LqG5rKJ552h55qE5LiH54mp77yM5pil6Zuo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bmy5ra455qE5Zyf5Zyw77yM5pil5YWJ57ua54OC5LqG55Sf5ZG9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l5YiG5bey5Yiw77yM5oS/5L2g5ryr5q2l5Zyo5pi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77yBPC9wPjxwPjxlbT43OC48L2VtPuaYpemjjuWQueW6pueOiemXq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WKqOaIkeW/g+aJie+8jOaYpemjjuWQueW+l+a4uOS6uumGie+8j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kp+mbgeW9ku+8jOaYpemjjuWQueadpeWeguafs+e7v++8jOaYpemjjuWQuee6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aYpemjjuWQuei/m+WNg+S4h+Wutu+8jOasouasouWWnOWWnOWPiOS4gOaY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KXlpKnmnaXliLDlhbvnlJ/lv5nvvIznpZ3npo/otLTlo6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jgILnuqLmnqPmu4vooaXmmK/oia/mlrnvvIzmnpzolKzonILonJzog73mtqbog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kuI3mgYvluorvvIzli6Tkuo7plLvngrzouqvkvZPmo5LjgILmuLjlsb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4PoiJLnlYXvvIzkuIDlraPlubjnpo/lj4jlgaXlur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377yB5pil6Zuo77yB5pil5YWJ77yB5pil54eV77yB5pil55yg77yB5pil6Iqx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pil5pmW77yB5b2T5pil5bim552A5aW554m55pyJ55qE5paw57u/77yM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5p2l5pe277yM55yf6IO96K6p5Lq65b+D6YaJ77yB5b2T5pil5pC6552A5aW5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4Wm77yM5r2u5LiA5qC35Zyw5raM5p2l5pe277yM5Lmf6IO96K6p5Lq65pat6a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5qE6ISa5q2l55qE5aW95b+r77yM6L2s55y85Y+I5piv5ZGo5pyr44CC56Wd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ZGo5pyr5oSJ5b+r77yBPC9wPjxwPjxlbT44MS48L2VtPuWRqOS4g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XoOWKqe+8jOWRqOS6jOeahOW3peS9nOWImuW8gOeBtu+8jOWRqOS4ieeahOS8muiu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+8jOWRqOWbm+eahOaAu+e7k+WkqueXm+iLpu+8jOWRqOS6lOeahOiKseW8g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OAguaYpeWkqeWlve+8jOWRqOacq+abtOWlve+8jOaYpeecoOWPr+S7peS4jeini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EieW/q++8gTwvcD48cD48ZW0+ODIuPC9lbT7mmKXmkYfkuInmnIjlpKn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bfmoqbluJjvvIznuqLng5vlnoLmuIXms6rvvIzlv4Pml7fnpZ7nvKDnu7XvvIz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HnmKbvvIzlpJzpnZnmgJ3nuqLpopzvvIzlpJzljYrlv7XoirHoibPvvIzpl7vlo7D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pbjgILmmKXliIbml7boioLvvIzmhL/kvaDmiJHniLHmg4XkuYXov5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raHZ0b2dyN2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2h2dG9ncjd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4D391F810938F6B8CE77ACE746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