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BBEC31690D4B5AB5984F1B850E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BBEC31690D4B5AB5984F1B850E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7uP5YW4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mOaciOS6puabvOiI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+aIkemXruWAmeWlueOAgjwvcD48cD48ZW0+My48L2VtPuimgeWdmuaMgeecn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aipumaj+S6keaVo+OAgjwvcD48cD48ZW0+NS48L2VtP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+WpieminOOAgjwvcD48cD48ZW0+Ni48L2VtPuWwgeWIgOS4jeWcqO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vOWkmueahOaXtuS7o+OAgjwvcD48cD48ZW0+OC48L2VtPuawkeaXo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+OAgjwvcD48cD48ZW0+OS48L2VtPueJteS9j++8jOS9oO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47ljZfoirHlt7LlvIDjgII8L3A+PHA+PGVtPjExLjwvZW0+6ZmM5LiK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PC9wPjxwPjxlbT4xMi48L2VtPumjnuiQpOiQveiWsOiN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sbHmraTlpJzlr4LjgII8L3A+PHA+PGVtPjE0LjwvZW0+5aW95Lmm5aaC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ni+mbqOWAvuiln+ihq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7ln47nuqLpoZTnrJHjgII8L3A+PHA+PGVtPjE3LjwvZW0+6Z2e5oiY5LmL572q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absuaAneWQm+i1i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ZHmlqnmg4XkuJ3jgII8L3A+PHA+PGVtPjIwLjwvZW0+5aSp5LiK5pyb5piO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WIgOS4gOWknOiAgeOAgjwvcD48cD48ZW0+MjIuPC9lbT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6Xnu4jlubTjgII8L3A+PHA+PGVtPjIzLjwvZW0+6Zu+5bC955yJ55uu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Oa1heaAneW/tea3seOAgjwvcD48cD48ZW0+MjUuPC9lbT7ljY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nkvaDjgII8L3A+PHA+PGVtPjI2LjwvZW0+5riF6aKc5om25pqW5a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S9oOaIkeW5uOemj+OAgjwvcD48cD48ZW0+MjguPC9lbT7ntKDloq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jgII8L3A+PHA+PGVtPjI5LjwvZW0+6Iqx6YWS5oSP5q2j5rW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ato+S4gOW4huaCrOOAgjwvcD48cD48ZW0+MzEuPC9lbT7miJHkuI7lkJv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yLjwvZW0+6K+X6ZKw5b6u6L6e6Zi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OWuiOWQm+S9leWOu+OAgjwvcD48cD48ZW0+MzQuPC9lbT7kuIDlsoHkuIDmnq/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if6L6w5YWx54m157u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mBpeaxn+S4iuWuouOAgjwvcD48cD48ZW0+MzcuPC9lbT7ml6for63kvLTnprv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6v6aqo55uW5aSp5LiL44CCPC9wPjxwPjxlbT4z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a4uOWtkOaEj+OAgjwvcD48cD48ZW0+NDAuPC9lbT7mm7LlsL3ku4rmnJ3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qK6YWS5YWx6Z+25Y2O44CCPC9wPjxwPjxlbT40Mi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mAgee9ouOAgjwvcD48cD48ZW0+NDMuPC9lbT7nn6XogLvov5HkuY7li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CN6YGl5Lq65LiW5qyi44CCPC9wPjxwPjxlbT40NS48L2VtPu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7luOAgjwvcD48cD48ZW0+NDYuPC9lbT7kvIrkurrnu4jliKv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M6bG85ri45aSp5LiL44CCPC9wPjxwPjxlbT40OC48L2VtPuS4gOeske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jwvcD48cD48ZW0+NDkuPC9lbT7kuIDmm7Lor4DliKvor5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pel5pWF5Lq65oOF44CCPC9wPjxwPjxlbT41MS48L2VtPueIseaIkei/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IuPC9lbT7lla3oo5HkvqLlrKHmsr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6KGM57y65pm65ZWG44CCPC9wPjxwPjxlbT41NC48L2VtPuS8vOaYr+aVheS6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tKDpopznuYHljY7moq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F5LuW5aaC5ZG944CCPC9wPjxwPjxlbT41Ny48L2VtPuWPquS4uuS8iuS6u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aPlpLHnnInnm67pl7TjgII8L3A+PHA+PGVtPjU5LjwvZW0+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pap5oOF5Lid44CCPC9wPjxwPjxlbT42MC48L2VtPuWtkOWknOesmeatjO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ZPpqozlraTni6zmhI/jgII8L3A+PHA+PGVtPjYyLjwvZW0+54i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Wi44CCPC9wPjxwPjxlbT42My48L2VtPue7humjjue7leaMh+a3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4bmjL3pnZLnrJnlsL3jgII8L3A+PHA+PGVtPjY1LjwvZW0+57qi6aK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44CCPC9wPjxwPjxlbT42Ni48L2VtPuW/g+mHjOacieW6p+W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nZLlsbHpg63lpJbmlpzjgII8L3A+PHA+PGVtPjY4LjwvZW0+57Sg5omL55S7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2OS48L2VtPuiKseiOnuads+iQneeDn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XmraTogIzlt7LjgII8L3A+PHA+PGVtPjcxLjwvZW0+55yJ55y86JeP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LiOiKsemaj+mjjuW9l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nrLrnlLvljb/popzjgII8L3A+PHA+PGVtPjc0LjwvZW0+5LmF6YaJ57uV5b+D5b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suS8pOeahOi/h+WOu+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nga/lpoLmtbfjgII8L3A+PHA+PGVtPjc3LjwvZW0+6LS15Lq65aSa5b+Y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FrOWtkOS4luaXoOWPjOOAgjwvcD48cD48ZW0+Nzk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rjkuInljYPjgII8L3A+PHA+PGVtPjgwLjwvZW0+5Lmd6Z+z5byV6a2C566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4heatu+S4gOadoeihl+OAgjwvcD48cD48ZW0+ODIuPC9lbT7oir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nprvjgII8L3A+PHA+PGVtPjgzLjwvZW0+5LiA5aSc5aSc6ZSA6Jq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eHdjY25ucGJ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h3Y2NubnBi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BBEC31690D4B5AB5984F1B850E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