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E2528B6651DB740F4EA088C6BE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E2528B6651DB740F4EA088C6BE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oSa5Lq66IqC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4gOmYt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rOS6uui1t++8jOWUpOmGkuedoeWcqOe+juaipuS4re+8jOWMhuW/meaJk+W8gOee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iumdouaYvuekuuW3sui/n+WIsO+8jOaSkuiFv+i1tue0p+W+gOWklui3keOAg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i+WwseS4gOS4qu+8jOWCu+eTnOesqOibi+a2jOW/g+WktO+8jOatpOWIu+aJje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OAguelneaEmuS6uuiKguW/q+S5kO+8gTwvcD48cD48ZW0+Mi48L2VtPueDpui6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vueaIkeWFjeaJk+aJsO+8m+aAneW/teaXtu+8jOS9oOS6suaIkeeahOiAs+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KqeaXtu+8jOS9oOWvueaIkeWjsOWjsOmXruWlve+8m+W/q+S5kOaXtu+8jOS9o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iInui2s+i5iO+8m+ayoeacieS9oO+8jOaIkeS4jeefpeWmguS9leaYr+Wlv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vtOWjsOiwouiwouS9oO+8muaJi+acuuOAgjwvcD48cD48ZW0+My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iZsZHF1bzvmhJomcmRxdW876Ieq5LmQ77yM5LiN5aaCJmxkcXVvO+aEmiZy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vvIHmhL/kvaDmlLblhaXlubTlubTmnIkmbGRxdW875oSaJnJkcXVvO+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SZsZHF1bzvmhJomcmRxdW875b+r77yM5a625Lq6JmxkcXVvO+aEmiZyZHF1bzvmsL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LrpgYcmbGRxdW875oSaJnJkcXVvO+e/geW+l+WIqe+8jOaDheiwii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eN5b+D6ZW/77yM6LSi5a+MJmxkcXVvO+aEmiZyZHF1bzvml6Xkv7Hlop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7rkuY4mbGRxdW875oSaJnJkcXVvO+aDs++8jOWQjeWIqeWut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mT77yM5bm456aPJmxkcXVvO+aEmiZyZHF1bzvlkbPml6DnqbfvvIzkurrnlJ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PkemjjuWFie+8gTwvcD48cD48ZW0+NC48L2VtPuacieaXtuWAmeaM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edgeecvOWwseWQg++8jOmXreecvOWwseedoe+8jOayoeacieeDpuaBv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aDq++8jOacgOmHjeimgeeahOaYr++8muS9oOW+iOS8n+Wkp++8jOaEv+aEj+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Lr+aVkeS6uuS7rOmlpemlv+eahOiEvuiDg++8geWQkeS9oOiHtOaVrO+8jOeMqu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NS48L2VtPuaEmuS6uuiKguaVtOS6u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+8jOimgeeehOWHhuWNlee6r+eahO+8jOi6suW8gOa3seayieeahO+8m+aKk+S9j+WR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mBv+W8gOaQnuaAqueahO+8m+aKiuaPoeiAgeWunueahO+8jOW9k+W/g+eLoee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3n+WlveiQveWNleeahO+8jOWwj+W/g+WbouS8meeahOOAguaEmuS6uuiKguaQnu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i0o++8jOaEmuS6uuiKguiiq+aQnuS6uuS6uuasouS5kOOAgu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skeWPo+W4uOW8gO+8gTwvcD48cD48ZW0+Ni48L2VtPua4heaZqOmih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tpe+8jOepv+iho+aJk+aJruS9oOacgOmFt++8jOe/u+e/u+i3n+WktOaJk+aJk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5v+S4i+i5puS8vOi3s+iInu+8jOS9oOivtOWGheaApeaGi+S4jeS9j++8jOWQju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a4jeWkp+agke+8jOiwgeefpeS9oOi/mOS4jeWus+iHiu+8jOaRh+WktOaZg+iEke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uaEmuS6uuiKguW/q+S5kO+8gTwvcD48cD48ZW0+Ny48L2VtPu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aIkeeahOiCne+8jOS9oOaYr+aIkeW/g+iCneWunei0ne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O+8jOS9oOaYr+aIkeeahOiDg++8jOS9oOaYr+aIkeW4uOW4uOWuieaFs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S9oOaYr+aIkeeahOiDjO+8jOS9oOaYr+aIkeaJi+W/g+aJi+iDj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Ll+aEmuS6uuiKguW/q+S5kO+8gTwvcD48cD48ZW0+OC48L2VtPuaEmuS6uu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S4gOWkqeaEmuS6uu+8mueDpuaBvOW/p+aEgeWFqOW/mOiusO+8jOW/q+S5k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/g+mHjO+8m+aIkOi0peW+l+WkseeUseWug+WOu++8jOW5uOemj+e+jua7oeWIm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BquaYjuWPjeiiq+iBquaYjuaJsO+8jOeziua2guacquWBv+S4jeWPr+S7pe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Wwj+WCu+awlO+8jOW/q+S5kOS+v+S8muS8tOmaj+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+iOaYjueZveS9oOWIsOW6leaYjuS4jeaYjueZveaYjueZv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enOaIkeaYjueZveS9oOW+iOaYjueZveaYjueZveeahOaEj+aAne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juS4jeeZveeahOmXruS9oOaYjuS4jeaYjueZveaYjueZveeahOaEj+aAneS6h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+8muaEmuS6uuiKguW/q+S5kO+8gTwvcD48cD48ZW0+MTAuPC9lbT7ku4rlpKn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lj6/opoHlvZPlv4PvvJvmnIvlj4vmnInlnY/lv4PvvIzmlbTkvaDlvZP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lj5Hlpb3lv4PvvIzliKvlvZPlgZrnnJ/lv4PvvJvml7bml7bopoHnlZ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opoHlsI/lv4PvvJvpgIHkvaDkuIDku73lhbPlv4PvvIzmhL/kvaDku4rlpKn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JrkurroioLlv6vkuZDpobrlv4PvvIE8L3A+PHA+PGVtPjExLjwvZW0+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Sa6KCi77yM5L2g5a2d5bC95YWs5amG5rKh5LqM5b+D77yM5b6F5Lq655yf6K+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+D77yM5a+55b6F5byC5oCn5rKh6Iqx5b+D77yM5bel5L2c5aWJ54yu5rKh56e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ZOB5b6355yf5Y+v6LS177yM5Lq65Lq656ew6LWe5L2g5aW95b+D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6Wd5L2g6IqC5pel5b+r5LmQ77yM5LiA5YiH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iLpeacieaDheWkqeS6puiAge+8jOaciOiLpeaXoOeXleaciOmV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peacieW/g+WwhuS4jeerre+8jOaxneiLpeaXoOaEj+aXoOS6pumaj++8g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eahOesrOS4gOWkqe+8jOWWnOasouS9oOavlOawuOi/nOWkmuS4g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Yr+aIkeS4gOWkqeW/q+S5kOeahOadpea6kO+8j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rkurroioLmnaXooq3vvIzmsJTlnLrmj5DkuIrljrvvvJvmi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LHlt7HvvIzpg73mmK/kuLrkuZDotqPvvJvor4bnoLTkuI3mi4bnqb/vvIzlpb3miI/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vvIznrJHnrJHmjLrliJLnrpfvvJvkuIfkuIDnnJ/kuK3orqHvvIzlkrHkuZ/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rJHnrJHog73lkovlnLDvvJvmnKvkuobop6PkuKrosJzvvJrmnIvlj4vlhavmlrn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nj43mg5zvvIzmhJrkvaDlm6DllpzmrKLvvIzkvaDmhJrlv4P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7uP6L+35oOY55qE5oiR77yM5piv5L2g54m15om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Zuw5aKD77yM6K6p5oiR55+l6YGT54ix5LiA5Liq5Lq65Y6f5p2l5piv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ZWK77yM6K6p5oiR55So6L+Z5LiA55Sf5L2c5Li65Zue5oql77yM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A55u054m15omL5Yiw6ICB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muS6uuiKguWIsOS6hu+8jOmAgeS9oOS4ieadoemxvOWFu+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aEv+S9oO+8mumSseWMhee7sOe7sOaciSZsZHF1bzvmhJomcmRxdW87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D5pyJJmxkcXVvO+aEmiZyZHF1bzvvvJvmnIDph43opoHnmoTmmK/lv4Pmg4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/q++8geimgeWlveWlveWFu+edgOWug+S7rOWTpuOAgu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4rlpKnmmK/kuKrlpb3ml6XlrZDvvIzlvI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pgJfkuZDlrZDjgILoirHoqIDlt6for63lgZrpqpflrZDvvIzkupToirHlhavpl6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LooqvpqpfkuI3orrjmkoLohLjlrZDvvIzkuI3orrjkvb/kvaDnmoTlsI/mgK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IDlv4Plv4PnrJHkuIDnrJHvvIzlv6vkuZDpmo/kvaDkuIDovojlrZD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3LjwvZW0+5omT5aOw5oub5ZG86Zeu5aO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6ICN5L2g5Lmf6KaB56yR77yM5b2T5Liq5oSa5Lq65rKh5LiN5aW977yM6Zq+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6I6YeN6KaB44CC5aSn5pm66Iul5oSa5piv5Liq5a6d77yM5a+55Lq65Y+L5Za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oSa5Lq66IqC6YeM6KKr5pCe56yR77yM5b+r5LmQ5aSn5a625Lq656ew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BPC9wPjxwPjxlbT4xOC48L2VtPuS7iuWkqeacieS4qu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HhueahOWNiuS7mee7meaIkeeul+S6huS4gOWRve+8jOWNpuS4iuiusuaIkeeUn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cieS4gOWkqeS9oOimgeatu+WcqOaIkeeahOWIgOS4i++8geWNiuS7meiuq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3peS9nOadpeino+S9oOi/meS4gOWKq+mavu+8geW4ruaIkeaDs+aDs+aIkeS4je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eCueS7gOS5iOWlveWRou+8nzwvcD48cD48ZW0+MTkuPC9lbT7ng6bmgbzlv6fmh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v6vkuZDmrKLllpznlZnlv4Pph4zvvJvmiJDotKXlvpflpLHnlLHlroP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iJnotrPnn6PvvJvogarmmI7lj43ooqvogarmmI7mibDvvIzns4rmt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lj6/ku6XvvJvlgbblsJTkuIDngrnlsI/lgrvmsJTvvIzlv6vkuZDkvr/kvJr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4m55Yir5o+Q6YaS77yM5LuK5aSp5aSE5LqL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Yi75o+Q6Ziy5LqU56eN5Lq677ya5rKh5LqL5YS/6K+35L2g5ZCD6aW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675om+6aKG5a+855qE77yM6K+05L2g6Z6L5bim5byA5LqG55qE77yM5Lyg6L6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aI5oGv55qE77yM5pyA6KaB5bCP5b+D55qE5piv5a+5552A5omL5py65YK756y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ey57uP5Lit5LqG5oSa5Lq66IqC55qEJmxkcXVvO+avkiZyZHF1bzvvvIHov5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sLHmmK/kvaDvvIHmhJrkurroioLlv6vkuZDlk6b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6LWe5L2g5biF77yM5Y+v55+l5Lq65a625Y+q5piv6K+05L2g6KGw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CB5L2g5Li65YG25YOP77yM5Y+v55+l6YKj5LuF5piv5ZGV5ZCQ55qE5a+5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+l5piv5Zug5Li66ZSZ5omL5Yi26YCg5LqG5L2g5omN5Yi26YCg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g5Li65ouF5b+D5oSa5Lq66IqC5rKh5Lq66L+H5omN5Yi26YC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ayoeacieS6uuabvuWRiuivieS9oO+8muS9oOmVv+eahOW+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n+a1k+ecieWkp+ecvOWDj+acseaXtuiMgu+8jOm8u+aigemrmOaMuuWDj+WBpeS7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tOinkuS4gOaSh+avlOmCo+aYn+S7lOi2heOAguaEmuS9oOS4gOaKiu+8jOa2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uaEmuS6uuiKguW/q+S5kO+8gTwvcD48cD48ZW0+MjMuPC9lbT7lpb3oirH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or53lpKnlpKnmnaXvvIzlpb3kuovpnaLliY3mkYbvvIzlpb3ov5Dnu4/luLj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lj5jkuI3lnY/vvIzlpb3moqblpJzph4zmoL3vvIzlpb3kv6Hmga/mjpLmiJD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lrr3lpoLmtbfvvIzkuIfkuovoi6Xmg7Plpb3vvIzlgZrmhJrkurrmnID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JrkurroioLlv6vkuZDvvIE8L3A+PHA+PGVtPjI0LjwvZW0+5rOo5oSP5LqG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5bem6L6577yM5YaN55yL55yL5L2g55qE5Y+z6L6544CC6K+3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a5rqc5Ye65p2l55qE57K+56We55eF77yM5LuW55qE54m55b6B5piv77ya5ou/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c5byg6KW/5pyb44CC5oSa5Lq66IqC5b+r5LmQ77yB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XtuWIu+S/neaMgeitpuaDleOAguitpuaDleS4gOWIh+e7j+img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uefpeS6i+S7tuOAguiusOW+l+eUqOS9oOiBquaYjueahOWkp+iEkeWIhui+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suumql+iAjOWPiOaXoOe9queahOS4gOWkqeOAguWQpuWIme+8jOaIkeWPqu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EmuS6uuiKguW/q+S5kO+8gTwvcD48cD48ZW0+MjYuPC9lbT7mhJrkur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pLnlv4Pppbzmi4blsIHvvIzlsI/lv4PlnLDmi6jlvIDkuKTniYfppbzlubL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p/mnaXnmoTlpLnlv4PvvIzmi7/lh7rniZnoho/mjKTlh7rpgILph4/oh7Pppbz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IbkuYvmlL7oh7PmmI7mmL7lpITvvIzoh6rnhLbogIznhLblsLHmnInkurr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objgII8L3A+PHA+PGVtPjI3LjwvZW0+5ZaC77yM5oiR5bey57uP5pqX5oGL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B5ZCD5LiN6aaZ552h5LiN5aW977yM5L2g6KaB5piv5Lmf5oS/5o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ZCn77yB6Zeu5oiR5piv6LCB77yf6ZqU5aOB5bCP54KS5pGK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6M5Yu655qE77yB6K6w5b6X5p2l5om+5oiR77yB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cqOmHkemSseWkmuWwke+8jOWPiuaXtuihjOS5kOacgOWlve+8m+aXpeWtk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a3oeW6uOeijO+8jOiwg+aVtOW/g+aAgeacgOWlve+8m+iKguaXpeS4jeWIhuaAp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/q+S5kOacgOWlve+8m+aEmuiAheiHquWose+8jOS4lumXtOmavuW+l+eah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iq+S7luS6uuaEmu+8jOacieWMheS8l+S6uueahOWuveWuue+8m+WmguaenOi3r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l+WxjuS4jeW5uOmDveiiq+S9oOi4qeWIsO+8jOmCo+S5iOWwseiuqeS7i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mDveWbtOe7leedgOS9oOi1sOS4jeW8gO+8geaNouS4quinku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uaEmuS6uuiKguW/q+S5kO+8gTwvcD48cD48ZW0+Mj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vvIzmsqHooqvmhJrliLDmmK/kvqXlubjvvIzog73ooqvmhJrliLD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IzmsqHooqvmhJrliLDlvojlronlv4PvvIzoi6XooqvmhJrliLDkuZ/opo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muLjliIPmnIkmbGRxdW875oSaJnJkcXVvO++8jOiDveWKm+e7sOe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hJomcmRxdW8777yM55Sf5rS75aaCJmxkcXVvO+aEmiZyZHF1bzvlvp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ombGRxdW875oSaJnJkcXVvO+W/q+eahOaEmuS6u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or7Tnrq3mnInph5Hnrq3jgIHpk4Hnrq3jgIHpk5znrq3vvIzkvaDlgY/lgY/opo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rq3vvIHor53or7Tmrablip/mnInljYHlhavnp40zNjDmi5vvvIzkvaDlgY/lgY/opo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rq3vvIzkuo7mmK/kuI3kuYXmsZ/muZbkuIrlh7rnjrDkuobkvaDvvJrphonpk7bnrq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xLjwvZW0+5LiA55u06YO95oOz5om+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Z5L2g5bqG56Wd5LiA55Wq77yM5bCx5piv5rKh6YCC5ZCI5L2g55qE6IqC5pe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L2g6LaF6b6E77yM5LiJ5YWr6IqC5bey57uP6L+H5Y6777yM546w5Zyo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IqC5pel5piO5aSp57uI5LqO5Yiw5p2l77yM6aKE56Wd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i/meW5tOWktO+8jOeugOebtOayoeacieWkq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Un+imgeiAg+aIkOe7qe+8jOW3peS6uuimgeiAg+S4mue7qe+8jOmihuWvvOimgeiA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qe+8jOaEmuS6uuiKguW/q+W/q+adpeS4tO+8jOWPiOimgeiAg+iEkeeti++8jOeln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+8jOiuqemrmOaZuuWVhuWNoOmihumrmOWcsO+8gTwvcD48cD48ZW0+Mz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5LkuYvliY3nmoTkuovvvIzlv7XkvaDmmK/lnKjkuIflhazph4zlpJb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mmK/lnKjov6vkuI3lvpflt7LnmoTmg4XlhrXkuIvlj5HnlJ/nmoTkuov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nKjlj5HnlJ/lubblj5Hoh6rogrrohZHnmoTkuov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K5aSp5L2g6Iul6KKr6aqX5LqG77yM6K+05piO5L2g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rKh6KKr6aqX77yM6K+05piO5aSn5a625b+D55a85L2g77yM5L2g6aqX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ya546p77yM5rKh6aqX5Lq677yM6K+05piO5L2g5ZaE6Imv77yM5ZOI5ZO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5ZOm77yBPC9wPjxwPjxlbT4zNS48L2VtPuS6i+S4mu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axgiZsZHF1bzvmhJomcmRxdW8777yM54ix5oOF5LuO5LiNJmxkcXVvO+aEm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t7fnj6DvvIznu4/luLjlnZDmlLYmbGRxdW875oSaJnJkcXVvO+e/geS5i+WI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5tOW5tOaciSZsZHF1bzvmhJomcmRxdW8777yM5aW96L+Q5aSp5aSp6YO9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jgILnpZ3vvJrmhJrkurroioL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6IqC55uu5Liw5a+M5aSa5b2p77yM5pm65Yqb6aOO5pq05ZCR5L2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m65ZWG5rWL6aqM6K6p5L2g5Y+R5ZGG77yM5oOF5ZWG5rWL6aqM6K6p5L2g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m5aWl5pWw5YGa5LiN5Ye65p2l77yM6ISR562L5oCl6L2s5byv5Y6f5Zyw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Ci5Y676KCi5Y+I5p2l77yM56Wd5L2g5aSp5aSp5oSJ5b+r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7keeahOecvOedm+ebtOebtOeahOm8u++8jOe7kue7kueahOiEkeiii+aGqOaG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uqeaIkeaDs+W+l+WknOmavuecoOOAguWkmuaDs+aRuOaRuOS9oO+8jOWkmu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muaDs+eci+S9oOWcqOmYs+WFieS4i+WPvOaguemqqOWktOaSkuasou+8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eIseeahOWwj+eLl+eLl++8gTwvcD48cD48ZW0+MzguPC9lbT7mhJrlha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qPmmK/lj6TkurrnmoTvvJvlpKfmmbroi6XmhJrvvIzpgqPmmK/pq5jkurrnmo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i3g+m+memXqO+8jOmCo+aYr+iBquaYjuS6uueahO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rC05LmL5qyi77yM6YKj5piv5Yir5Lq655qE77yb5oSa5Lq6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7uZ5L2g55qE44CC5LuK5aSp5piv5L2g55qE6IqC5pel5oSa5Lq66IqC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JmxkcXVvO+aEmiZyZHF1bzvlv6vlk6bvvIE8L3A+PHA+PGVtPjM5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77ya5bex5omA5LiN5oSa77yM5Yu/5pa95oSa5Lq677yM5Zyo5oSa5Lq66Iq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pel5a2Q6YeM77yM5oiR56Wd5L2g77ya5Lq66Ze05oSa5Lit5LiN5LqM77yM5o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77yM6YGH6KeB5Lq65oSa5YWs5Li777yM5LuO5q2k5oSa6YGN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QrOivtOS9oOWutuiAgem8oOaQrOWutuS6hu+8jOiLjeid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Mu+mZouS6hu+8jOWImuaJjeWcqOi2heW4gueci+ingeS9oOWutuifkeieguadpeS5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Jgu+8jOiHreiZq+S5n+adpeS5sOmmmeawtOS6hu+8jOWTpeS7rOWEv++8jOS9o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EmuWQp++8geaEmuS6uuiKguW/q+S5kO+8gTwvcD48cD48ZW0+NDEuPC9lbT7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nl7TlnLDmnJvnnYDkvaDmgKfmhJ/nmoTouqvouq/vvIzkuIDkuJ3kuI3mjIL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ia3liqjvvIzovbvovbvmiprmkbjkvaDnmoTogozogqTvvIzmiJHml6Dms5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aDnmoTor7Hmg5HvvJrogIHmnb/vvIzmiJHlsLHopoHov5nmnaHpsbz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2g77ya576O5Li95Lit5YW8552A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u05pyJ5oCn5qC877yB5ZaE6Imv5Y+I5LiN5aSx5YuH5rCU77yB5LyY54K5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WK77yB5byA5b+D5ZCX77yf6L+Z5p2h5L+h5oGv5piv5Lq65a625Y+R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YCf57uZ5L2g55yL55yL77yBPC9wPjxwPjxlbT40My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iusOW+l+iHquW3seeahOiKguaXpe+8jOS9huS9nOS4uuaci+WPi+aIk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GkuS9oO+8jOS5n+ecn+ivmue7meS9oOS4gOWPpei1oOiogO+8muaEv+S9oOS7iu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Dvee/u+aJi+S4uuS6keimhuaJi+S4uiZsZHF1bzvmhJomcmRxdW8777yM5YmN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i77yJJmxkcXVvO+aEmiZyZHF1bzvml6DpmLvvvIzlvZPkvaDlj5HnjrA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h+WkqeaZtOWQju+8jOaIkeWcqOetieS9oO+8jOWRteWRte+8jOW8gOW/g+WV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DQuPC9lbT7lpoLmnpzplb/lvpfmvILkuq7mmK/kuIDnp4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k7jmiJDlpKfplJnvvJvlpoLmnpzogarmmI7mmK/kuIDnp43nvar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q/kuIvmu5TlpKnlpKfnvarvvIzlgZrkurrnnJ/pmr7vvIHkvYbkvaDlsLHlpb3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qHplJnlj4jmsqHnvarvvIznnJ/nvqHmhZXkvaD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r5Lq66K+05L2g56yo5omL56yo6ISa55qE77yM5oiR55u45L+h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K756aP44CC5Yir5Lq66K+05L2g5ZGG5aS05ZGG6ISR55qE77yM5oiR55u45L+h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E5oOz5pyJ5pe25Lmf6IO9576O5qKm5oiQ55yf44CC5Yir5Lq66K+05L2g6KC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N77yM5oiR55+l6YGT5aSn5pm66Iul5oSa5bCx5piv5L2g55qE5rOV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WPpeivneS4jeefpeW9k+iusuS4jeW9k+iusu+8jOWboOWug+eJ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avuiogOeahOmakOenge+8m+acieS7tuS6i+S4jeefpeivpeS4jeivpeiBlO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WkqumHjeimgeS6huOAguaIkee7j+i/h+a/gOeDiOeahOaAneaDs+aWl+S6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8k+i2s+WLh+awlOivtO+8muS9oOeahOiKguaXp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7rpl6jnrJHllpzkuovliLDvvIzop4HkurrnrJHniLH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nrJHkuI3kubDnpajvvIzkuIrnj63nrJHmtqjlt6XotYTvvIznnaHop4nnrJH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hJrkurroioLor7fkvaDnrJHvvIzmga3llpzkvaDvvIzkuIDkuKrltK3mlrD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57nlJ/kuobjgII8L3A+PHA+PGVtPjQ4LjwvZW0+5oSa5Lq66IqC5Yiw5b+D6Iq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CG55Sx5b6I5q2j5b2T44CC6auY5omL5LmL6Ze06L+H6L+H5oub77yM5L2O5om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6I5q2j5bi444CC6Iqx5qC355m+5Ye65LiN5ZCM5qC377yM5oSa5Lq66KKr5oSa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pm65ZWG5LiN6K666auY5LiO5L2O77yM6KKr5oSa5LiL5Zy66YO95LiA5qC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BPC9wPjxwPjxlbT40OS48L2VtPuS9oOi6q+adk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iLl+adoe+8jOi6q+aJi+aAu+aYr+mCo+S5iOaVj+aNt++8j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CoOmXsu+8jOaVtOWkqemDveaYr+a4uOeOqeWcqOWQjeW3neWkp+WxsemXt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n+eJqemDveaYr+e6r+WkqeeEtuaXoOaxoeafk+e7v+iJsumjn+WTge+8jOWU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tOWtkOecn+Wlve+8geelneaEmuS6uuiKguW/q+S5k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Kjph4/pq5jkuI3pq5jvvIzlhbPplK7nnIvor7vmlYjvvJrku5Tnu4bor7vlro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6Dnp5LvvIzlj6Ppvb/muIXkuobvvIznnLznnZvmraPkuobvvIzlmLTlt7TkuI3mra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kuZ/kuI3mmK/pm7bkuobjgILmhJrkurroioLkvb/nlKjvvIzmlYjmnp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kurLvvIzmlYjmnpzkuI3plJnlkKfvvIE8L3A+PHA+PGVtPjUx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Liq56yR6IS477yM6K6p5L2g6L6X6L2s6Zq+55yg77y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Lqb5bCP6K+X77yM6K6p5L2g5rWu5oOz6IGU57+p77y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qyh5b+D6Lez77yM6K6p5L2g5oSa5Lq66IqC6L+H55qE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i48L2VtPumxvOeahOa3seayie+8jOawtOefpemBk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eUse+8jOWkqeefpemBk++8m+iZq+eahOW/q+S5kO+8jOiHqueEtuefpemB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+8jOaIkeefpemBk++8muS9oOS4gOWumuWcqOWRhuWRhueahOOAg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+eske+8jOWxnuS6juS9oOeahOiKguaXpeWwseimgeadpeWIsO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iJHnn6XpgZPor7TliKvkurrlgrvmmK/kuIDku7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npLzosoznmoTkuovmg4XvvIzkvYbmmK/ku4rlpKnkvovlpJbvvIzmiJ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rvkuIDngrnvvIzlm6DkuLrlgrvkurrmnInlgrvnpo/vvIzogIzkuJT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vvIzoo4XlgrvkuIDngrnmm7Tmlrnkvr/mlLbliLDlgrvlgr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6E5YeG5Y2V57qv55qE77yM6Lqy5byA5rex5rK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6ICB5a6e55qE77yM6K2m5oOV54uh54y+55qE77yb55uv57Sn6JC95Y2V55qE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i5LyZ55qE77yb5LiN5ben6KKr5Lq65oSa77yM5LiA56yR55m+5aqa55Sf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W06JuK5pCe5oCq5Lq65Lq65pyJ6LSj77yBPC9wPjxwPjxlbT41N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S9oOWutueZveWkqeS4i+S6uuawkeW4ge+8jOaZmuS4iuS4i+aUr+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ciemHkeadoe+8jOWNiuWknOacieWAvuebhue+juWFg+i9rOasp+WFg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eblO+8jOWkh+Wlvem6u+iii++8jOaEmuS6uuiKguW9k+WkqeWPkei0ou+8jOelne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pkrEmcmRxdW875b+r5LmQ77yBPC9wPjxwPjxlbT41Ni48L2VtPuS6i+S4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9jSZsZHF1bzvmhJrlhawmcmRxdW8777yM5pyJ552A56e75bG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5L2g5piv5LiA5L2NJmxkcXVvO+a4lOS6uiZyZHF1bzvvvIzmgLvog73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iLDlubjnpo/vvJvniLHmg4XkuIrvvIzkvaDmmK/kuIDkvY0mbGRxdW875oSa5aS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mFjeS4iuS6huaEmuWmh++8jOecn+iuqeS6uue+oeaFleOAgu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KiiZsZHF1bzvmhJrkuK3kuYvkuZAmcmRxdW875Z2a5oyB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OpeS4i+adpeWwseaYr+ingeivgeWlh+i/ueeahOaXtuWI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S4i+e/u+mUru+8jOS9oOS8muW+rueske+8m+aMieS4pOS4i+S9oOS8mu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S4ieS4i+S9oOS8muW8gOW/g+Wkp+eske+8m+aMieWbm+S4i++8jOaBreWWnOWQj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WCu+eTnOivnueUn+S6hu+8gTwvcD48cD48ZW0+NTguPC9lbT7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LnniZvmmK/kuI3nlKjkuIrnqI7nmoTvvIzmlbTkurrmmK/kuI3nlKjlvI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77nu5PmmK/kuI3mgJXor6/kvJrnmoTvvIzooajmg4XmmK/kuI3mgJXmtar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3mmK/msqHkurrnkIbkvJrnmoTvvIzlgYfor53mmK/mraPlvZPpmLLlja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nmoToioLml6Xlk6bvvIE8L3A+PHA+PGVtPjU5LjwvZW0+5aaC5p6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2g5peg6I2v5Y+v5pWR77yb5aaC5p6c5aW96L+Q5piv572q77yM5L2g572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b5aaC5p6c6IGq5piO5piv5oG277yM5L2g5oG26LSv5ruh55uI77yb5aaC5p6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77yM5L2g5LiN5aCq6YeN6LSf44CC5oSa5Lq66IqC77yM5aaC5p6c56Wd56aP5pi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5LiH566t56m/5b+D77yBPC9wPjxwPjxlbT42MC48L2VtPuaIkeacie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4i+WHoOS6uuefpe+8jOWCu+eTnOivu+atpOivl++8jOefpeS5i+S4uuef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uuS4jeefpe+8jOS9oOaYr+WCu+eTnOaIkeaXqeefpe+8jOWCu+eTnO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Qse+8jOiCr+WumuWcqOivu+i/memmluivl+OAgu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mK/kuI3kvJrlkYror4nkvaDvvIzmiJHku4rlpKnpnZ7opo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IDljIXlpaXliKnlpaXvvJvmiJHmmK/kuI3kvJrlkYror4nkvaDvvIzlpbbmsr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oiJTlrozkuobvvJvmiJHmm7TkuI3kvJrlkYror4nkvaDvvIzov5jmjaLmiJDniZno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4jvvIzmhJrkurroioLvvIzmmI7or7TpgJfkvaD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LuK5aSp5oSa5Lq65LiN6K6h6L6D77yM6aqX5L2g5byA5b+D56yR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5LiN55+l6KeJ77yM5Y+q55+l5Y+v56yR6Ieq5bex6KCi44CC5pyL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77yM5Zac5oKm5b+r5LmQ6Lez6Iie6LmI44CC5oSa5Lq66IqC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6m35byA5b+D77yBPC9wPjxwPjxlbT42My48L2VtPue7meeCueWkuOWlluWw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emioOWxgemioOi3ke+8jOe7meeCueihqOaJrOWwseefpei2s+eahOWMl+mDveaJv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muS6uuiKguiiq+aci+WPi+aEmuS6hui/mOS8muWCu+S5juS5jueahOeske+8mu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lve+8geaEmuS6uuiKguW/q+S5kOWTpu+8gTwvcD48cD48ZW0+NjQ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DmhJrnmoTnpZ3npo/pgIHnu5nmnIDmhJrnmoTkvaDvvJrnpZ3kvaDlpKnnn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mhJrmmKfml6Dnn6XvvJvlpKfmmbroi6XmhJrjgIHlpKfmhJrnibnmhJrvvJvlkY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KHvvIzotoXmhJrpm7fmhJrvvJvmhJrooKLpgI/pobbvvIzmhJrkuI3lj6/lj4rvvJv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o47moLzvvIzmhJrlh7rmsLTlubPvvIE8L3A+PHA+PGVtPjY1LjwvZW0+55u8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rao5LqG77yb5b+15LqG5aW95LmF77yM5qW85Lu36LeM5LqG77yb5Lm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2p56Wo5Lit5LqG77yb5oOz5LqG5aW95LmF77yM5aqz5aaH5pyJ5LqG77yb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5L2g55qE6IqC5pel5p2l5LqG77yM5b+Y5LqG5ZGK6K+J5L2g77yM5Lu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CB5L2g55qE56S854mp44CCPC9wPjxwPjxlbT42Ni48L2VtPuaEmuS6uu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wj+i0tOWjq+mAgeS4iu+8jOemu+W+l+i/keeahOWFiOS4i+aJi++8jOWFs+ezu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i+aJi++8jOiEvuawlOWlveeahOacgOWlveS4i+aJi++8geWQjOWtpuWPr+S7pe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Pr+S7peaVtO+8jOaci+WPi+WPr+S7peiSme+8jOaBi+S6uuWPr+S7pemA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WvvOS4i+aJi+WPr+imgeWwj+W/g++8geacgOWQjuiusOW+l++8jOS4i+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aPkOmYsuiiq+mql+WTpu+8jOaEmuS6uuiKg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broi6UmbGRxdW875oSaJnJkcXVvO+aYr+S4gOenjeS/ruWFu++8jOWK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omcmRxdW875Li65LmQ5piv5LiA56eN5oCd5oOz77yM6auY6aOO5LquJmxkcXVvO+iK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IDnp43looPnlYzvvIzlv4Pnm7Tlj6MmbGRxdW875b+rJnJkcXVv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aAgO+8jOaEmuS6uuiKguWCuyZsZHF1bzvkuZAmcmRxdW875piv5LiA56eN5p6B5YW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5Sf5rS75oCB5bqm44CCPC9wPjxwPjxlbT42OC48L2VtPuW3peS9nOi9u+adv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WFpeaMr+e/hemrmOmjnu+8jOaDheS6uumihOe6puaOkumYn++8jOWkqeWkq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Aje+8jOW/q+S5kOWmguW9seebuOmaj++8jOeDpuaBvOWFqOmDqOS9nOW6n+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i/meagt+e+ju+8n+eZveaXpeWBmuaipuWIq+a1qui0ue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mhJrkurroioLor7TmhJrvvJrkvaDor7TkvaDkuI3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nInngrnmhJrjgILkvaDor7TkuI3og73mhJrvvIzmiJHor7Tlj6/ku6Xmh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nmiJHmhJrvvIzmiJHlgY/miorkvaDmhJrjgILkvaDor7TopoHmhJroh6rlt7H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opoHmhJrlpKflrrbmhJrjgILkuIfmhJrkuJvkuK3vvIzov5jmmK/kvaDmnID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u+5pyJ5LiA5YiG55yf5oya55qE54ix77yM5oiR5rKh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Sx5Y675omN5ZCO5oKU6I6r5Y+K77yM6Iul6IO95YaN5p2l77yM5oiR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6Iul6KaB6YCJ6KGo55m95pe26Ze077yM5oiR5biM5pyb5piv77ya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3MS48L2VtPueJueWIq+aPkOmGku+8jOS7iuWkqeimgeiwqO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jeS6uu+8muayoeS6i+ivt+S9oOWQg+mlreeahO+8jOeDreaDheWCrOS9oOWKoOeP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ihuWvvOaJvuS9oOeahO+8jOiuqeS9oOW8gOS8mueahO+8jOiAgeaYr+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eskeeahOOAguivtOS9oOWRou+8jOi/mOeske+8n+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vaDlvojluIXvvIzoirHop4HoirHlvIDkurrop4H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kvaDlvojniZvvvIzms6HojLbpg73nlKjoirHnlJ/msrnvvJvkvaDlvojph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oLml6XkuI3luobnpZ3vvIzmhJrkurroioLlpKfkvJnmiY3miorkvaDnpZ3npo/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blv5nlh5HkuKrmlbDvvIznpZ3kvaDmmK/mnIDlv6vkuZDnmoTmhJrlhZ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+P5bm06L+Z5LiA5aSp77yM5ZC554mb5LiN55So5LiK56iO77yM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u86L+977yM5pW05Lq65LiN55So5byA5Lya77yM6KGo5oOF5LiN5oCV6ZO6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6KiA5rKh5Lq655CG5Lya77yM6K+055yf6K+d5ZCI5rOV6Ziy5Y2r77yM5LiN5piv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KU77yM5bCx5piv6Ieq5oiR5rKJ6YaJ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EmuS6uuiKgu+8jOivt+aXtuWIu+S/neaMgeitpuaDle+8m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j+W/g+S4gOWIh+acquefpeS6i+S7tu+8m+aEmuS6uuiKgu+8jOiusOW+l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eahOWkp+iEkeWIhui+qOOAguWQpuWIme+8jOaIkeWPquiDveelneemj+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zUuPC9lbT7or7TkvaDkuI3nvo7kuL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qpfkvaDvvJvor7TkvaDkuI3pgJrmg4XvvIzpgqPmmK/or6/op6PkvaDvvJv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nmn5TvvIzmoLnmnKzmsqHnkIbnlLHvvJvor7TkvaDkuI3ogarmmI7vvIznu53lr7n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uIDliIfnvo7lpb3pg73nu5nkvaDvvIzlj6/mg5zku4rlpKn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6vkuZDlk6bjgII8L3A+PHA+PGVtPjc2LjwvZW0+5YmN5pyJ5aaH5aWz6I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z5Yqo6IqC77yM5Li65LqG6KGo56S65oiR5a+55L2g55qE54ix77yM5Li65LqG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2N5bey5ama5aaH5aWz55qE6YeN6KaB5oCn77yM5Lmf5Li65LqG6KGo6L6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S35ZCM6IOe5a+55L2g55qE5bCK6YeN77yM5oiR5Yaz5a6a5LiN5oOc5LiA5YiH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LiK5LiA5q+b6ZKx77yM5Zyo5LuK5aSp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oiR55qE56Wd56aP77ya5oSa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XpeWtkOe+juWmme+8jOWbm+WRqOS4gOeJh+asoueskeOAgumJ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eimge+8jOeJueWcsOWQkeS9oOaKpeWRiuOAguWmguaenOacieS6uuiDoemX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peaatOWItuaatOOAguWmguaenOacieS6uuivt+Wuou+8jOWNg+S4h+WIq+W9k+WC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muS6uuiKguW/q+S5kO+8gTwvcD48cD48ZW0+NzguPC9lbT7mlLbliLDkv6Hmga/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lZnkvaDlpoLkvZXmnaXlgZrkurrvvIzor7vor7vkv6Hmga/lj5jlgr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kvaDkvJrmiJDlkYbkurrvvIzliKDpmaTor4HmmI7kvaDmmK/nl7TkurrvvIzlm57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kvaDmsqHmiJDkurrvvIzov5nmnaHkv6Hmga/kuLrmlbTkurrvvIzmhJrkurroio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rkurrjgILmhJrkurrlv6vkuZDlk5/vvIE8L3A+PHA+PGVtPjc5LjwvZW0+56iA5aW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yf56iA5aWH77yM5LiD5Y+q5LmM6b6f5Zyo6Lmm6L+q77yM5YWt5Y+q54uu5a2Q5LiL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LqU5Y+q54y05a2Q5Zyo5ZCD5qKo77yM5Zub5Y+q6am05a2Q6L+96IiS55C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CB6byg5ouN5LiJ57qn77yM5Lik5Y+q6J6D6J+55omT5aSq5p6B77yM5LiA5Y+q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h5oGv77yB5oSa5Lq66IqC5b+r5LmQ77yBPC9wPjxwPjxlbT44MC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juS4luaXoOS6ie+8jOS9oOeahOeUn+a0u+aXoOW/p+aXoOiZke+8jOS9oOeah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Dj+Whq+S4jemlseeahOiii+WtkO+8jOS9oOeahOedoeWnv+mmmeeUn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ahOaXpeWtkOavlOelnuS7mei/h+eahOmAjemBpeiHquWcqO+8jOWBmuWktO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Wlve+8gTwvcD48cD48ZW0+ODEuPC9lbT7ph4/nqpfph4/luorlj4jph4/lo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rluorph4/nqpfvvIzpnaDkvY/lopnph4/luorvvIzlopnmr5TlvKDluorplb/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5Tnqpfplb/vvIznqpfplb/kuI3ov4fluorvvIzluorlj4jplb/kuI3ov4flop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pnmr5Tluormr5Tnqpfplb/vvIzor7vkuI3pobrlsLHljrvmkp7lopn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yLjwvZW0+5LiN566h5LuK5aSp5L2g5piv6KaB5Y675p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YGt6KKr5pW077yM6YO956Wd5L2g5oSa5Lq66IqC5b+r5LmQ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qyh77yM5peg6K665pW05LiO6KKr5pW06YO95b2T5bmz5reh5pel5a2Q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ZCn77yBPC9wPjxwPjxlbT44My48L2VtPueJmeiGj+WBmueahOmlvOW5su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Gi+awtOa3t+WQiOeahOWPr+S5kOWwveaDheWWne+8jOW4puacieeCruerueeah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KsuaKve+8jOWvueS9oOeahOelneemj+WPr+WKsuaUtu+8jOaEmu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SZsc3F1bzvmhJomcnNxdW875p2lJmxzcXVvO+aEmiZyc3F1bz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yeDVkMjhpdXg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ZDI4aX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E2528B6651DB740F4EA088C6BE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