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0F0866AA064F6E16E09E2FD243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F0866AA064F6E16E09E2FD243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+H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aIkeeIseS9oOOAgeWYtOW3tOaDs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vOedm+aDs+eci+S9oOOAgeS4pOaJi+aDs+aKseS9oOW/g+mHjOaAu+aYr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S4reaLpeedgOS9oOOAgeS7iueUn+WFqOS+neS9oOOAgee7neS4jeWnlOWxi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i48L2VtPuaEn+iwo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uuaIkemAgeadpeS6huS9oO+8m+aEn+iwoui/meS4quaXpeWtkO+8jOivn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tOS+o+OAguS9oOeahOaWsOW5tOaIkeWwhuawuOeUn+iwqOiusO+8jO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huelneemj+WIsOW6leOAguS6sueIseeahOiAgeWph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+juS4ve+8gTwvcD48cD48ZW0+My48L2VtPuaEv+WQm+W5uOemj+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wuOasouS5kO+8jOaWsOW5tOaEieW/q++8gTwvcD48cD48ZW0+NC48L2VtP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k+aciOWvku+8jOaZmumjjuWvku+8jOaWsOW5tOS9s+iKgueLrOW+gOi/mO+8jOmh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HhOeEtuOAguingeS6pumavu+8jOaAneS6pumavu+8jOmVv+WknOa8q+a8q+aKsea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uS8iuaAnOS4jeaAnOOAguaWsOW5tOW/q+S5kO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S4gOWkqe+8jOS7juaXqeWIsOaZmuS4jeinge+8jOWQg+WWneS4jeefpeWS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muW9kueWsuWKs+Wuieedoe+8jOaXqeaZqOS4jeefpeW3suihjO+8jOWunuWcq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Lpu+8jOWmu+WupOS4jeW/jeW/p+W/g+OAguaYpeiKguWIsOS6hu+8jOiAgeWFr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i6q+S9k+aYr+acrOmSseOAgjwvcD48cD48ZW0+Ni48L2VtPuWIn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e8mOWIhueahOWkqeaEj++8jOWWnOasouS9oO+8jOmCo+aYr+W/g+eB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eIseS4iuS9oO+8jOmCo+aYr+W5uOemj+eahOW8gOWni++8jOaLpeac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gOeUn+S4jeWIhuemu++8jOelneemj+S9oO+8jOmCo+aYr+W5uOemj+eahOeCu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OAgjwvcD48cD48ZW0+Ny48L2VtPuaWsOW5tOW/q+S5kO+8g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eUnOe+jueahOibi+ezle+8jOWuvue6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sOWOmueahOekvOeJqe+8jOaCoOaJrOeahOaWsOW5tOatjO+8jOS4jeimg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LpeacieS4lueVjOS4iuacgOecn+W/g+eahOelneemj++8jO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W5uOemj+WcsOS5heWkqemVv++8ge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3suaVsuWTje+8jOWuiOWygemSn+WjsOWNg+mHjO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i+vuaXpuWIsOaYjuWkqeOAgjwvcD48cD48ZW0+OS48L2VtPuS4gOW5tO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a1gei/h+eahOeXlei/ueOAguS4gOWkqeS4gOWkqe+8jOaYr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7tOOAguS4gOeCueS4gOeCue+8jOaYr+WbnuW/hueVmeS4i+eahOi2s+i/u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+8jOmDveWcqOWUseedgOatjOWEv++8muaIk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nmoTlpKnlubPkuIrvvIzkvaDmmK/miJH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jgII8L3A+PHA+PGVtPjExLjwvZW0+56Wd5L2g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5paw5bm05b+r5LmQ77yBPC9wPjxwPjxlbT4xMi48L2VtPuaWsOW5t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S6hu+8jOaIkeWwseaDs++8jOS7peS9oOeahOWTgeWRs++8jOeOq+eRsOWkquS/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cqOWPkeWxle+8jOS6uuimgeaDs+W+l+i/nOOAguS6juaYr+aIkeS5sO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PnO+8jDI0S+e6r+WkqeeEtueahO+8gemXruaIkeeIseS9oOacieWkmua3se+8j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o+ihqOaIkeeahOW/g++8gTwvcD48cD48ZW0+MTMuPC9lbT7ku4rlpKnmmK/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E0LjwvZW0+6YCB5L2g6Ziz5YWJ77yM5pu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JK45Y+R77yb6YCB5L2g57uG6Zuo77yM5pu/5L2g5oqK5Yqz57Sv5Yay5Yi3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pif77yM5pu/5L2g5bim5Y675aW95qKm77yb6YCB5L2g5b2p6Zye77yM5pu/5oi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d77ya5pil6IqC55qE5pel5a2Q6YeM5LiA5YiH6aG65b+D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S4gOW5tOi1sOi/h+eahOiEmuatpe+8jOeVmeS4i+eahOaYr+iJsOi+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eZu+eahOiLpu+8jOacquadpeS4gOW5tOmHjOWxleacm+eahOi3r++8jOS9oOaIkeS7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btOmrmOeahOeQhuaDs+e7p+e7reS7mOWHuuOAguS7jueOsOWcqOWBmui1t+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WSjOWdmuWumu+8jOelneS9oOWcqOaWsOeahOS4gOW5tOmHjOacie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TYuPC9lbT7miJHkvJrpmarlnKjkvaDouqvovrn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+PGVtPjE3LjwvZW0+5LiA5p2h55+t5L+h77yM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/55u454m177yM5LiA5Lu95oCd5b+177yM5LiA5b+D55u45oGL77yM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LiA55Sf55u45a6I77yM5LiA5LiW5ZG15oqk77yM56Wd5L2g5ZK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5paw5bm05b+r5LmQ44CCPC9wPjxwPjxlbT4xOC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i3r+eoi+S4jeWPq+a8guaziu+8jOacieS6uuWFs+W/g+eahOWygeaci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ieS6uuaAneW/teeahOWknOaZmuS4jeS8muWvguWvnu+8jOWIq+iuqee+j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WIq+iuqeW5uOemj+aTpuiCqeiAjOi/h++8jOaWsOW5t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q+S5kOavlOiwgemDveWkmu+8gTwvcD48cD48ZW0+MTk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kuIDlv4PkuI3og73kuoznlKjvvIzlm6DkuLrmiJHlj6rog73lr7nkvaD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Hmib/orqTmiJHouqvkuI3nlLHlt7HvvIzlm6DkuLrkvaDlt7Lnu4/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HmlrDlubTlv6vkuZDvvIHlrp3otJ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mT566X6YCB5oiR5LuA5LmI56S854mp77yf6YCB5oiR57O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77yM5aSq5pmu6YCa5LqG77yM6YCB5oiR5bm456aP77yM6YCB5oiR5b+r5LmQ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a5oSP77yM6L+Y5piv6YCB5oiR5L2g55qE5oul5oqx5L2g55qE5ZC75ZCn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m55Yir77yM6IqC5pel5b+r5LmQ44CCPC9wPjxwPjxlbT4yMS48L2VtPuS7u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VmeS4i+eXlei/ue+8jOS7u+WutuWKoeaKiuaJi+ejqOWHuuiAgeiMp+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aAqOW3peS9nOeahOS4jemhuuW/g++8jOS9oOS+neaXp+m7mOm7mOWuiOedg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oOayue+8geS6sueIseeahO+8jOS9oOWPl+e0r+S6hu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aXliLDmiJHnmoTnlJ/lkb3kuK3vvIzluKbmnaXkuobnvo7kuL3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kuobmiJHmsLjov5znj43op4b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MjAyMeW5tOePjeaDnOeIseaIkeeahOS6uu+8jOaUvuW8g+S8pOWus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sOeahOS4gOW5tO+8jOW6lOivpeacie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vZPpgqPlo7Dngq7nq7nmg7PotbfkuYvml7bvvIzlvZPkuIflrrb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ml7bvvIzlvZPmiorphZLoqIDmrKLkuYvml7bvvIzlvZPmiJHku6zkuIDotbflro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urLniLHnmoTvvIzpgqPpg73mmK/miJHlnKjkuLrkvaDnpYjnpb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E8L3A+PHA+PGVtPjI1LjwvZW0+5o2V5o2J5Yeg5Y+q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qKm55qE55S76Z2i6KOF5omu5pif5pif77yM5ouN5LiL5Yeg5byg56yR5b6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S+6L+b5L2g5pe26Ze055qE6K6w5b+G54K557yA5rCU5rCb77yM6JuL57OV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b+r5b+r5pS25LiL5oiR55qE56Wd56aP77yM6K645LiL5paw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aw5bm05b+r5LmQ44CCPC9wPjxwPjxlbT4yNi48L2VtPuiwou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aWsOW5tOW/q+S5kO+8gTwvcD48cD48ZW0+M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kvJrltKnloYzljYrovrnvvJvmnInkuobkvaDvvIzkuJbnlYzkvJr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YfliLDkvaDkuYvliY3vvIzkuJbnlYzmmK/kuIDniYfojZLljp/vvIz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JbnlYzmmK/kuIDkuKrkuZDlm63jgILkurLniLHnmoT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m55Yir55qE5pel5a2Q77yM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aw5bm055qE5L2g77ya5biM5pyb6ZW/5aSn5LiA5bKB55qE5L2g5pu0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M5pu05oiQ5Yqf77yM6KaB6ZKe56Wo5aSa5oiQ5aCG77yM6KaB5oOF5oO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6KaB56aP56aP5ruh5Lic5rW3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sueIseeahO+8jOaIkeaDs+mAmui/h+i/meadoeefreS/o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sOaYpeS9s+iKguaIkeWvueS9oOeahOelneaEv++8jOiuqeWug+W4pue7meS9o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aEj+OAgeS4neS4neeahOeUnOicnOOAgeeUnOeUnOeahOeskeiEuOOAg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aEv+S9oOaYpeiKguS5kOe/u+Wkqe+8gTwvcD48cD48ZW0+MzA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pl6jvvIzmta7njrDkvaDlub3pu5jnmoTor53or63vvIznjofnnJ/nmoTmgKf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pPmtpPnu4bmtYHvvIzmu4vmtqbnnYDmiJHku6znmoTlv4PnlL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xLjwvZW0+5oiR5Y+q5oOz5LiA55Sf6YO9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6K6p5L2g5L+d5oqk5ZG15oqk552A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6Zmq552A5L2g77yM5Lul5ZCO56ys5LiA5Liq5paw5bm0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paw5bm05bm456aP5b+r5LmQ77yM5pyA54ix5L2g55qE5aWz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Bh+WIsOS9oOS5i+WJje+8jOS4lueVjOWDj+S4gOeJh+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+mBh+WIsOS9oOS5i+WQju+8jOS4lueVjOWDj+S4gOS4qua4uOS5kOWbr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uOWkmuWygeaciO+8jOWvueaIkeadpeivtOWDj+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2r++8jOWboOS9oOiAjOW5uOemj+aXoOi+ue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kvaDlv6vkuZDlubjnpo/vvIzlgL7lm73lgL7ln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6LCi5LiK6IuN5Zyo5LuK5aSp57uZ5LqG5oiR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YKj5bCx5piv5L2g44CC6ZW/6ZW/55qE5Lq655Sf5peF56i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5oiR5LiA55Sf55qE5bm456aP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AgeS9oOS4gOW8oOi0uuWNoe+8jOaEv+S9oOW5tOW5tOS7iuaXpeW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O+8m+mAgeS9oOS4gOaemuWPkeWNoe+8jOebvOS9oOWygeWygeS7iuacneS5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WueaJi+W4le+8jOacm+S9oOWkqeWkqeW8gOW/g+WWnOWWs+WWs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mynOiKse+8jOelneaWsOW5tOW/q+S5kOeskeWTiOWTi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jaDpooblubjnpo/nmoTliLbpq5jngrnvvIzmlrDlubTlpITlpI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3LjwvZW0+5pil6IqC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5Zyo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bGP5LiK5aKe5re75LqG6K645aSa576O5aW955qE5oCA5b+177yM5Ly86ZSm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rex5rex55qE56Wd5oS/77yM5oS/5omA5pyJ55qE5qyi5LmQ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5u05Yiw5rC46L+c44CCPC9wPjxwPjxlbT4zOC48L2VtPuS4ieWNge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GjeWTje+8jOmDveayoeacieaIkeaDs+S9oOmCo+S5i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LniLHnmoTlpKfkurrvvIzkvaDkvJ/lpKfnmoTnlJ/ovrDkuYvml6X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ubTmiJHpg73pgIHkvaDkuIDkuKrnpLznianvvIzku4rlubTkuZ/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npLzlkKfvvIHluIzmnJvkvaDllpzmrKLvvIzlk6rlsLH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+PGVtPjQwLjwvZW0+54ix5oOF5aaC6Le36Le3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4ix5oOF55qE5YWz6ZSu5piv5Zu057uV5pSv54K56LCD5pW05Yqb5bqm44CC6K6p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5p2/5pyJ6IqC5aWP55qE6LW35LyP77yM6ZyA6KaB55S35aWz5Y+M5pa5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6KGM5Yqg5Yqb5oiW5YeP5Yqb44CC5LuY5Ye677yM5piv5oGL54ix5bm456a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6ICB5amG77yM5paw5bm05b+r5LmQ77yBPC9wPjxwPjxlbT40MS48L2VtPuacn+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9oOWDj+i/meW+i+WKqOeahOmfs+S5kO+8jOWHkeWHuueUn+a0u+e+juWlve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miJHmr4/lpKnpg73lj6Ax5Y+q57q46bmk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S5aSfMTAwMOWPqu+8jOaIkeiuuOS4i+S4gOS4quaEv+acm++8jOWwseaYr+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WsOW5tOmDveS4gOagt+W/q+S5kO+8gTwvcD48cD48ZW0+NDMuPC9lbT7pm6j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vaDmkpHkvJ7vvIzlpKnmsJTngavng63kuLrkvaDmk6bmsZfvvIzpgZPot6/oib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bbmkIDvvIzmjKvmipjmnaXkuLTluK7kvaDli4fmlaLvvIzkurrnlJ/ljobnqI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LnvvIznmb3lj5Hoi43oi43kuI3nlZnpgZfmhr7vvIzmiJHnmoTkuJbnlY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jgII8L3A+PHA+PGVtPjQ0LjwvZW0+5aaC5p6c5L2g5piv5LiA5p2h6bG8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h5rKz77yM5rC46L+c6Zmq552A5L2g77yM5aaC5p6c5L2g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yW5L2c57u/5Y+277yM5rC46L+c6Zmq6KGs5L2g77yM5aaC5p6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77yM5oiR5oS/5Y+Y5oiQ54Gw5aSq54u877yM5rC46L+c6L+9552A5L2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Yir5oOz6YCD5Ye65oiR55qE5LiW55WM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keS9oOaLnOWkp+W5tO+8ge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2iuadpei2iuWlve+8jOS6uui2iuadpei2iua8guS6ru+8ge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+8geaWsOaY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AwdjlyNGR2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wMHY5cjRk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F0866AA064F6E16E09E2FD243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