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4:1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B4D715AF74F9018E38FDBBC04786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B4D715AF74F9018E38FDBBC04786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GX5ZCN5paH56ug5q+U5Za75Y+l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vj+S4gOeJh+iLh+WPtu+8jO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eureOAgjwvcD48cD48ZW0+Mi48L2VtPuWutuaYr+a4qeaalueahOa4r+a5vu+8jOWu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6uuS7rOeahOaEn+WPl+aYr+a4qeaaluOAgjwvcD48cD48ZW0+My48L2VtPu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eWkqemHjOeahOmynOiKse+8jOiAjOaYr+iKseS4i+iCpeayg+eahOWcn+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5puaYr+W/g+S4reeahOWQr+aYjuaYn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aYr+mbhOWnv+iLseWPkeeahOWhkeWDj++8jOiAjOaYr+WhkeWDj+S4i+eahO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eq+efs+OAgjwvcD48cD48ZW0+Ni48L2VtPuaciOWFieWmgua1geawtOS4gOiIrO+8jO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azu+WcqOi/meS4gOeJh+WPtuWtkOWSjOiKseS4iuOAguiWhOiWhOeahOmdkumbvua1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iNt+WhmOmHjOOAguWPtuWtkOWSjOiKseS7v+S9m+WcqOeJm+S5s+S4rea0l+i/h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WPiOWDj+esvOedgOi9u+e6seeahOaipuOAgjwvcD48cD48ZW0+Ny48L2VtPueUn+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S5i+e7mueDgu+8jOatu+Wmgueni+WPtuS5i+mdmee+j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WDj+WNq+eUn+e6uO+8jOayoeS6i+eahOaXtuWAmeWwvemHj+WwkeaJr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mCo+e+juS4veeahOWwvuW3tOaKluWKqOedgO+8jOWDj+S6lOW9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keeahOWkp+aJh+WtkOOAgjwvcD48cD48ZW0+MTAuPC9lbT7mmKXlpKnlg4/liJrokL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IPlqIPvvIzku47lpLTph4zohJrmmK/mlrDnmoTvvIzlroPnlJ/plb/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Sc5Lu/5L2b57q45rW45LqG5rK577yM5Y+Y5oiQ5Y2K6YCP5piO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7uZ5aSq6Ziz5oul5oqx5L2P5LqG77yM5YiG5LiN5Ye66Lqr5p2l77yM5Lmf6K645pi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Zm26YaJ5LqG77yM5omA5Lul5aSV6Ziz5pma6Zye6ZqQ6KSq5ZCO55qE5aSc6Im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6YWh57qi44CCPC9wPjxwPjxlbT4xMi48L2VtPueWsuS5j+S4reeahOi6q+W/g+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p+W8oO+8jOacieWmguWkseecoOeahOS6uu+8jOaEiOWbsOWApuiAjOelnue7j+aEiOaVj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MuPC9lbT7mmKXlpKnlg4/lgaXlo67nmoTpnZLlubTvvIzmnInp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nmoTog7PohorlkozohbDohJrvvIzpoobnnYDmiJHku6zlkJHliY3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2g5LiN5piv6bKc6Imz55qE6Iqx5py177yM6ICM5piv5Li66Iqx6L6T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paZ55qE5qC56aG744CCPC9wPjxwPjxlbT4xNS48L2VtPui/meWvguWvnuWPiOS4g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Vv+Wkp+i1t+adpe+8jOWmguWkp+avkuibh++8jOe8oOS9j+S6huaIkeeahOeBtemt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sI/muqrmtYHkuIvljrvvvIznu5XlsbHlsqjmtYHvvIz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h4zkvr/msYflhaXojLbls5LlpKfmsrPjgILkurroi6Xov4fmuqrotorlsI/lsbHotbD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lj6rkuIDph4zot6/lsLHliLDkuobojLbls5Lln47ovrnjgILmuqrmtYHlpoLlvJPo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ot6/lpoLlvJPlvKbvvIzmlYXov5zov5HmnInkuoblsI/lsI/lt67lvI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4ix5oOF5piv5Liq6ISG5byx55qE5rC05omL77yM5Ye66L+H5LiA5qyh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aU5oK05LqG44CCPC9wPjxwPjxlbT4xOC48L2VtPuS6uueUn+Wmguaipu+8jO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eefpeS4gOWcuuepuu+8jOS4jeabvuW4puadpeS7gOS5iO+8jOS5n+S4jeWwhueVmeS4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S4je+8jOW6lOivpeeVmeS4i+eCueS7gOS5iO+8jOeVmeS4i+eCuee+j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Qp++8geS5n+S4jeeul+eZveadpeS4gOWcuuOAgjwvcD48cD48ZW0+MTkuPC9lbT7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DpmLXlq4nlppLvvIzlg4/ngavkuIrng6TnmoTmoJflrZDvvIzng63lvpfopoHov7joo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o7PjgII8L3A+PHA+PGVtPjIwLjwvZW0+5a625bCx5YOP5qC577yM5rC46L+c5piv5qC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77yb5a625bCx5YOP57qi5biD5p2h77yM5rC46L+c57O7552A5ri45a2Q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Cx5YOP5aSn6KGj5LiA5Lu277yM5LiN5Lya5o+Q6auY5rip5bqm77yM5L2G5Y20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6L+e54Gr54KJ6YO95LiN6IO95pu/5Luj55qE5rip5pqW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WDj+S4gOadr+ayoeacieWKoOezlueahOWSluWVoe+8jOWWnei1t+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pua2qeeahO+8jOWbnuWRs+i1t+adpeWNtOacieS5heS5heS4jeS8mumAgOWOu+eahOS9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TwvcD48cD48ZW0+MjIuPC9lbT7kvaDkuI3mmK/ngb/ng4LnmoTlvanpnJ7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nJ7kuK3nmoTkuIDnspLmsLTnj6DjgII8L3A+PHA+PGVtPjIzLjwvZW0+6YKj5pyA6Zq+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55qE5LiA5q616K+d6L+Y6Ze35Zyo5pS26YeM77yM5YOP5ZaJ5ZKZ6YeM5ZKz5LiN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Y55ew77yM6KeJ5b6X5aWH55eS6Zq+5pCU44CCPC9wPjxwPjxlbT4y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Dj+WAmei9puaciOWPsO+8jOacieS6uuS4iui9pu+8jOS5n+acieS6uuS4i+i9p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W+gOW+gO+8jOS9oOiwgeS5n+aKk+S4jeS9j++8gTwvcD48cD48ZW0+MjUuPC9lbT7lr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g4/kuIDmiorpkqXljJnvvIzov5nmiorpkqXljJnlj6/ku6XmiZPlvIDlv4PngbXkuYv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/lj5HmmbrmhafvvIzorqnmgJ3mg7PmtLvot4PjgII8L3A+PHA+PGVtPjI2LjwvZW0+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OP6buR5aSc5Lit55qE5LiA6aKX5piO5pif77yM5b2T5oiR6L+36Iyr5pe277yM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4K55pa55ZCR44CCPC9wPjxwPjxlbT4yNy48L2VtPuacuumBh+WwseWDj+eqg+i0v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hOeEtuiAjOiHs+aXtuS9oOmavuS7peWvn+inie+8m+Wug+aChOeEtuiAjOWOu+aXtuS9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aDqOmHjeOAgjwvcD48cD48ZW0+MjguPC9lbT7kurrnlJ/lsLHlg4/niKzlsbH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7TlpZTnm67moIfogIzljrvvvIzlvojlv6vlsLHliLDovr7kuobnu4jngrnvvIzljbT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uobpgJTkuK3nvo7kuL3nmoTpo47mma/jgII8L3A+PHA+PGVtPjI5LjwvZW0+5b+D6Ye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iM5pyb77yM5YOP5rm/5p+06Jm954K55LiN552A54Gr77yM6ICM5byA5aeL5YaS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mO5LiA5YiH5Lya5pyJ5Yqe5rOV44CCPC9wPjxwPjxlbT4zMC48L2VtPuW5uOemj+aY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JsueahOeUu+eslO+8jOiDveafk+e6oumynOiKse+8jOS5n+iDveafk+e7v+agkeWPtu+8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a4hea+iOeahOa5luawtOafk+S4iumAj+aYjueahOi0qOaEn++8jOS5n+iDvee7me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/g+eBtea2guaKueS4gOWxgui+ieeFjOOAgjwvcD48cD48ZW0+MzEuPC9lbT7lpb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ogLPmnLXmt7fono3kuIDkvZPvvIzlpoLkuIDnvJXlj6TogIHnmoTlhYnnhafmu5Hm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7blhYnnmoTmlpzlnaHkuIrjgII8L3A+PHA+PGVtPjMyLjwvZW0+5Lmm5piv54Wn5Lqu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mL6Lev55qE54Gv5aGU44CCPC9wPjxwPjxlbT4zMy48L2VtPuaIkeWPquaAleS7l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lui6q+S9k+WFqOWMluWcqOaxl+mHjO+8jOWDj+a0i+icoeeDm+WMluaIkOS4gOaRiua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vaDkuI3mmK/pq5jogLjlhaXkupHnmoTnga/loZT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a/loZTkuIvpnaLnmoTln7rnn7PjgII8L3A+PHA+PGVtPjM1LjwvZW0+5Lik5Lq65aS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2Q6aOe5py677yM5b6I5LiN6IiS5pyN77yM5ZCQ5b6X5YOP5a6z55eF55qE54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YpeWkqeWDj+WBpeWjrueahOmdkuW5tO+8jOaciemTgeS4gO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s+iGiuWSjOiFsOiEmu+8jOmihuedgOaIkeS7rOS4iuWJjeWOu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PlpoLkuIDnspLnspLnmoTmmI7nj6DvvIzlj4jlpoLnoqflpKnph4znmoTmmJ/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poLliJrlh7rmtbTnmoTnvo7kurrjgII8L3A+PHA+PGVtPjM4LjwvZW0+5L2g5Zu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ICM5Zyo6L+Z5Liq5LiW55WM5LiK5Y+X6Ium77yM5bCx5YOP5LiA5p2h5rKz5rWB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ZKM5qCR55qE5YCS5b2x5LiN5piv5LqR5ZKM5qCR6ICM5Y+X6Iu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bqOaYr+acgOWvu+W4uOeahO+8jOS4gOS4i+WwseaYr+S4pOS4ieWkqeOAguWP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BvOOAgueci++8jOWDj+eJm+avm++8jOWDj+iKsemSiO+8jOWDj+e7huS4ne+8jOWvhu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nOe7h+edgO+8jOS6uuWutuWxi+mhtuS4iuWFqOesvOedgOS4gOWxguiWhOeD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nIjlhYnnhaflnKjot6/kuIrvvIzlg4/mmK/mtJLmu6Hkuobnm5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b6u6aOO6L+H5aSE77yM6YCB5p2l57yV57yV5riF6aaZ77y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L+c5aSE6auY5qW85LiK5ri66Iyr55qE5q2M5aOw5Ly855qE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eS6suWDj+iIquihjOS4reeahOS4gOmBk+a4r+a5vu+8jOW9k+aIkemioOewuO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+8jOiuqeaIkeS8keWFu+eUn+aBr++8jOWFu+eyvueVnOmUk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sLHlg4/kuIDlj6rpkp/mkYbvvIzmsLjov5zlnKjmuLTmnJvnmoTnl5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6HotrPnmoTljozlgKbkuYvpl7TmkYbliqjvvIE8L3A+PHA+PGVtPjQ0LjwvZW0+5p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L2O5aS055qE5rip5p+U77yM5YOP5LiA5py15rC06I6y6Iqx5LiN6IOc5YeJ6a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76e44CCPC9wPjxwPjxlbT40NS48L2VtPueci+WIsOS4gOWutuS6uuaMqOmlv+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Dj+ayueeFjuS4gOagt+OAgjwvcD48cD48ZW0+NDYuPC9lbT7lj7blrZDlh7rmsLT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lg4/kuq3kuq3nmoToiJ7lpbPnmoToo5njgILlsYLlsYLnmoTlj7blrZDkuK3pl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mmJ/lnLDngrnnvIDnnYDkupvnmb3oirHvvIzmnInoooXlqJzlnLDlvIDnnYDnmoT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mtqnlnLDmiZPnnYDmnLXlhL/nmoTvvJvmraPlpoLkuIDnspLnspLnmoTmmI7nj6D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oqflpKnph4znmoTmmJ/mmJ/vvIzlj4jlpoLliJrlh7rmtbTnmoTnvo7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a625piv5LiA5omH6Zeo77yM5pyJ5LqG6Zeo5bCx5LiN5YaN5a6z5oCV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w5oiR5Lus5a625p2l44CCPC9wPjxwPjxlbT40OC48L2VtPuS6uueUn+WwseWDj+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wg+iJsuadv++8jOacieaYjuS6ru+8jOS5n+acieeBsOaal++8jOiwgemDveW4jOacm+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pOe6t++8jOacieeahOe7k+aenOW5tuS4jeWwveeEtu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lg4/kuIDkuKrnqbrojaHojaHnmoTlt6jlpKfnmoTlnZHvvIzmiJHku6zmio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KLov5vljrvvvIzkuKLlrozkuoblsLHlrozkuobvvIE8L3A+PHA+PGVtPjU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YOP5piv5ZCR5pel6JG177yM5rC46L+c5ZCR552A5aSq6Ziz77yM5Y+q5pyJ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2O5LiL5aS077yM6L+Z5Liq5pe25YCZ5omN5piv6Ieq5bex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WGt+a3oeeahOeskeWuue+8jOWDj+mYtOWvkuassumbquWkqeeahOa3oeaX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rrnlJ/lsLHlg4/mmK/kuIDmnaHmsrPvvIzlt6blsrjmmK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5jljbTnmoTlm57lv4bvvIzlj7PlsrjmmK/lgLzlvpfntKfmj6HnmoTnkoDnkqjlubT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pl7TmtYHmt4znnYDlubTlubTlsoHlsoHmt6Hmt6HnmoTmhJ/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q655Sf5bCx5YOP5LiA5Zy65peF6KGM77yM5LiN5b+F5Zyo5LmO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mO55qE5Y+q5pyJ5rK/6YCU55qE6aOO5pmv77yM5Lul5Y+K55yL6aOO5pmv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1NC48L2VtPuaWuem4v+a4kOeci+WUkOWwj+WnkOS4jees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EuOS4iui/mOS+neaBi+edgOeskeaEj++8jOWDj+mfs+S5kOWBnOatouWQjuii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puuS4reeahOivremfs+OAgjwvcD48cD48ZW0+NTUuPC9lbT7kurrnlJ/lpoLlpKnms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j5jlsLHlj5jvvIzmlrnmiY3mnJfmnJfmmbTnqbrvvIznjrDlpoLku4rlt7LkuYzkupH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I8L3A+PHA+PGVtPjU2LjwvZW0+5Lq655Sf5aaC5ri45oiP77yM5LiA5Liq5LiN6KeG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p5Li66KeE55+p5LmL5Lq677yM5YaN5oCO5LmI5by65rGC5YW25oyJ6KeE55+p6ICM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L+H5piv5b6S5Yqz44CCPC9wPjxwPjxlbT41Ny48L2VtPuS6uueUn+Wmguaj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OS4jeWPr+S7peWbnuWktOeahOaji++8jOS4gOatpeS4gOS4quiEmuWNsO+8jOS4gOaX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wseS4jeiDveaClOaji+OAgjwvcD48cD48ZW0+NTguPC9lbT7mmKXlpKnlg4/liJr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lqIPlqIPvvIzku47lpLTliLDohJrpg73mmK/mlrDnmoTvvIzlroPnlJ/plb/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5Sf5ZG95piv5LiA6KKt5Y2O576O55qE6KKN77yM54is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5a2Q44CCPC9wPjxwPjxlbT42MC48L2VtPuWlueS7rOS7juWwj+i3n+i/meWwj+iIueaJ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k++8jOmptui1t+adpeWwseWDj+e7h+W4g+epv+aire+8jOe8neiho+mAj+mSiOS4gOiI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jEuPC9lbT7lrrbmmK/kuIDlj6roiLnvvIzlroPluKbnu5nkurr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j5fmmK/muKnppqjjgII8L3A+PHA+PGVtPjYyLjwvZW0+6Jm954S25piv6auY5bGx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O557uV552A55qE5Z+O5biC77yM5pil5aSp77yM5aW95YOP56m66KKt55qE5pWM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peg6Zi756KN5Zyw5p2l5LqG44CCPC9wPjxwPjxlbT42My48L2VtPuaEieW/q+eahOes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aXtuWcsOS7jui/meWEv+mCo+WEv+mjnuaJrOW8gOadpe+8jOWDj+W5s+mdm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ouS4iuS4jeaWreWcsOS7jui/meWEv+mCo+WEv+a2jOi1t+eahOazoua1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v6DljprogIHlrp7kurrnmoTmgbbmr5LvvIzlg4/ppa3ph4znmoTnoILno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h7rpqqjpsbzniYfph4zmnKrlh4DnmoTliLrvvIzkvJrnu5nkurrkuIDnp43kuI3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kvKTnl5vjgII8L3A+PHA+PGVtPjY1LjwvZW0+5pyI5YWJ5piv6ZqU5LqG5qCR54W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M6auY5aSE5Lib55Sf55qE54GM5pyo77yM6JC95LiL5Y+C5beu55qE5paR6a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b2x77yM5bOt5qWe5qWe5aaC6ay85LiA6Iis77yb5byv5byv55qE5p2o5p+z55qE56iA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Cp5b2x77yM5Y205Y+I5YOP5piv55S75Zyo6I235Y+25LiK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vaWdscTNnNHB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2lnbHEzZzRwd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B4D715AF74F9018E38FDBBC04786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