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2E6AEA28DF75B4C0EBFF19F3B2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2E6AEA28DF75B4C0EBFF19F3B2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GT55CG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vueiHquW3seeahOimgeaxguWcqOWTqumHj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WcqOWTqu+8jOaDs+WcqOS4g+eCuemGkuadpeeci+WIsOS6lOeCue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DveeahO+8jOWPquacieWcqOWbm+eCuemSn+aVtOijheW+heWPk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aJvuWlveinkuW6puWSjOS9jee9ru+8jOaJjeacieWPr+iDveeci+WIs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eahOmCo+eJh+aZr+iJsuOAgjwvcD48cD48ZW0+Mi48L2VtPueLrOWkh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WlveiHquW3seeahOW/g++8jOWug+aXouiDveWIm+mAoOS4gOS4quWkqeWgg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S4gOS4quWcsOeLseOAgue+pOWkhOaXtu+8jOWuiOaKpOWlveiHquW3seeah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4pue7meS6uua4qeaaluS4juWFieaYju+8jOS5n+iDveW4puadpeS8pOWus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y48L2VtPuS4lueVjOS4iuacieS4pOenjeS6uu+8mue0ou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meS6iOiAheOAguWJjeiAheS5n+iuuOiDveWQg+W+l+abtOWlve+8jOS9huWQju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DveedoeW+l+abtOmmmeOAgjwvcD48cD48ZW0+NC48L2VtPuW/g+WcqOWxse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imgemhuuWFtuiHqueEtu+8jOS5n+aHguW+l+iwg+aVtOiHquW3s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WOu+WPkeeOsOWPpuS4gOenjeW5uOemj++8jOeUqOeWsuaDq+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enjeiDveiuqeS6uuino+iEseeahOWig++8jOiLpeiDveWmguatpO+8jOS6uu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S5n+iuuOWwseS8muS7juatpOS4jeWQjOOAguW/g+WcqOWxseawtO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S4jeeuoeS9oOaYr+S7gOS5iOagt+eahOS6uu+8jOW/g+Wig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Ns+S9v+eOsOWunuWGjeiuqeS6uuaXoOWliOWSjOS4jeWgqu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wtO+8jOS5n+WwseW5uOemj+W4uOWcqOS6huOAgjwvcD48cD48ZW0+NS48L2VtPu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+8jOS4jeS8mue7meiHquW3seWinuWKoOS7u+S9leeahOWlveWkhOOAguW/jO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WPr+iDveWHj+WwkeWIq+S6uueahOaIkOWw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S4jeaYr+avj+S4quS6uumDveS8muaUr+aMgeS9o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XtuWAmeWbnui/h+WktOadpeajgOe0ouS4i+iHquW3seOAguWIq+S6uu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cqOaDs+S7gOS5iO+8jOaIkeS7rOaXoOazleaOjOaPoe+8jOS5n+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aIkeS7rOiDveWBmueahO+8jOWwseaYr+WBmuWlveiHquW3se+8jOaHguW+l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WtpuS8mueUqOWuveWuueeahOW/g+aAgO+8jOWWhOiJr+eahOiogOihjO+8j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6q+i+ueaJgOacieeahOS6uuOAgjwvcD48cD48ZW0+Ny48L2VtPuacqu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i/meagt++8muW9k+S9oOWiqOWuiOaIkOinhOaXtu+8jOWug+awuOi/n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S4gOagt+OAguW9k+S9oOenr+aegei/m+WPluaXtu+8jOWwseS8muWMluS9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lOeahOaYpeWFieOAgjwvcD48cD48ZW0+OC48L2VtPueUn+a0u+eahOW4uO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m+S6i+S9oOWwvTIwMCXnmoTliqrlipvvvIzkuZ/lj6/og73kuI3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aDnlKjlsL3lhajlipvljrvniLHvvIzmnIDnu4jkuZ/kvJrliIbpgZPmiazp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lvIDlp4vmjqXlj5flkozpgILlupTov5nkupvnmoTml7blgJnvvIzkvaD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kuPC9lbT7njrDlnKjorqnkvaDpmr7ov4f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lm57ov4flpLTmnaXnnIvpg73kvJrop4nlvpfpgqPkuI3nrpfkuovvvIz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miornl5voi6bnnIvlvpfpgqPkuYjph43vvIzmmK/lm6DkuLrkvaDnu4/ljob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jgII8L3A+PHA+PGVtPjEwLjwvZW0+5LiK5bid5b6I5pyJ5oSP5oCd77yM54y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77yM54yr5Y205LiN6IO95LiL5rC077yM6bG85Zac5qyi5ZCD6Jqv6JqT77yM6bG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K5bK477yM5Lq655Sf77yM5bCx5piv5LiA6L655oul5pyJ77yM5LiA6L6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YCJ5oup77yM5LiA6L655pS+5byD44CCPC9wPjxwPjxlbT4x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iusOW+l+e7meS6uueUn+eVmeeCueS9meWcsO+8jOS4jeWGk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k+W6n++8jOS4jee0p+W8oO+8jOS4jeadvuaHiO+8jOW+l+WIsOaXtuS4jeayvuayv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WOu+aXtuS4jemDgemDgeWvoeasou+8jOW+l+WkseS5i+mXtOa3oeWumuWd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mK/pgqPkurrvvIzkuI3or7Tku5bkuZ/mh4LvvJ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vvIzor7TkuobkuZ/msqHmnInnlKjjgILmmK/pgqPkurrvvIzkuI3op6Pph4r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JvkuI3mmK/pgqPkurrvvIzop6Pph4rkuZ/lpJrkvZnjgILmmK/pgqP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5bkuZ/kuI3otbDvvJvkuI3mmK/pgqPkurrvvIznlZnkuZ/nlZnkuI3kvY/jgIL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Ynoh6rnhLbkvJrnorDliLDvvJvkuI3mmK/pgqPkurrvvIzljp/lnLD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LjgII8L3A+PHA+PGVtPjEzLjwvZW0+5L2g5p2l5LiW6Ze05LiA6Laf77yM5L2g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YKj5Lqb6ZmM55Sf55qE6L+c5pa544CC5YCY6Iul6IO96aG65L6/5oSf5Y+X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KKr54ix77yM6YKj5bCx5piv6I635b6X5LqG55Sf5ZG955qE5a6d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UuPC9lbT7lgZrkuIDkuKrlronpnZnnu4blvq7nmoTkurrvv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oh6rlnKjlvIDmlL7vvIzpu5jpu5jmgqbkurrvvIzljbTlp4vnu4jku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g63pl7nnmoTlhbPms6jvvIzkv53mnInni6znq4vogIzpmo/mhI/nmoTlk4H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vojlpb3jgII8L3A+PHA+PGVtPjE2LjwvZW0+5Lq65LiA6L6I5a2Q77yM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Lya56Kw5LiK77ya5pW36KGN5L2g55qE5Lq677yM6K6p5L2g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6aqX5L2g55qE5Lq677yM6K6p5L2g5aSn5aSx5omA5pyb77yM6L6c6LSf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4Gw5oSP5Ya344CC6K+36K6w5b6X77ya5peg6K665Lqy5Lq6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B5aW96LCB5Z2P77yM5b+D6YeM55+l6YGT5bCx5aW977yM5LiN566h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M5a+55L2g5aW955qE5Lq677yM5Yir5byE5Lii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ugeWPr+iHquS/oe+8jOS5n+S4jeimgeebsuebruaCsuinguOAgu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4gOenjeWKm+mHj++8jOWNs+S9v+S9oOeahOiHquS/oeacieS6m+ebsueb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Fs+Wkp+WxgO+8jOS9oOWPr+S7peWcqOWunui3teS4reiwg+aVtOW/g+aAg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BsOW9k+eahOS9jee9ruOAguWmguaenOebsuebruiHquWNke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kseWOu+S4gOWIh+OAgjwvcD48cD48ZW0+MTguPC9lbT7lvZPmiJHku6zmlL7nnL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l7blgJnvvIzlpoLmnpzku6Xoh6rmiJHkuLrkuK3lv4PvvIzlvo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oh6rlt7HkuobkuI3otbfvvIzlj6/kuIDml6bmiJHku6zmiorlv4PmrYf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taTlrZDkuYvlv4PmnaXop4Llr5/vvIzlsLHkvJrlj5HnjrDmiJHku6zmmK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jgILmiJHku6zku4DkuYjml7blgJnpg73og73nnIvmuIXoh6rlt7HkuI3lpo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qPlsLHmmK/lr7nnlJ/lkb3mnInnnJ/mraPkv6Hlv4P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655Sf55qE5Zuw5aKD77yM5pyJ5pe25piv6Ieq5bex57yW57u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JyY6Jub572R44CC5Lq655Sf55qE57ud5aKD77yM5b6A5b6A5Lmf6YO95piv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b6YCg5Ye65p2l55qE5YGH6LGh44CC5YW25a6e77yM55Sf5ZG96YeM6YKj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aKD6YGH77yM6YO95piv5pyq5p2l6K6p5L2g5oiQ6ZW/6JyV5Y+Y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C48L2VtPuihjOWKqOaYr+aJk+i0peeEpuiZke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9k+S9oOS4jeefpemBk+ivpeWBmuS7gOS5iOeahOaXtuWAme+8jOWwseaKi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7tuWwj+S6i+WBmuWlve+8m+W9k+S9oOS4jeefpemBk+aAjuS5iOW8gOWn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emu+S9oOacgOi/keeahOS6i+aDheWBmuWlv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m6DkuLrkvaDnmoTnvLrngrnogIzorqjljozkvaDvvIzkvYbkuZ/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nJ/lrp7ogIzllpzmrKLkvaDjgILmiJHku6zkuI3lv4Xorq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lpzmrKLmiJHku6znmoTkurrllpzmrKLkuIroh6rlt7HvvIzogIzmmK/opo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mnKzor6XllpzmrKLmiJHku6znmoTkurrlj5Hnjr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ZG95pys5rKh5pyJ5oSP5LmJ77yM5L2g6KaB6IO957uZ5a6D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uW5bCx5pyJ5LuA5LmI5oSP5LmJ44CC5LiO5YW257uI5pel5Yal5oOz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LmJ77yM5LiN5aaC6K+V55So5q2k55Sf5YGa54K55pyJ5oSP5LmJ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Un+a0u+S4re+8jOaIkeS7rOW4uOW4uOinieW+l+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aYr+acgOWlveeahO+8jOS7peS4uuacquabvuW+l+WIsOeahOaJj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iuS4jeefpe+8jOW9k+S9oOWQpuWumuS6huiHquW3seaLpeacieeah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aEn+WPl+eUn+a0u+S5kOi2o+eahOiDveWKm+OAguS4jeW/heebsueb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+8jOS5n+WIq+i9u+aYk+eci+S9juS6huiHquW3s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rOWwseW+iOe+juWlveOAgjwvcD48cD48ZW0+MjQuPC9lbT7otbDov4fnmoTot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op4HnmoTkurrlpJrkuobvvIznu4/ljobnmoTkuovmnYLkuobjgIL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njrDvvIzkurrnlJ/mnIDmm7zlppnnmoTpo47mma/mmK/lhoXlv4PnmoTmt6Hlrp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lpLTohJHnmoTnnb/mmbrkuI7muIXphpLjgII8L3A+PHA+PGVtPjI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pS55Y+Y5L2g77yM5Y+q5piv5L2g6Ieq5bex5Yqo5pGH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76e6L6x5L2g77yM5Y+q6KaB5L2g6Ieq5bex5LuA5LmI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Kh5pyJ5Zuw6Zq+5Y+v5Lul6Zi75oyh5L2g77yM5Y+q6KaB5L2g6Ieq5be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6L+H5Y6744CCPC9wPjxwPjxlbT4yNi48L2VtPuatpOeUn+S4uuS6u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BmuWlveS6uu+8jOWQg+S6j+S4iuW9k++8jOWBmuWdj+S6uu+8jOS8l+S6uu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jeeuoei6q+WcqOWTquS4quW5tOm+hOmYtuaute+8jOmDveimgeacrOacrOWI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upOecn++8jOWWhOiJr+eahOWQjOaXtu+8jOS/neaKpOWlveiHquW3s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Xtu+8jOWIq+eci+mUmeS6huS6uu+8gTwvcD48cD48ZW0+Mjc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ml6DmlYjnpL7kuqTvvIzkuInop4LkuI3lkIjlvojpmr7lgZrmnIvlj4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rLpgqPkuYjlpJrlpKfpgZPnkIbvvIzmgJ3mg7PkuI3lnKjkuIDkuKrpq5jluq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pLnm7jor7TmnI3jgILovablrZDmnInmsrnjgIHmiYvmnLrmnInnlLXjgIHlj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ov5nlsLHmmK/lronlhajmhJ/vvIzmjIfmnJvliKvkurrpg73mmK/mia/mt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ZvpgLznmoTlia/pqb7pqbbvvIzpg73kuI3lpoLoh6rlt7HntKfmj6HmlrnlkJH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L5reh5LiA54K577yM5LiN6KaB5aSq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6IS444CC566A5Y2V5LiA54K577yM5LiN6KaB55So5LuW5Lq657uZ55qE5bC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5bex55qE6ZW/55+t44CCPC9wPjxwPjxlbT4yOS48L2VtPuS9oOWvue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quW/hemihuaDhe+8jOebuOWPjeS7luS7rOaKiui/meW9k+WBmu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iOS6juS9oOW/jeaXoOWPr+W/je+8jOS4jeWGjeWvueaJgOacieS6uu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7luS7rOWwseW8gOWni+ivtOS9oOWPmOS6h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vojlrZDvvIzmnInml7bnu4bmg7PvvIzkuI3lsLHnlJ/mrbvogIzlt7Llk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pb3lpb3nlJ/mtLvkuIvljrvvvJvliLDmrbvnmoTml7blgJnvvIzlsLH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urrpl7TvvIzov5nkuJbkuIrpmaTkuobnlJ/mrbvvvIzlhbblroPnmobpl7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nmoTmiYDmnInvvIznlJ/luKbkuI3mnaXvvIzmrbvluKbkuI3ljrv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lj6rkuI3ov4fmmK/lgJ/mnaXnmoTvvIzmgLvmnInkuIDlpKnlv4Xpobvov5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Knov5jlm57ljrvjgILkuI3lpoLkuIDliIfpmo/lv4PjgIHpmo/nvJjvvIzoi6X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ku5bljrvvvIzkvr/mmK/kuJbpl7Toh6rlnKj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6L+O5ZCI5omA5pyJ5Lq677yM5oqK6Ieq5bex6L+H5b6X6L+Z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6K6p5omA5pyJ5Lq66YO95byA5b+D77yM6K+l5oOz5oOz5L2g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6yR44CCPC9wPjxwPjxlbT4zMi48L2VtPua0u+edgOmcgOimgeS4gOeCu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S5he+8jOaJjeiDveermeWcqOWxseWktO+8jOaso+i1j+iHquW3sei1sOi/h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Wxsei3r+OAguS6uueahOWbsOWig+WPr+iDveS8muaMgee7reW+iOS5he+8jO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acgOWlveeahOS6i+aDhe+8jOWwseaYr+aJvuS6m+S6i+WBmu+8jOeEtu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acuuOAgjwvcD48cD48ZW0+MzMuPC9lbT7lvZPkvaDop4nlvpfntK/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6/kuIrlnY7lnbflpKrlpJrvvIzogIzmmK/lm6DkuLrlv5jorrDkuobopoHljrv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6/kuIrvvIzpmr7lhY3ooqvnkJDnoo7kurrmg4XmiYDnibXliLbvvIzkuZ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DmraTlv5jorrDkuobmlrnlkJHjgILkurrnlJ/mnIDlubjnpo/nmoTkuovvvJr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Kjot6/kuIrjgII8L3A+PHA+PGVtPjM0LjwvZW0+6ZW/5aSn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K+05LqG55yf6K+d77yM5L2g6L+Y5b6X5ZKM5Lq65a626YGT5q2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z56m/5LqG5LqL5a6e44CC5omA5Lul5oOz6KaB5rS75b6X6aG655WF77yM5py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5bCx5piv5pe25Yi75bim5LiK6ISR5a2Q44CCPC9wPjxwPjxlbT4z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Mtu+8jOWPquS4uuaHguWlueeahOS6uuaFouaFoueahO+8jOaXoOatouWig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aVo+WPkeOAguimgeS9oOWOu+aEn+WPl+WIsOWlueeahOiKs+mmme+8jO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WIsOWlueeahOWtmOWcqO+8jOimgeS9oOWOu+aEn+WPl+WlueWGheW/g+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YuPC9lbT7mr4/kuKrkurrpg73mnInmvZzlnKjnmoT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rrnmmJPooqvkuaDmg6/miYDmjqnnm5bvvIzooqvml7bpl7TmiYD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LmiJHku6znu4/luLjorrLvvJrotorliqrlipvoto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vvJvmiYDku6XmiJHku6zkuI3opoHooqvmgIDkuaDmg6/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poHlhbvmiJDmiYDmnInlpb3nmoTkuaDmg6/vvIzkuI3opoHooqvml7bpl7T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gZrmnIDmnInnlJ/kuqflipvnmoTkuovmg4XvvIzkuI3opoHooqv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Xmtojno6jkuobmiJHku6znmoTmhI/lv5flkozlhrPlv4PvvIzorrDkvY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iJHku6znmoTmoqbmg7PvvIE8L3A+PHA+PGVtPjM3LjwvZW0+6LaK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l6YGT77yM5YGa5LqL5LiN5a655piT77yM6LaK55+l6YGT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mf5bCx6LaK5LiN5YaN6ZqP6ZqP5L6/5L6/5Y+R6KGo6K+E6K66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6LCB44CC6L+Z5LiN5piv6Jma5Lyq77yM6ICM5piv5oeC5b6X5L2T6LC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ZKM6L+Z5Liq5LiW55WM55u45aSE44CCPC9wPjxwPjxlbT4zOC48L2VtPuiLp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mHje+8jOWFiOWOu+WwiumHjeWIq+S6uu+8m+iLpeaDs+iiq+S6u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Qhuino+WIq+S6uu+8m+iLpeaDs+iiq+S6uuWuveWuue+8jOWFiOWOu+WuveWu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LpeaDs+iiq+S6uuaso+i1j++8jOWFiOWOu+aso+i1j+WIq+S6uu+8m+iLp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uiuqe+8jOWFiOWOu+iwpuiuqeWIq+S6uuOAguWboOS4uu+8muS6uueUn+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kurrov5nkuIDovojlrZDvvIzmiJHlj6rog7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mK/lh7rkuY7mhI/mlpnnmoTvvIzmnInkupvkuovmmK/mg4XnkIbkuYvkuK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mK/pmr7ku6XmjqfliLbnmoTvvIzmnInkupvkuovmmK/kuI3lsL3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mmK/kuI3lkozpgLvovpHnmoTvvIzmnInkupvkuovmmK/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vvIzkvYbml6Dorrrlj5HnlJ/ku4DkuYjkuovvvIzpg73liKvlv5j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4PvvIzoh6rlt7HnmoToia/lv4PvvIzoh6rlt7HnmoTmgKfmoLzov5j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Qw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5ruh5oSP77yM5LiN6KaB6Iub5rGC5LuW5Lq677yM5Lmf5LiN6KaB5aSq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+d5oyB5ZaE6Imv77yM5YGa5Yiw55yf6K+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vj+S4quS6uumDveecn+W/g++8jOWvueavj+S7tuS6i+mDveWKquWKm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oOaAu+aYr+mAieaLqeebuOS/oeebuOS/oe+8jOeEtuWQj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WFtuWunuWcqOWvueaWueW/g+mHjOS9oOayoemCo+S5iOmHjeimg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S6huS5n+ayoee7k+aenO+8jOS4gOebtOebuOS/oeeahOS4nOilv+aXqeWws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S6huaooeagt+OAgjwvcD48cD48ZW0+NDIuPC9lbT7mr4/ku7bkuovmg4X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J/pmZDvvIzlkKbliJnvvIzlpKflpJrmlbDkurrpg73kvJrmnI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irHmjonlpJrlsJHml7bpl7TjgII8L3A+PHA+PGVtPjQzLjwvZW0+5qyy5pyb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Yip77yM5qyy5pyb6L+H5bqm5YiZ5Li65a6z44CC5Lq655Sf5Zyo5LiW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y5pyb55qE5r2u5rC05Yay5byA55CG5pm655qE5aSn5Z2d77yM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R6LWw5byv6Lev77yM5bCR5rWB5oKU5oGo55qE5rOq5rC044CC5riF54i9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Lq655Sf77yM5Lmf5piv5LiA56eN6auY5bqm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WRveaYr+iHquW3seeahO+8jOS4jeW/heeUqOWIq+S6uueahO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huWumuiHquW3seS6uueUn+OAguWmguaenOaDs+iuqOWlveaJgOacieS6uu+8jO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gh+WHhu+8jOacgOe7iOWPquS8mui/t+WkseiHquW3seOAguS9o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JgOacieS6uuWvueS9oOa7oeaEj++8jOWboOS4uuavj+S4quS6uumDveac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gh+WHhuOAgjwvcD48cD48ZW0+NDUuPC9lbT7kuI3opoHlm6DkuLrlpLHljr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pKnltKnlnLDoo4LvvIzniLHmg4XmrbvkuobkvYbkvaDov5jmtLvnnY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ZPmiYDmnInnmoTkurrlsLHmiJDkuoblup/nia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Y+v5Lul5LiN5Yqz6ICM6I6355qE5bCx5piv6LSr56m3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Lit55Sf5pyJ55qE5piv5qKm5oOz44CC5rKh5pyJ5ZOq5Lu25LqL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Y+v5Lul5a6e546w44CC5LiW55WM6Jm954S25q6L6YW377yM5L2G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77yM5oC75Lya5pyJ6Lev77yb55yL5LiN5Yiw576O5aW977yM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6LWw5LiL5Y6744CC5Lq655Sf6LS15Zyo6KGM5Yqo77yM6L+f55aR5LiN5Y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YWI6L+I5Ye65bCP5bCP5LiA5q2l44CC5YmN6L+b5LiN5b+F6YGX5oa+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b6Iul5piv57Of57OV77yM5Y+r5YGa57uP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iOWtkOWGs+WumuS6uueUn++8jOaOpei/k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i1sOS7gOS5iOagt+eahOi3r++8jOaJgOiwk+eJqeS7peexu+i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OAgueJjOWPi+WPquS8muWCrOS9oOaJk+eJjO+8jOmFkuWPi+WPquS8mu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dr++8jOiAjOmdoOiwseeahOS6uuWNtOS8muaEn+afk+S9oOWmguS9leWPluW+l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guPC9lbT7kurrkuYvmiYDku6Xnl5voi6bvvIzlnKjkuo7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kuJzopb/jgILlpoLmnpzkvaDkuI3nu5noh6rlt7Hng6bmgbzvvIzliK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g6bmgbzjgILkuIDliIfnl5voi6bnmoblm6Doh6rlt7HnmoTlhoXlv4P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pvml6DnqbfnmoTmrLLmnJvjgII8L3A+PHA+PGVtPjQ5LjwvZW0+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eq5bex5pyA5riF5qWa77yM6Ieq5bex55qE5ZOA5Y+56Ieq5bex5pyA5piO55m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6Ieq5bex5pyA5oSf5Y+X44CC6LCB6YO95pyJ55eb6Ium5ZK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6iL5bqm5aSn5bCP5LiN5LiA6ICM5bey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VjOaJjeacieWig+eVjO+8jOacieWunuWKm+aJjeaciemtheWKm++8jOacieaAne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Huui3r++8jOacieS9nOS4uuaJjeacieWcsOS9jeOAguaUv+S7juato+adpe+8jOaZ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dpe+8jOi0ouS7juaJjeadpe+8jOS9jeS7juS4uuadp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nlKjlv4PnlJ/mtLvjgILmvILkuq7or53osIHpg73kv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vILkuq7kuovljbTkuI3mmK/kurrkurrpg73og73lgZrnmoTjgIL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pKrlubjnpo/kuobvvIzmiYDku6XmiY3kvJrlh7rkuovjgILlsLHmmK/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kIDmkIDmibbmibbnmoTlvoDliY3otbDvvIzmraXlsaXouZLot5rnmoT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bDlvpfmm7Tov5zjgII8L3A+PHA+PGVtPjUyLjwvZW0+5b2T5L2g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U57uG5oOz5LiA5oOz77yM5bey57uP6LWw6L+H5aSa5bCR6Le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aSa5bCR5bm044CC6L+H5Y6755qE5oqT5LiN5L2P77yM546w5Zyo55qE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SB55yJ6Ium6IS45Zyw5bqm6L+H5Ymp5LiL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dmuaMgeS4jeW/heWkquaJp+edgO+8m+WtpuS8muaUvuS4i+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acn+W+he+8jOaUvuS4i+ayoeaciee7k+aenOeahOaJp+edgO+8m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ci+a3oeOAgeeci+W8gOS4gOS6m+OAgjwvcD48cD48ZW0+NTQ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kvp3otZbkuIDkuKrkurrvvIzkvp3otZbkvJrmiJDkuLrkuaDmg6/vvIzlvZP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vaDlpLHljrvnmoTkuI3mmK/mn5DkuKrkurrvvIzogIzmmK/nsr7npZ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kvZXlnLDvvIzor7fpg73opoHlrabkvJrni6znq4vooY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5qE5LiA55Sf77yM6YO95pyJ5LiA5Lqb6K+05LiN5Ye6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y95LiN5Zue55qE6YGX5oa+77yM6Kem5LiN5Yiw55qE5qKm5oOz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1Ni48L2VtPuawuOi/nOS5n+S4jeimgemrmOS8sO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S4reeahOWcsOS9je+8jOaIluiuuOS9oOS7gOS5iOmDveS4jeaYr++8jO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S4jeWkmu+8jOWwkeS9oOS4gOS4quS5n+S4jeWwk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jZXnuq/nmoTnnLzlhYnnnIvlvoXkurrnlJ/vvIzkvaDlsIblsJHmjonorrj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g6bmgbzvvJvnlKjlubjnpo/nmoTohJrljbDkuIjph4/nlJ/mtLvvvIzkvaD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vJrovbvnm4jmtJLohLHvvJvnlKjmhJ/mgannmoTlv4PljrvpnaLlr7nluK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kurrpl7TmnInorrjlpJrml6Dnp4HkuI7nvo7lpb3vvJvnlKj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pnaLlr7nkvKTkvaDnmoTkurrvvIzkvaDkvJrop4nlvpfku5bku6zlhbblrp7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jgII8L3A+PHA+PGVtPjU4LjwvZW0+5Lq677yM5piv5rS7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ir5aWi5pyb5Lq65Lq66YO95oeC5L2g77yM5Yir6KaB5rGC5LqL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7Sv5Lit77yM5oeC5b6X5a6J5oWw6Ieq5bex44CC5rKh5Lq65b+D55a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rKh5Lq66byT5o6M77yM5Lmf6KaB6aOe57+U77yb5rKh5Lq65qyj6LW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s6Iqz44CCPC9wPjxwPjxlbT41OS48L2VtPuS6uueUn+imgeaciSZsZHF1bzvkuIn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LiA5piv5rKJ5b6X5L2P5rCU77yM5LqM5piv5byv5b6X5LiL6IWw77yM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b6X6LW35aS044CC5rKJ5b6X5L2P5rCU77yM5piv552/5pm655qE5b2w5pi+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rKJ5reA77yM5piv5oiQ54af55qE5qCH5b+X44CC5byv5b6X5LiL6IW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6LCm5Y2R77yM5rW357qz55m+5bed77yM6IO95bGI6IO95Ly444C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S077yM5peg6K666Lqr5aSE6YCG5aKD6L+Y5piv6aG65aKD5Lit77yM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6eN5LmQ6KeC6L+b5Y+W55qE5b+D5oCB44CCPC9wPjxwPjxlbT42M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aFouaFouaJk+W8gOeahO+8jOW7uueri+WcqOi2s+Wkn+WkmueahOmZquS8t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iu+8jOS9huS6uuW/g+S5n+aYr+S4gOeerOmXtOWFs+mXreeahO+8jOaci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Wkseacm++8jOWwseWGjeS5n+S4jeS8muWmguW8gOWni+mCo+agt+aXoOado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huOAgjwvcD48cD48ZW0+NjEuPC9lbT7mnInkupvplJnor6/kuIDml6b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nuqDmraPnmoTmnLrkvJrvvIzlsLHlg4/lj7blrZDvvIznprvlvIDkuob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m57lvZLvvIzmnInkupvmnLrnvJjvvIzkuIDml6bplJnlpLHkuo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I8L3A+PHA+PGVtPjYyLjwvZW0+5b2T5L2g6IO955yL5oeC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6K+05piO5L2g6ZW/5aSn5LqG77yb5b2T5L2g6IO955yL5riF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6K+05piO5L2g5byA56qN5LqG77yb5b2T5L2g6IO9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55CG5oCn5LqG77yb5b2T5L2g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pe25YCZ77yM6K+05piO5L2g5oiQ54af5LqG77yb5b2T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u25LqL5oOF55qE5pe25YCZ77yM6K+05piO5L2g5pS+5Li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mXtOayoeacieS4jeW8r+eahOi3r++8jOS4luS4iuayoeacieS4je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mAmuW+gOaIkOWKn+eahOi3r+S4jeS8muW5s+WdpuWuvemYlO+8jO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puaDs+S4jeS8muS4gOW4humjjumhuu+8jOS6uueUn+S4jeWmguaEj+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i/meS6m+mDveaYr+aaguaXtueahOOAguiKseW8gOiKseiQve+8jO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S8muaciee7iOe7k+eahOOAgueUn+WRveaYr+S4gOWcuuiAkOW/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kOi1m++8jOWPquimgeS9oOiDveWdmuaMgeS4i+WOu++8jOWNs+S+v+mBk+i3r+WGje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hjO+8jOWJjemAlOS5n+aYr+S4gOeJh+WFieaYju+8m+eUn+WRve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S8muWcqOWvkuWGrOWHi+iwou+8jOS9huWPquimgeS9oOWdmuaMgeS4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peWkqeW/heWumuS8mue7veaUvuW+l+abtOWKo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pznoo3kuI7lpLHotKXvvIzmmK/pgJrlvoDmiJDlip/mnIDnqLPpnaDnmoT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ogq/noJTnqbbliKnnlKjlroPku6zvvIzkvr/og73ku47lpLHotKXkuK3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ip/jgII8L3A+PHA+PGVtPjY1LjwvZW0+5Lq655Sf5b6A5b6A5Y+q5pyJ57uP5Y6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w6Zq+5ZKM5oqY56Oo77yM5omN6IO955yf5q2j5aKe5Yqg55Sf5ZG955qE5Y6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P55Sf5ZG955qE55yf6LCb44CCPC9wPjxwPjxlbT42Ni48L2VtP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t+e8mOeBreOAgueskeeci+iKseW8gOaYr+S4gOenjeWlveW/g+aDhe+8jOmdm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Yr+S4gOenjeWlveWig+eVjOOAguS6uueUn+aXoOWwveeahOaCsuasouemu+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jeWQjOeahOW/g+i3r++8jOS4jeWQjOeahOWOhue7g++8jOaJjeS8muWcq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gOWIuemCo++8jOS7juW/g+W6lea2jOWHuuWNg+W3ruS4h+WIq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7j+WOhuayp+ahkeWQju+8jOivt+eskeeci+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lsLHmmK/ov5nmoLfvvJrkurrkurrpg73mnInml6Dlo7DnmoT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pmr7oqIDnmoToi6bvvIzkurrnlJ/nmoTot6/vvIzmmK/lnY7lnb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lj6rmnInotbDov4fmiY3nn6XpgZPjgILoh6rlt7HnmoTlv4PvvIzmnInlp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h4nvvIzlj6rmnInoh6rlt7Hog73kvZPkvJrjgILmiYDku6XvvIz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nInpnaDoh6rlt7HvvIE8L3A+PHA+PGVtPjY4LjwvZW0+5b2T5Yir5Lq66JC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u85LqG5ZG955qE5biu77yM6Ieq5bex6JC96Zq+5pe277yM5Yir5Lq6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yR77yM6L+Z5Lqb6YO95piv546w5a6e77yM5b6X5oSP5pe277yM5pyL5Y+L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M6JC96Zq+5pe277yM5L2g6YeN5paw6K6k6K+G5LqG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ayoeacieWBnOmdoOerme+8jOeOsOWunu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keeCueOAguaXoOiuuuS9leaXtuS9leWcsO+8jOmDveS4jeiDveaUvuW8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Wli+aWl+eahOWnv+aAge+8jOaJjeiDveivgeaYjueUn+WRve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mnInkuKTmnaHot6/opoHotbDvvIzkuIDmnaHmmK/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kuIDmnaHmmK/mg7PotbDnmoTvvIzkvaDlv4Xpobvmiorlv4XpobvotbD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vILkuq7vvIzmiY3lj6/ku6XotbDmg7PotbDnmoT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r2u77yM5pyJ5b6X5oSP5Lmf5oC75pyJ5aSx5oSP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YCA5pu06L+t77yM5Lq655Sf6Ium55+t77yM5L2V5b+F5oCo5aSp77yM5aSa5oOz5oO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+56Ieq5bex55qE5biu5Yqp77yM5aSa6K6w5b6X6Lqr6L6555qE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977yM55So5oSf5oGp55qE5b+D5Y676Z2i5a+55biu6L+H5L2g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5y85YWJ5Y675Y+R546w6Lqr6L655q+P5LiA5Liq5Lq655qE5LyY54K5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5Lu35LuW5Lq655qE5LiN6Laz77yM5Lq655Sf5aSE5aSE5piv6IOc5aK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5qE5LiN5ZCM44CCPC9wPjxwPjxlbT43Mi48L2VtPuS6uuiEieWPqu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huaKk+S9j+acuuS8mui/mOaYr+imgemdoOecn+acrOS6i+OAguaJgOS7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CvOiHquW3se+8jOavlOWIsOWkhOmAoui/juWIq+S6uumHjeimgeeah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pvkurrlnKjkvaDnlJ/lkb3ph4zotbDkuobkuKrov4f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markvLTnjrDlnKjnlo/nprvvvIzlm6DkuLrnlJ/mtLvlnIjlrZDlsLH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oDliY3otbDotoropoHohb7lh7rnqbrpl7TnlZnnu5nmm7Tlpb3nmoT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lm6DkuLrkvaDkuZ/lnKjlgZrlkIzmoLfnmoTpgInmi6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+q5YKo6JOE572Q77yM5L2g5oqV5YWl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Lya5Zyo5pyq5p2l55qE5p+Q5LiA5aSp77yM5Zue6aaI5LqO5L2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aB5YGa55qE77yM5bCx5piv5q+P5aSp5aSa5Yqq5Yqb5LiA54K554K5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ir5Lq65oul5pyJ55qE77yM5LiN5b+F576h5oWV77yb5Y+q6KaB5Yqq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Lya57uZ5L2g44CCPC9wPjxwPjxlbT43NS48L2VtPuS4gOS4quS6uu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eci+S7luacieiwgeWQjOihjO+8m+S4gOS4quS6uuacieWkmuS8mOeng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aMh+eCue+8m+S4gOS4quS6uuacieWkmuaIkOWKn+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OAgjwvcD48cD48ZW0+NzYuPC9lbT7kurrlhYHorrjkuIDkuKrpmYznlJ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7nvvIzljbTkuI3og73lrrnlv43kuIDkuKrouqvovrnkurrnmoTmmYvljYf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sYLmrKHnmoTkurrkuYvpl7TlrZjlnKjnnYDlr7nmr5TjgIHliKnnm4rnmoT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7pmYznlJ/kurrkuI3lrZjlnKjov5nmlrnpnaL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oC75piv5aSq6L275piT5pS+5byD6Ieq5bex77yM5oC75piv5Zy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6Lef5LiW55WM6K6p5q2l44CC5YW25a6e77yM5oiW6K645YaN5Z2a5oyB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bCx5Y+v5Lul5Y+W5b6X6IOc5Yip55qE5p6c5a6e77yM5L2G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eu5LiA5LiB54K555qE5pe25YCZ6YCJ5oup5LqG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4puS4iuiHquW3seeahOW/g+S4iui3r++8jOebruagh+WcqOi/nOaW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W3seiEmuS4i+OAguavj+i/iOWHuuS4gOatpe+8jOmDveacieS4gOeCue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lubTlpI3kuIDlubTkvaDnnIvnoLTkuob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kvaDmlL7kuIvkuoblpJrlsJHvvIzljYPmlrnnmb7orqHkvaD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nsr7miZPnu4bnrpfkvaDlpLHljrvkuoblpJrlsJHvvIzmsYLogIz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lpJrlsJHvvIzmlqTmlqTorqHovoPkvaDnu5PmgKjkuoblpJrlsJHvvIzotK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kvaDpgKDmgbbkuoblpJrlsJHvvIzkurrnlJ/lnKjkuJbkvaDkuqvlj5fkuo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lkb3nu4jml7bkvaDluKbotbDkuoblpJrlsJH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6aOO5pmv5b6I576O77yM5LiO5YW255So5LiA5Liq5oCo5oGo55qE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aaC55So5LiA5Liq5b+r5LmQ55qE5b+D57uP5Y6G5Lq655Sf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6K+F5ZKS55qE5b+D55yL5Lq66Ze077yM5LiN5aaC55So5LiA56eN5qyj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5oul5pyJ5LiA6aKX5b+r5LmQ55qE5b+D77yM5L2g6KeB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6I666aOe77yb5b+D5Lit5ruh5piv5b+n5Lyk77yM5L2g6KeB5Yiw55qE5bC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2A5YeL6Zu244CC5a2Y5aW95b+D77yM5YGa5aW95LqL77yM5b6u56yR5oyC5ruh5Lik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6YGT44CCPC9wPjxwPjxlbT44MS48L2VtPui/kOawlOaYr+WKquWKm+eahO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eOAguayoeaciee7j+i/h+WunuWKm+eahOWOn+Wni+enr+e0r++8jOe7meS9oOi/kO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Kk+S4jeS9j+OAguS4iuWkqee7meS6iOavj+S4quS6uueahOmDveS4gOagt+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HhuWkh+WNtOS4jeS4gOagt+OAguS4jeimgee+oeaFlemCo+S6m+aAu+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/kOeahOS6uu+8jOS9oOW/hemhu+W+iOWKquWKm++8jOaJjeiDvemBh+S4iu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IuPC9lbT7lvojlpJrml7blgJnmiJHku6zkuI3mmK/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mmK/kuLombGRxdW876Z2i5a2QJnJkcXVvO+iAjOa0u+OAguS6u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uaVsOW5tumdnue8uuWwkeS7gOS5iOiAjOS4jea7oei2s++8jOiAjOaYr+Wbo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vkurrmr5Toh6rlt7Hlpb0mcmRxdW8755qE5LiN5bmz6K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S9j++8muS4jeaYr+aJgOacieS6uumDveaYr+ecn+W/g+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i9u+aYk+eahOWwseWOu+ebuOS/oe+8m+iusOS9j++8m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S7mOWHuu+8jOaJgOS7pe+8jOS4jeimgemCo+S5iOWCu+eahOWwseWO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usOS9j++8muS4jeaYr+S8pOW/g+WwseS4gOWumuimgeWTreazo+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WQneWVrOS9oOeahOW+rueske+8m+iusOS9j++8muS4jeaYr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quWKm++8jOaJgOS7pe+8jOS4jeimgei9u+aYk+eahOWwseaUvuW8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S4gOWumuimgeW5uOemj+OAgjwvcD48cD48ZW0+ODQuPC9lbT7kurrnlJ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rlpJrnmoTml7bpl7Tlj6/ku6XmjKXpnI3vvIzpg73or7Tlubjnpo/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vvIzmnInkupvkurrvvIzmr4/lpKnpg73lnKjov73pgJ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bTku47mnaXkuZ/msqHmnInmhJ/op4nliLDlubjnpo/nmoTlrZj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h4LlvpfmlLbpm4bngrnmu7TnmoTmuKnmmpblkozmhJ/liqjvvIzkvr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kIzooYzjgII8L3A+PHA+PGVtPjg1LjwvZW0+5pyL5Y+L5LiN5piv5ou/5p2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qE77yM6K+l6Ieq5bex5YGa55qE5LqL5bCx5b6X6Ieq5bex5YGa77yM5LiN6KaB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ou/5p2l5b2T55CG5omA5bqU5b2T44CCPC9wPjxwPjxlbT44Ni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WPluaIkOWKn++8jOeEtuWQjuaIkOWKn+WwseS8muWDj+S4gOS4quWkp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cqOmCo+S6m+abvue7j+eci+S4jei1t+S9oOeahOS6uuiEuOS4iu+8jOim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Tje+8jOimgeWkmueIveacieWkmueIve+8gTwvcD48cD48ZW0+OD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ni6znq4vlnZrlvLrvvIzlj6ropoHov5nmoLfmiY3og73mnInlupXms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iLHnmoTkurrvvIzmiJHniLHku5bjgILljbPkvr/ml6Dkurrllp3lvan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oh6rlt7HnmoTkurrnlJ/jgILmr4/kuIDmrKHlpLHotKXvvIzpg73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jgII8L3A+PHA+PGVtPjg4LjwvZW0+5omA5pyJ55qE6IOc5Yip77yM5LiO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c5Yip5q+U6LW35p2l77yM6YO95piv5b6u5LiN6Laz6YGT44CC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O5aSx5Y676Ieq5bex55qE5aSx6LSl5q+U6LW35p2l77yM5pu0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Oz5Y675a6J5oWw5Y205LiN55+l5LuA5LmI56uL5Zy677yM6K6k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o5oOF77yM5LiA5YiH6YO95piv5omL5Yiw5pOS5p2l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6uueUn+mDveacieiHquW3seeahOi9qOi/ueOAgu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iho+mjn+aXoOW/p+eahOmrmOiWqu+8jOS9oOayoeacieeci+WIsOS7l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m+S4jeimgee+oeaFleWIq+S6uuivtOi1sOWwsei1sOeahOa9h+a0k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luS7rOS4uuatpOiIjeW8g+WkmuWwkeWuiemAuOOAgueuoeeQh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+8jOaJjeiDveaIkOWwseS6uueUn+eahOWkp+agvOWxg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nl5vmpZrvvIzkuI3mmK/lvpfkuI3liLDvvIzlj6rmmK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lvpfliLDkuI7lpLHljrvljp/mmK/lkIzog57lhYTlvJ/vvIzlp4vnu4j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Lkurrku6zpgJrluLjkvJrkuI3lnKjkuY7ojrflvpfnmoTkuIDliI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kuI3ljrvlnKjkuY7vvIzlvZPmnInkuIDlpKnlpLHljrvml7b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ogL/ogL/kuo7mgIDjgILmiYDmnInkuovlrp7or4HmmI7vvIzojrflvp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pLHljrvpg73mmK/mm77nu4/jgII8L3A+PHA+PGVtPjkxLjwvZW0+6Iul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S6ISx77yM5bCx6KaB5a2m5Lya55yL5byA77yM5LyX55Sf5Y2D6Iis5bCY77yM5ZC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+D77yM5Yir5b+n5YmN55Sf77yM6I6r5oOn5p2l5LiW77yM5Z2m54S2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oOz5rS75b6X5ryC5Lqu77yM5bCx6KaB5a2m5Lya5b+N6ICQ77yM5oqx5oC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Kej6YeK55qG5aSa5L2Z77yM5LiN5aaC5Z+L5aS06Ium6KGM77yM57uI5oq1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b6Iul5oOz5rS75b6X6Ieq5Zyo77yM5bCx6KaB5a2m5Lya5pS+5LiL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Y5bCB77yM5pyq5p2l6L+Y5rKh5p2l77yM5LiN5b+n5YmN5ZCO5LqL77yM57K+56W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44CC5LiN5oOu5Lq66KiA77yM5LiN55WP5LiW5L+X77yM5LiN5byD6Ieq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a5aW944CCPC9wPjxwPjxlbT45Mi48L2VtPuS6uuepuumXsuS5heS6h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AqOWmh+S4gOagt++8jOaJvuS4jeWIsOiHquW3seeahOWumuS9j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WtmOWcqOeahOS7t+WAvOaEn++8jOWkqeWkqeaXoOaJgOS6i+S6i+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AqOawlO+8jOa7oeiFueeahOeJoumqmu+8jOaXoOS6i+eUn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p4Llv7Xmr5Tog73lipvph43opoHvvIznrZbliJLmr5Tlrp7mlr3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r5Tmib/or7rph43opoHvvIzpgInmi6nmr5Tliqrlipvph43opoHvvIzmhJ/nn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h43opoHvvIzliJvpgKDmr5Tor4HmmI7ph43opoHvvIzlsIrph43nlJ/lkb3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s5Xph43opoHvvIE8L3A+PHA+PGVtPjk0LjwvZW0+5oS/5L2g5oiQ5Li6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77yM546w5a6e5Yiw54ix5oaO5YiG5piO77yM546w5a6e5Yiw5YaN5Lmf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O5a+56Ieq5bex5Ya35ryg55qE5Lq677yb546w5a6e5Yiw5YaN5Lmf5LiN5Ya36JC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p5p+U55qE5Lq644CCPC9wPjxwPjxlbT45NS48L2VtPuaAneaDs+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6pu+8jOS4jeW/heS6kuebuOivtOacje+8jOWPqumcgOS6kuebuOWwiumHje+8m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S4gOS4quWxgumdou+8jOS4jeW/heebuOS6kueQhuino++8jOWPqumcgOS6kueb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OTYuPC9lbT7nlJ/mtLvmmK/kuIDkvY3nnb/mmbrnmoT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IDkvY3ljZrlrabnmoTogIHluIjvvIzlroPluLjluLj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ml6Dlo7DlnLDkuLrmiJHku6zmjIfngrnov7fmtKXvvIznu5n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ov6rjgII8L3A+PHA+PGVtPjk3LjwvZW0+5Lq655Sf5bCx5YOP5LiA5bqn5bG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a6D55qE6auY5L2O77yM6ICM5Zyo5LqO5a6D55qE54G156e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6Zuo77yM6YeN6KaB55qE5LiN5piv5a6D55qE5aSn5bCP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K5pe244CCPC9wPjxwPjxlbT45OC48L2VtPui1sOi/h+S4gOS6m+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+8m+eZu+i/h+S4gOS6m+Wxse+8jOaJjeefpemBk+iJsOmavu+8m+i2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s++8jOaJjeefpemBk+i3i+a2ie+8m+i3qOi/h+S4gOS6m+Wdju+8jOaJjeefpemB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m+e7j+i/h+S4gOS6m+S6i++8jOaJjeefpemBk+e7j+mqjO+8m+ayoeS6uu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uumhuuWIqeWIqe+8jOS4jee7j+WOhuiAg+mqjOWSjOejqOe7g+OAgueXm+iL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ni+aWmeS4jeWPiuaIluacgOiEhuW8seeahOaXtuWAmeS+teiir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kuPC9lbT7lvZPkvaDnnIvmuIXkuIDkuKrkurrogIzkuI3mj63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h4Llvpfkuobljp/osIXnmoTmhI/kuYnvvJvorqjljozkuIDkuKrkurr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vvIzkvaDlsLHmh4Llvpfkuoboh7PmnoHnmoTlsIrph43jgILmtLvnnY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mg6/nmoTkurrvvIzkuZ/mnInnnIvkuI3mg6/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yoeS6uuefpemBk++8jOeBvumavuS8muWcqOWTquS4quWknOaZmu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oeS6uuiDvemihOaWme+8jOacq+aXpeS8muWcqOWTquWIu+eqgeeEtuWHuueO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WBmueahOWFqOmDqOS6i+aDhe+8jOWwseaYr+ePjeaDnOi6q+i+u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OAguacquadpeS5n+iuuOS8muabtOWlve+8jOS5n+iuuOayoeaci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6suS6uueIseS6uuWNtOW3suaYr+atpOWIu+eahOWFqOmDqOOAguS4jeimge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/meadpeeWj+emu++8jOS4jeimgeaAu+aYr+eUqOi1mumSseadpeaOqOaQq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6q+i+ueS6uuWQp++8jOS7juS7iuWknOW8gOWni+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6KaB6K6w5b6X5Zue5aS077yM54ix6ZSZ5LqG5Lq66KaB5oeC5b6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GH6KOF5YiA5p6q5LiN5YWl55qE5qih5qC377yM5bCx6KaB5YGa5aW96KKr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55qE5YeG5aSH44CCPC9wPjxwPjxlbT4xMDIuPC9lbT7lpoLmnpzmiJHku6z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oi6bpmr7ml7bogarmmI7kuIDkupvvvIzkvb/nsr7npZ7liJvkvKTov4XpgJ/ln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lsIbkuI3lubjop4bkuLrnlJ/lkb3nmoTkuIDpg6jliIbvvIzmjqXlj5f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i6bpmr7mmK/kuI3kvJrog5zliKnnmoTvvIzlsL3nrqHlroPov5jnvK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jgII8L3A+PHA+PGVtPjEwMy48L2VtPueOsOWcqOeahOS7mOWHuuaIlu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W+l+WIsOS7gOS5iO+8jOS9huW+gOWQjuWbnuW/hu+8jOaIkeiHs+Wwk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+8jOaIkeS6j+W+hei/h+iHquW3seS5n+S4jeabvuS6j+W+hei/h+aXt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eahOavj+S4gOenku+8jOaIkemDveWcqOeUqOW/g+WcsOi/h++8jOWmguWQ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S8uOWxleaeneah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U4MWNidjQ4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lODFjYnY0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2E6AEA28DF75B4C0EBFF19F3B2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