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9E2ABA2B2E6AA6A6960C0B44320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E2ABA2B2E6AA6A6960C0B44320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6Zy45rCU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LpeS4jeW8uuWkp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eIseS9oOaJgOeIse+8jOavgeS9oOiHs+eIseWRo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S/oe+8jOaYr+aIkeeahOS4jeS8mui1sO+8jOS4jeaYr+aIkeeahOW8uuaxg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6uue7meaIkea4qeaalueahOaAgOaKse+8jO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seiHquW3seOAgjwvcD48cD48ZW0+NC48L2VtPuS9oOWGjeWTre+8jOWGjeWTr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Wutui3quaQk+iho+adv+WOu+OAgjwvcD48cD48ZW0+NS48L2VtPuS9oOacgOWlv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Jk+eiju+8jOiuqei/h+WOu+S9nOW6n+OAgjwvcD48cD48ZW0+Ni48L2VtPuS4juWF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eIseaBi++8jOS4jeWmgumrmOWCsueahOWtpOeLr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S4jeaHgu+8jOS4uuS9leaIkei/meS5iOept++8jOi/mOWPr+S7peWQ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luOAgjwvcD48cD48ZW0+OC48L2VtPuaIkeacieaEn+aDhea0geeZlu+8jOS4j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aLpeacie+8jOaIkeWwseS4jeimgeOAgjwvcD48cD48ZW0+OS48L2VtPu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uecvO+8jOS9oOWPr+S7peijheeejuOAgjwvcD48cD48ZW0+MTA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ntK/nmoTov5jmmK/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omr5bGL5a2Q77yM5oiR5Li65L2g5Y675omr5aSp5Li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4luS4iuiwgemDveayoeaciei1hOagvOWWnOasouS9oO+8jOmZp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I8L3A+PHA+PGVtPjE0LjwvZW0+5b2T5oiR5a2m5Lya5oq954O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LiN5YaN6ZyA6KaB5a6J5oWw44CCPC9wPjxwPjxlbT4x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quWWnOWJp+aUtuWwvu+8jOi/h+eoi+S9oOiuqeaIkeaAjuS5iOWTrem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JHvvIzlhajkuJbnlYzkvr/kuI7kvaDlkIzlo7DnrJHvvIz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ni6zoh6rlk63jgII8L3A+PHA+PGVtPjE3LjwvZW0+5L2g5b6u56yR552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oiR5Zyo6L+Z6YeM5a+C5a+e5rWB5rWq44CCPC9wPjxwPjxlbT4x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/mOiusOeahOS6uu+8jOWGjeingeWIsOS5n+WIq+WGjeW/g+a9rua+jua5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miJHmnInpkrHkuobvvIzmiJHlsLHmiorlroPlg4/msLT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jgII8L3A+PHA+PGVtPjIwLjwvZW0+5oiR54ix55qE6LW35bCx6L6T55qE6LW3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oiR6L+Y5b6I5bm06L2744CCPC9wPjxwPjxlbT4yMS48L2VtPuS9oOe7meeahO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+8jOaIkee7meeahOWlve+8jOivt+S9oOS5n+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kvJrnibnmhI/orqjlpb3vvIzkvaDopoHotbDkvaDopoHnlZnmiJH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jgII8L3A+PHA+PGVtPjIzLjwvZW0+5oiR5LiN6IO96KKr546w5a6e5omT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L+Y5pyJ5b6I54mb6YC855qE5qKm5oOz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hvuedgOWWnOasou+8jOWNtOW/mOS6huS4jeWQiOmA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kvKTmiJHlsLHlsL3nrqHmnaXkvKTvvIzmiJHmnInlkITnp43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g6K665L2g5pyJ5aSa5Z2a5by677yM5oC75pyJ5Lq6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Lyk44CCPC9wPjxwPjxlbT4yNy48L2VtPuaBreWWnOS9oO+8jOWkse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ecn+W/g+WOu+eIseS9oOeahOaIkeOAgjwvcD48cD48ZW0+Mjg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ph4zmsqHmnInliIbmiYvvvIzlj6rmnInkuKflgb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6L+c6L+c55yL552A5L2g77yM5piv5bOp5pyA5Lqy5a+G5pez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auteaWh+Wtl+S4gOauteS8pO+8jOS4gOWcuuWbnuW/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uOOAgjwvcD48cD48ZW0+MzEuPC9lbT7kvaDlj6/ku6XkuI3nnIvmiJH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zkvY7miJHjgII8L3A+PHA+PGVtPjMyLjwvZW0+5Lq655Sf5bCx5YOP5Y2357q4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96YeP5bCR5omv44CCPC9wPjxwPjxlbT4zMy48L2VtPuS8pOaEn+aYr+W+i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Wlj++8jOWlj+WHuumavuW/mOeahOaXi+W+i+OAgj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lr7nmiJHniLHnrZTkuI3nkIbvvIzmmI7lpKnmiJHorqnkvaDpq5jmlID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7uZ55qE55eb5oiR5Lya5Yqg5YCN5aWJ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IseS9oOS4jei/h+aYr+S4gOaXtuWGsuWKqO+8jOWPr+aYr+aIk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S4gOS4luOAgjwvcD48cD48ZW0+MzcuPC9lbT7msqHkurrkvJrnrYnkvaDvvIz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pnaDoh6rlt7HjgII8L3A+PHA+PGVtPjM4LjwvZW0+5pyq6LeM6L+H5pyq6K+G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Ot5pyq566X5bm46L+Q44CCPC9wPjxwPjxlbT4zOS48L2VtPuWF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+8jOW3sue7j+awuOi/nOWkseiQveOAgjwvcD48cD48ZW0+ND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kvaDnu5HlnKjouqvovrnvvIznroDnm7TmmK/kuIDnp43nvar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qr6auY6L+Z56eN5Lic6KW/77yM5aSn5a626YO95LiA57Gz5aSa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Zeu55qE44CCPC9wPjxwPjxlbT40Mi48L2VtPuWlveS4jeWuueaYk+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adpeeUn+awlOWkmuWPr+aDnOOAgjwvcD48cD48ZW0+NDM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nm7jpg73lvojnibnliKvvvIzmtLvkuIvljrvpg73pnIDopoH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Kh5LqL5oiR5b6I5aW977yM5YaN5o2F5Yeg5YiA5L6d5pen54yW54uC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44CCPC9wPjxwPjxlbT40NS48L2VtPuaIkeW9k+Wkseacm+i2hei/h+acn+acm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8muWPmOW+l+WGt+a8oOaXoOaDheOAgjwvcD48cD48ZW0+NDYuPC9lbT7kuI3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l6DpnZ7lsLHmmK/kvaDmuKPmiJHnno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P6KeB55qE6K+d77yM5oiR5Lus5piO5aSp5bCx5oqK6K+B6aK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Iq+WGjeivtOS9oOiIjeS4jeW+l++8jOW5suWHgOWIqeiQveivtOWG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DkuPC9lbT7osIHmmK/osIHnmoTogIHlhazvvIzpg71UT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+8gTwvcD48cD48ZW0+NTAuPC9lbT7liKvlnKjmiJHpnaLliY3niq/otLHvvIz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5jmsqHpgqPkuKrotYTmoLzjgII8L3A+PHA+PGVtPjUx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5b2S5p2l77yM6L+Z5q2j5piv56a75Yir55qE5oSP5LmJ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9oOaYr+iwge+8jOeUn+awlOS6hu+8jOWHreS7gOS5iOiuqeaIk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OAgjwvcD48cD48ZW0+NTMuPC9lbT7msqHmnInkuIDnmb7liIbnmoTlj6bkuIDlj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pTljYHliIbnmoTkuKTkuKrkurrjgII8L3A+PHA+PGVtPjU0LjwvZW0+5YyW5LqG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LiN6L+Y5LiN5piv6YGu5LiN5L2P5L2g55qE5LiR6Z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bvue7j+eahOa1t+aer+efs+eDgu+8jOaKteS4jei/h+S9oOS4gOWP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muWlveaVo+OAgjwvcD48cD48ZW0+NTYuPC9lbT7miJHorqTnnJ/nmoTml7blgJn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u5nkvaDpnaLlrZDnmoTml7blgJnkvaDliKvlgr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f5LiN6IKv5YWs5byA5oiR55qE6Lqr5Lu977yM5L2g5Yiw5bqV5Zyo57uZ6LCB55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1OC48L2VtPuWIq+ivtOaIkemrmOWCsu+8jOaIkeWPqu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veWFveaJk+S6pOmBk+OAgjwvcD48cD48ZW0+NTkuPC9lbT7orrDkvY/kuIDlj6Xor5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nnLznlYzkuI3kuIDmoLfnmoTkurrkuonovqn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LuK5aSp57uZ5oiR55qE5Lyk77yM5pel5ZCO5oiR5a6a5Yqg5YCN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etieedgOWQp++8jOaAu+acieS4gOWkqe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Ev+WtkOeahOWmiO+8gTwvcD48cD48ZW0+NjIuPC9lbT7lpoLmnpzkvaDop4bmiJ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miJHlsLHlvIDmjILomZDmrbvkvaDjgII8L3A+PHA+PGVtPjY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+m5LiA5Y2K77yM5oiR5pyJ5oiR55qE5LiL5LiA56uZ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BmuWIq+S6uueahOWunei0ne+8jOWIq+adpei2n+aIkei/mea1k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nKjkuIDotbfml7bkuI3opoHor7TmsLjov5zvvIzliIbmiYvlk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mm77nu4/jgII8L3A+PHA+PGVtPjY2LjwvZW0+5a+55LqO5L2g5oiR5peg5omA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oOz5rWq6LS56Ieq5bex55qE55Sf5ZG9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rmOS8sOS9oOeahOaJi+aute+8jOS9huivt+S9oOWIq+S9juS8s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OAgjwvcD48cD48ZW0+NjguPC9lbT7kuI3opoHog4zlj5vmiJHvvIz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abov4fljp/osIXkurrjgII8L3A+PHA+PGVtPjY5LjwvZW0+5oiR6KaB55qE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Y5pyJ5YGP54ix44CCPC9wPjxwPjxlbT43MC48L2VtPuayo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eahOWkqeepuuS+neaXp+aYr+iTneiJs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KjmiJHkvY7osLfml7bnprvlvIDvvIzor7fliKvlnKjmiJHojaPogIDml7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yLjwvZW0+5L2g5rO86L+H5p2l55qE5Ya35rC077yM5oiR5a6a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rO85Zue5Y6744CCPC9wPjxwPjxlbT43My48L2VtPuaIkeWPr+S7peS4u+WKq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pOasoe+8jOS9huaYr+WIq+aDs+aIkeS4u+WKqOesrOS4ieaso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miYDlj5fnmoToi6bvvIzpg73mmK/kvaDkuYvliY3miYDkvZznmoT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655Sf5bqU6K+l5qCR56uL55uu5qCH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5Lya55m955m95rWq6LS544CCPC9wPjxwPjxlbT43Ni48L2VtPuWIq+iv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9oO+8jOaIkeagueacrOWwseayoeiusOS9j+i/h+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i73ku4DkuYjmi73llYrvvJ/mnInmnKzkuovlsLHpqazkuIrlqLb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yo5L2g6L2s6Lqr5LmL5ZCO77yM5oiR55qE5b+D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oiQ5LqG5Lik5Y2K44CCPC9wPjxwPjxlbT43OS48L2VtPuaIkeimgeaYr+ayoeeCu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eahOacrOS6i++8jOi/mOecn+a0u+S4jeWIsOeOsOWcq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lqZrlkozkuZ7orqjnmoTot53nprvlj6rmnInkuIDkuKrohp3nm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5qE5pyq5p2l5ou/5LiN5Ye65omL77yM6LCB5Lya5ZCs5L2g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4Mi48L2VtPuiHquW3seeahOaipuiHquW3seaJm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vOazquiHquW3seWwn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JoNjNmYXVz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iaDYzZmF1c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9E2ABA2B2E6AA6A6960C0B44320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