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9D694BD1BB29E39FED224E6D8A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D694BD1BB29E39FED224E6D8A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Y+q54ix5LiA5Lq655qE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i+aenei0peafs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uOAgeacieS9oOWwseWkn+S6hjwvcD48cD48ZW0+My48L2VtPuaIkeaDs+e7m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iOkzwvcD48cD48ZW0+NC48L2VtPumhvuS9oOS4gOS4l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4juS9oDwvcD48cD48ZW0+Ni48L2VtPuatouS4jeS9j+eahOaDs+W/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j+S9nOebuOaAnemqqDwvcD48cD48ZW0+OC48L2VtPuS4gOeUn+eahOeIse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a/oeS7peayqzwvcD48cD48ZW0+MTAuPC9lbT7ngbXpr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kvaA8L3A+PHA+PGVtPjExLjwvZW0+5Ye55Ye45pu86ICQ5LiK5bCP5oCq5YW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UnOWIsOaIkeW/g+mHjOWVpjwvcD48cD48ZW0+MTM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lj5g8L3A+PHA+PGVtPjE0LjwvZW0+5YWx5L2Z55SfPC9wPjxwPjxlbT4x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Wdt+aIkeS7rOS4gOi1t+i/hzwvcD48cD48ZW0+MTYuPC9lbT7kur/kurr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o8L3A+PHA+PGVtPjE3LjwvZW0+54ix5oOF55qE5Luw5oWV44O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S9oOaXtumjjuW+iOeUnDwvcD48cD48ZW0+MTkuPC9lbT7nrYnmiJ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A8L3A+PHA+PGVtPjIwLjwvZW0+5rex5oul5L2g5YWl5oCA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Yn+WYtOWwseWSrOS9oDwvcD48cD48ZW0+MjIuPC9lbT7kvaDms6jlrprmmK/ls6n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zLjwvZW0+5rC46YGg5a6I6K235L2gPC9wPjxwPjxlbT4y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TtuS8seS4k+WxnjwvcD48cD48ZW0+MjUuPC9lbT7lgrvlgrvnmoTlubjnp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GL5Lq65q2M6LCxPC9wPjxwPjxlbT4yNy48L2VtPuS4ouaOieS7u+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ls+S6ujwvcD48cD48ZW0+MjguPC9lbT7kvZnnlJ/kvp3mgYv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oS/5bCx6L+Z5qC35a6I5YCZPC9wPjxwPjxlbT4zMC48L2VtPuaZm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jwvcD48cD48ZW0+MzEuPC9lbT7oipDikaDot5XlnInmua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Y+q5Li65LiA5Lq6PC9wPjxwPjxlbT4zMy48L2VtPuS9oOaYr+aIkeeahOec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afmiYvmtarlpKnmtq88L3A+PHA+PGVtPjM1LjwvZW0+6JGZ5ZK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PC9wPjxwPjxlbT4zNi48L2VtPuivt+W4puaIkei1sD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nLrlnLrnrYnkuIDoiZjoiLk8L3A+PHA+PGVtPjM4LjwvZW0+5rq654ix5ZKM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aKiuWWnOasoumDvee7meS9oD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iYvnmoTmgYvniLHjgaU8L3A+PHA+PGVtPjQxLjwvZW0+56Kn5rW36JOd5aSp6ZK7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oiR55qE5LuWPC9wPjxwPjxlbT40Mi48L2VtPuebuOaLpeeLguWQ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nhafkuq7miJHnmoTlpKrpmLM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+35aa5PC9wPjxwPjxlbT40NS48L2VtPuaDs+imgemZquS9oOWIsOacgOWQ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qLPnqLPnmoTlubjnpo88L3A+PHA+PGVtPjQ3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raI5aSxPC9wPjxwPjxlbT40OC48L2VtPuWAvuWwveWkqeS4i+eLr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DkuPC9lbT7ph47lv4PkuI7kvaA8L3A+PHA+PGVtPjUwLjwvZW0+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oiR5b+D5rKzPC9wPjxwPjxlbT41MS48L2VtPuWvueWFiOeUn+W/g+WK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LXlkLXpl7npl7nkuIDovojlrZA8L3A+PHA+PGVtPjUzLjwvZW0+6KG56aG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CP5YK755OcPC9wPjxwPjxlbT41NC48L2VtPumdnuS9oOS4jeWP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J3op4HlgL7lv4M8L3A+PHA+PGVtPjU2LjwvZW0+5LiA6L6I5a2Q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PC9wPjxwPjxlbT41Ny48L2VtPuepv+i/h+S4lueVjOWOu+eIseS9oD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iYvov4fooZc8L3A+PHA+PGVtPjU5LjwvZW0+6Z2e5rK15LiN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WcqOi6q+i+ueOAgeW5uOemj+WcqOW/g+mHj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5LmhaPmnInooq48L3A+PHA+PGVtPjYyLjwvZW0+4pWE5LuK55Sf55qE5om/6K+6IOOB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lpzmrKLkvaDml7bpo47lpb3nlJw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2g5b+D6ISPPC9wPjxwPjxlbT42NS48L2VtPuS4gOWPo+eUnD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luqbov4fmvKvmvKvplb/lpJw8L3A+PHA+PGVtPjY3LjwvZW0+54ix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WQx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Lmh0bWwiPmh0dHBzOi8vZHVhbmp1emlrdS5jb20vZHVhbmp1emkvMnFkMW56NGhv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9D694BD1BB29E39FED224E6D8A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