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9581DE6D32C0307E9586D2565B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9581DE6D32C0307E9586D2565B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WkqeS9oOS8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imgeiHquW3sea2iOWMlu+8jOS9oOeahOaVheS6i+S4jeeUqOmAouS6u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jOecn+ato+eQhuino+eahOS9oOayoeacieWHoOS4qu+8jOWkp+WkmuaVsOS6u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S7rOiHquW3seeahOeri+Wcuu+8jOWBt+eci+S9oOeah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S4jeW8gO+8jOWwseS4jeaDs++8jOW+l+S4jeWIsO+8jOWws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iHquW3se+8jOS9leW/he+8nzwvcD48cD48ZW0+My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g+WmguWIgOWJsu+8jOWNtOimgeeBv+eDgueahOW+rueske+8m+aYjuaYj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hqOeOsOeahOWmguatpOWdmuW8uu+8m+ecvOazquWcqOecvOmHjOaJk+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avj+S4quS6uuaIkeW+iOWlveOAgjwvcD48cD48ZW0+NC48L2VtPui/k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uuS8mueisOW3p+aSnuWIsOS6huS9oOeahOWKquWKm++8jOWPquacieWFhe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Bh+WIsOWlveeahOacuuS8mu+8jOaJjeiDveaIkOWwseWlve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peS4uuaKiuWFs+S6juS9oOeahOS4gOWIh+mDvea4heep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i3n+edgOi9u+advu+8jOWPr+aYr+WNiOWknOaipumGkuWQju+8jOazquWNtOi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n+adpeaAneW/teS5n+S8muWmguatpOeahOeWvO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S4gOeUn+S4gOS4lu+8jOWIsOWktOadpeWPmOaIkOS4gOatu+S4gO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+8jOS8pOS6huaDheOAgjwvcD48cD48ZW0+Ny48L2VtPuWwkeW5tOaXtu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aAjuS5iOe6r+ato+mynOa0u++8jOiiq+aIkeWcqOi/meS4quW5tOe6quiu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5n+mavuWFjeiNkuiFlOi1sOadv+OAgjwvcD48cD48ZW0+OC48L2VtP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+8jOS6uuWutuagueacrOS4jeaKiuS9oOW9k+WbnuS6i++8jOS9oOi/m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WIsOS4jeihjOOAgjwvcD48cD48ZW0+OS48L2VtPuacieaXtuWAmeeci+mU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eju+8jOiAjOaYr+WboOS4uuWWhOiJr+OAguacieaXtuWAmeW4r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igou+8jOiAjOaYr+WboOS4uuaKiuaEn+aDheeci+W+l+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/jeS4i++8jOS4jeaYr+WboOS4uuayoeeQhu+8jOiAjOaYr+S4jeaEv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AuPC9lbT7orrDlv4bvvIzmjKXkuI3ljrvjgIHmlaP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plJnvvIzmg7PkuI3muIXjgIHpgZPkuI3mmI7vvIE8L3A+PHA+PGVtPjExLjwvZW0+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+D54ix55qE5qGD6Iqx5oiR5LiN5pGY5LqG77yM5YWs5a2Q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S4jeefpemBk+iHquW3seabvue7j+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S9huaIkeefpemBk+aIkeS4gOebtOmDveWcqO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JbkuIrmsqHosIHnprvkuI3lvIDosIHvvIzlsLHnrp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nprvlvIDmsLTvvIzkuZ/og73ng6TnnYDlkIP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5aW955qE5a6J5oWw77yM5bCx5piv5peg6KiA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wsei/meagt++8jOa3oeWMluS4gOauteaDhe+8m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sou+8jOaIkemAieaLqeaXtumXtOOAgjwvcD48cD48ZW0+MT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vaDlnKjkuIDotbfml7bnmoTmhJ/op4n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F6YCU6YeM77yM6YKj5Lqb5Lq677yM6YKj5Lqb5LqL77yM6YO95rex5rex54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6YeM44CC5peg6ZyA5Yi76K6w77yM5L6/5pel5aSc57yg57uV6ISR6ZmF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ex5r2c77yM55u06Iez55Sf5ZG957uI57uT44CCPC9wPjxwPjxlbT4xOC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mjjuaZr+WNg+iIrOS4h+iIrOeGmeaUmOi/h+WQju+8jOWtl+mHjOihj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pOW/mO+8jOebuOWvueaXoOiogOOAgjwvcD48cD48ZW0+MTkuPC9lbT7orrD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Tlv4PlsLHkuIDlrpropoHlk63ms6PjgILmiYDku6XjgIHkuI3opoHpgqPkuYj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nmoTlvq7nrJHjgII8L3A+PHA+PGVtPjIwLjwvZW0+6YCJ5oup5Lq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rKJ6buY77yM5YGa5LiA5L2N5a6J6Z2Z55qE5aWz5a2Q77yM5LyY6ZuF5Zyw5rW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6YeM5rKh5pyJ5aSq5aSn55qE5oKy5Zac77yM5ZSv5pyJ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5LqL5Lqk57uZ5pe26Ze044CCPC9wPjxwPjxlbT4yMS48L2VtPuS6u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WQl++8jOWuieaFsOWIq+S6uueahOaXtuWAmeWktOWktOaYr+mBk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S4iueCuei/h+S4jeWOu+eahOWdju+8jOeri+mprOWwseaXoOazleiHquaLlO+8j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gu+8jOWPquaYr+aDhee7quS9nOW0h++8jOaVheS6i+WkquaSq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lv4XopoHnnYDmgKXvvIzoi6XmmK/ms6jlrprlj5HnlJ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kvJrlj5HnlJ/vvIzlnKjlkIjpgILnmoTml7bmnLrvvIzlkozlr7n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IDkuKrmnIDmgbDlvZPnmoTnkIbnlLH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H55qE5LiN5aW977yM5oiR5bCx5a6J5b+D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IluaYr+aIkeS4gOeUn+aDhei1tOS9oOeUn+atu+eBq++8jOazquazquS4uuWQm+S8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nzwvcD48cD48ZW0+MjUuPC9lbT7mnInkuIDlpKnvvIzmiJHkvJr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mnJ/lvoXvvIzkuZ/msqHmnInop4nlvpflpLHokL3vvIzmiJHlj6r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pgqPkuYjkuIDlpKnjgII8L3A+PHA+PGVtPjI2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LqR5ryC5rOK5Lmd5LiH6YeM77yM5LiN5pu+5q2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RiuivieiHquW3se+8jOaIkeS4gOWumuS4jeS8muWcq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1geazqu+8jOaIkeeahOecvOazquS4gOWumuimgea1geWIsOacgO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phbfkuIDngrnvvIzkuI3pnIDopoH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t6HvvIzlkozov4fmnJ/kuI3lgJnnmoTmuKnmmpbjgILmtLvnmoToh6rnp4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qbnlZnnu5nlnKPmr43jgII8L3A+PHA+PGVtPjI5LjwvZW0+5oC75Lul5Li6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Zug6ICM5reh5b+Y5LqG5pu+57uP55qE6Imw6L6b5LiO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u05aSa55qE57K+5Yqb6K6w5Y+W55y85YmN55qE5b+r5LmQ77yM5ZKM5pyq5p2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Ye6546w55qE5puZ5YWJ77yM6L+Z5piv5LiA56eN5oSf5oGp55qE5b+D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Y+v5Lul6L+H5b6X5aW95LiA54K555qE5LiA56eN5pa55byP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44CCPC9wPjxwPjxlbT4zMC48L2VtPuacieaXtuWAme+8jOaIkeS7rOW5t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7gOS5iOS6uuaIluS7gOS5iOS6i++8jOWPquaYr+WcqOmdmeW+heWygeac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zEuPC9lbT7onbTonbblj5jmiJDkuoboirH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kuI3lgZznmoTpo57nv5TooajmmI7oh6rlt7Hoh6rnlLHvvIzlubPmt6Hlro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jkuZ/mmK/kuIDnp43lubjnpo/nmoTlv6fmhIH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LiN5Yqq5Yqb5bCx5Lya6KKr55Sf5rS76Lip5q27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77yM5bCx5piv5ou8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ecn+acieS4gOadr+WwseiDveiuqeS9oO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mCo+S5iO+8jOaIkeW4jOacm+aYr+aIkeS6suaJi+iw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JDmuJDnmoTnn6XpgZPkuobvvIz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lt7HnmoTvvIzkvZXlv4Xmi7zkuoblkb3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955qE54ix5oOF5piv5L2g6YCP6L+H5LiA5Liq55S3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2P55qE54ix5oOF5piv5L2g5Li65LqG5LiA5Liq5Lq66IiN5by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edgOaIkea1geazqu+8jOS9oOW3sue7j+WujOWFq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aJgOiwk+OAgjwvcD48cD48ZW0+MzcuPC9lbT7oi6XkuI3mir3lh7r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lt7Hmg7PopoHnmoTnlJ/mtLvvvIzkvaDmnIDnu4jlsIbkuI3lvpfkuI3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ml7bpl7TmnaXlupTku5joh6rlt7HkuI3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uh5oCA6Ium5oG85bC96K+J55aP5pif5q6L5pyI77yM5qyy5omY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Y2P77yM5b+G5peg6ZmQ77yM5Y+55oOL5Lit77yM5pel6L2s5pif56e75Y+I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cqOS4lumXtOaXtuaXtuWIu+WIu+WDj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uajmOS4m+ael+S5i+S4reS4gOagt++8jOWkhOWkhOaal+iXj+WNsemZqeaIluiAhe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vaDlj6/ku6Xku4DkuYjpg73mg7PopoHvvIzkvY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vvIzkvaDnnJ/nmoTljrvlgZrjgILliKvorqnljYHlubTlkI7nmoTkvaDvvIzmgKj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vvIE8L3A+PHA+PGVtPjQxLjwvZW0+5q+P5LiA5qyh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i35LiK5Y6a5Y6a55qE6JyC6Jyc44CC5YOP5piv55+l6YGT5L2g5oC7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ZyA6KaB5LmW6aG655qE562J44CC562J5aSn6Zuq57q36aOe77yM5Yaw5be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2g5bCx5Lya5bim552A5Y6a6YeN55qE5rip5pqW77yM57uZ5oiR54Ot5b6X5Y+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rq644CCPC9wPjxwPjxlbT40Mi48L2VtPuS6uueUn+aYr+WNleihjOmB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Jjei1sOeahOi3r++8jOayoeacieW+gOWQjumAgOeahOmBk+OAguS6uua0u+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eugOWNle+8jOWBmuWHuuS9oOeahOmAieaLqe+8jOWdmuaMge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S9oOeahOaIkOaenO+8jOawuOi/nOmDveWIq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lkb3mmK/kuIDlm6LmrLLmnJvvvIzmrLLmnJvkuI3og73mu6HotrPlsL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u6HotrPkvr/ml6DogYrvvIzkurrnlJ/lsLHlnKjnl5voi6blkozml6DogY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jgII8L3A+PHA+PGVtPjQ0LjwvZW0+5L2g5piv5oiR5pei5oOz5a+55YWo5LiW55W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+I5LiN6IiN5b6X5LiO5Lu75L2V5Lq65YiG5Lqr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HoeS6i+W/g+eQhuS4iuWHuumXrumimOeahOS6uumDv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WOu+WBmuiHquW3seOAgjwvcD48cD48ZW0+NDYuPC9lbT7kuLrkuo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nIjlj4jkubHoirHpkrHvvIzmiJHmj5DliY3miorpkrHpg73oirH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LiN5piv5ouF5b+D5rKh5pyJ5Lq654ix5L2g44CC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rKh5pyJ5Lq655So5L2g6KaB55qE5pa55byP54ix5L2g44CC5Yiw5aS0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ouF5b+D5piv5a+555qE77ya5rKh5pyJ5Lq66IO95Lul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77yM6Zmk5LqG5L2g6Ieq5bex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erOmXtOaIkemDveWcqOaDs++8jOWmguaenOS9oOWcqOWwseWlveS6hu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Yr+S4gOS4quS6uueGrOi/h+S6huaJgOacieWcqOaDs+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gLvmmK/lrrPmgJXvvIzmnInkuIDlpKn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vaDmg7PnmoTpgqPkuYjlpb3jgII8L3A+PHA+PGVtPjUwLjwvZW0+5qKm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6Jma5bm755qE77yM5YCS5LiN5aaC5Y675Yqq5Yqb5oqK5a6D5Y+Y5oiQ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tOe6qui2iuWkp+i2iuS4jeeIseino+mHiuWSjOivt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peivnemVv++8jOS6uueUn+iLpuefre+8jOaxguWQjOWtmOW8gu+8jOeIseWSi+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kvaDopoHotbblv6vmnaXniLHmiJHvvIznrYn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oojpub/vvIzkvaDlsLHlj6rog73lpJ/liLDmiJHnmoTohp3nm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45aSa5LqL5oOF77yM55yL5b6X5byA5piv5aW977yb55yL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Lmf6KaB54as6L+H5Y6744CC5Yir5Lul5Li655yL5LiN5byA5bCx5LiN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4gOS4quS6uuemu+W8gOS6h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oeacieemu+W8gOi/h+aIkeeahOWGhe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lnKjnmoTlnLDmlrnvvIzlnLDni7HlsLHmmK/lpKnloILjgILmnIn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l5voi6bkuZ/miJDmrKLkuZDjgII8L3A+PHA+PGVtPjU2LjwvZW0+5bK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Iqx5b6I5b+r5LmQ77yM5bKB5ZCO5pyJ6ZKx6Iqx5pu05b+r5LmQ77yb5bKB5Ym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6I6L6b6Ium77yM5bKB5ZCO5aWL5paX5pu06L6b6Iu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WkmuS6huWwseS8muefpemBk++8jOi/meS4luS4iumcgOimgeeahOS4je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SjOS4jeWQjOeahOS6uuivtOS4jeWQjOeahOivne+8jOihqOeOsOWH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eW6pu+8jOaYr+S4gOenjemdnuW4uOWPr+i0t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kurrmg7Pku4DkuYjlgZrku4DkuYjvvIzkvaDpg73ml6Dms5X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gZrnmoTvvIzlsLHmmK/lsL3lv4PlsL3lipvlgZrlpb3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jInoh6rlt7HnmoTljp/liJnvvIzlpb3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oC75Lya5Y675Yiw6YKj5Lqb5Zyw5pa577yM6Zuq5bG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mW5rOK5bmy5YeA77yM5YWo5LiW55WM6YO95Zyo5a+55L2g5ZSx5oOF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aj+edgOaXtumXtOa4kOa4kOa3oeWOu+eahO+8jOWPq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OAgumHjea4qeaYqOaXpeeahOS9oOaIke+8jOaEn+WKqO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n6XpgZPpgYfop4HkvaDkuI3lrrnmmJPvvIzplJnov4fkuo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JHkuI3luIzmnJvkvZnnlJ/pg73mmK/lm57lv4bvvIzmiJHmg7PkvZnnl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kvaDvvIzmiJHniLHkvaDjgII8L3A+PHA+PGVtPjYyLjwvZW0+6YaJ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M54ix6L+H5omN55+l5oOF6YeN44CC5L2g5LiN6IO95YGa5oiR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iN6IO95YGa5L2g55qE5qKm44CCPC9wPjxwPjxlbT42My48L2VtPuS9oOa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NiuWIhuWlve+8jOWBj+W3p+i/meaEn+aDheeWr+mVv+WDj+mHjuiNie+8jOWmguW/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i1sOeLl++8jOi2iuaYr+eUmOaEv++8jOi2iuaYr+S4jeW+l+Wni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J/mraPnmoTniLHkurrmmK/kvaDmlZnlh7rmnaX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PkuKrlpKfkvr/lrpzkuI3lirPogIzojrfku47lpKnkuIrmjonkuIv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6p5oiR5Li65L2g5ZSx6aaW5q2M77yM5oiR55qE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6Ium5L2g5a+55oiR6K+077yM5YmN5pa55aSn6Lev5LiA6LW36L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rKz5Lmf5LiA6LW36L+H44CCPC9wPjxwPjxlbT42Ni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dpeaLv+S7gOS5iO+8jOWQkeabvue7j+aKm+W8g+S9oOeahOS6uuivgeaYj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ejuOAgjwvcD48cD48ZW0+NjcuPC9lbT7lm6DkuLrkvaDogIHmmK/nr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qTkuLrmgI7kuYjkvKTkvaDpg73msqHkuovjgII8L3A+PHA+PGVtPjY4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ZCb55+l5ZC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BsOS8vOi+vemYlOeahOWkp+WcsOS4iu+8jOmBjemHjumjmOmmm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7oeWxseeahOadguefs+S4jumHjuiNie+8jOWug+mcgOimgeeUn+WtmOiAh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WlieeMrueyvuelnuWSjOaXoOengeeahOWNm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pjlvorkvZXmiYDop4HvvIzlv6fmgJ3ni6zmiJH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iv5LiA56eN56S86LKM77yM5pqX5Zyw6YeM55uW5LiA5bqn5bC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veS4jeaYr+S7gOS5iOaIkOWKn+S6uuWjq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uebuOaMh+eCueS6uueUn+S6huOAgjwvcD48cD48ZW0+NzMuPC9lbT7lhqzlpKnoir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mnInkurrnprvljrvvvIzmnInkurr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OO6Zuo55qE5Y+Y5bm75ryU57uO552A5aSp5rCU5Lmf6aKE56S6552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pqW77yM55WZ5L2P5LiA6aKX5LiN5Y+Y55qE5b+D5LiN566h5qKm5oOz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I5p2C55qE5LiW55WM6Z2i5YmN5LiA5YiH5aOw56KO6YO95Y+v5Lul6KKr6YGu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b6A5b6A5Zyo6YeN5aSN5Lit5Ye45pi+77yM5pS26LW35bm95oCo55qE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q5p2l55qE5aSp5oC75Lya5Y+Y5b6X5pu06JOd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7peS4uuWIu+mqqOmTreW/g+eahOWbnuW/huOAguWIq+S6uuS5n+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S6huOAgjwvcD48cD48ZW0+NzYuPC9lbT7msqHmnInku4DkuYjlpb3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mb7lubTlkI7msqHmnInmiJHvvIzkuZ/msqHmnIn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5Y+v5Zqj5byg55qE77yM5ZCO5p2l6YGH5Yiw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5LqG5oiR55qE5qOx6KeS77yM57uZ5oiR5rip5pqW77yM5pWZ5oiR6ZW/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piv5p2l5pWR6LWO5oiR55qE77yM5Y+v5rKh5oOz5Yiw5LuW6KaB5LqG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944CCPC9wPjxwPjxlbT43OC48L2VtPum7hOazieOAgue0q+mZjOOAgue6ouWwm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OAguWOn+adpeavj+S4gOenje+8jOmDveaYr+S4gOenjeW5u+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aTkuobmg7Porqnoh6rlt7Hlv6vkuZDkuIDngrnvvIzmiJH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7TkvJ/lpKfnmoTmoqbmg7PjgII8L3A+PHA+PGVtPjgwLjwvZW0+6IO955So6YeR6ZK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Zeu6aKY77yM5bCx5Yir55So5Lq65oOF77yb6IO955So5rGX5rC06Kej5Yaz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Cx5Yir55So5rOq5rC044CCPC9wPjxwPjxlbT44MS48L2VtPumCo+S4qu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aIkeS4juS9oOWIhuemu+WcqOWliOS9leahpe+8jOW3sue7j+WHo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Bree8mOi1t++8jOacieWboOacieaenO+8jOWFtuWunuWJjeS4luaIkeS7rOaYr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eahOS6uuOAgjwvcD48cD48ZW0+ODIuPC9lbT7kurrnmoTkuIDnlJ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r7ku6Xor4nor7TnmoTnp5jlr4bvvIzml6Dms5XpgIbovaznmoTmgpTmga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IHlj4rnmoTmoqbmg7PvvIzku6Xlj4rpmr7ku6Xlv5jmgIDnmoTniLHm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Q0ZHh6dXFwZ2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NGR4enVxcGd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9581DE6D32C0307E9586D2565B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