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ED908C9B16046454AA55949B9D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ED908C9B16046454AA55949B9D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eVjOS4iuS4jeiDvemVv+S5heeahOS4nOilv+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7luWvueS9oOeahOeIse+8jOi/mOacieS7luW4pue7meS9oO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acieeahOaMo+aJjuWSjOS4jeaUvuaJi+mDveS4je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+eahO+8jOWug+S7rOmDveWKoOmAn+S6huaEn+aDheeahOeBre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v+iupOiHquW3seeahOS8n+Wkp++8jOWwseaYr+iupOWQjOiHquW3seeahOaE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e7k+adn+S7peWQjuWIq+WRiuivieS7luaIk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eIseaDheWwseaYr+S4pOS4quS6uueahOS6i++8jOmUmei/h+S6h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0o+S7u+OAgjwvcD48cD48ZW0+NS48L2VtPuWugeWPr+iHquW3seWOu+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Oq+iuqeWIq+S6uuadpeWOn+iwheS9oOOAgjwvcD48cD48ZW0+Ni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iHquS9oOWutuW6reeahOWSjOiwkO+8jOW3peS9nOeahOaIkOWKn++8jO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kuebuOa4qeaalu+8jOi6q+S9k+eahOWBpeW6t+OAguayoeacieS6uuiDvemAmui/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+8jOaIluiAheS7juWIq+S6uueahOeXm+iLpuS4reW+l+WIsO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5uOemj+OAgjwvcD48cD48ZW0+Ny48L2VtPuaIkeS7rOihqOi+vu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+iOeugOWNleOAgueUn+awlO+8jOaYr+WboOS4uuaIkeS7rOWkquWcqOS5j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aYr+WboOS4uuaIkeS7rOWcqOaDs+W/te+8m+S8pOW/g++8jOaYr+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Ds+WkseWOu+OAguWIq+eci+aIkeS7rOW5s+aXtuWkmuS5iOWdmuW8uu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cieS4gOmil+W+iOiEhuW8seeahOW/g+OAgjwvcD48cD48ZW0+OC48L2VtP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uWFtuiHqueEtuWQp++8jOWPjeato+S9oOS5n+aXoOiDveS4uuWKm++8jOWAkuS4j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WOu+iuqeiHquW3seWPmOW+l+abtOWlve+8jOeEtuWQjueUqO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juaOpeabtOWlveeahOacquadpeOAgjwvcD48cD48ZW0+OS48L2VtPu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e+juWlveeahOS4nOilv++8jOWNs+S9v+Wug+S8pOS6h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skeedgOW/mOWNtO+8jOeEtuWQjuW8gOWni+S4i+S4gOauteaXh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lgbbmnInlpLHmhI/vvIzlnKjmiYDpmr7lhY3vvIzkuI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lrrnmmJPorqnkurrlv5jlvaLvvJvkuLrlpLHotKXlk4DmgKjvvIzlr7nnjrD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Z/mmK/ml6DnlKjkuYvkuL7vvIzkuIDliIflvZPku6Xlv4Plrr3ljJbop6P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qP57yY5LiN5piv5b6X6L+H5LiU6L+H77yM5Zug5b6q6Iuf5L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C95Lq65LqL5ZCs5aSp5ZG944CCPC9wPjxwPjxlbT4xMi48L2VtPuWSjOeItuav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mCo+enjei4j+WunuOAgueQkOeijuOAgue7huW+ruOAguW5s+a3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cgOWlveeahOeWl+S8pOiNr+OAgj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LHmgYvlsLHlsLHmmK/npZ7pqazvvIznpZ7pqazlsLHlsLHmmK/mta7kupH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mK/mta7kupHvvIzkvaDmipPkuI3kvY/kvZXkuI3mlL7lvIDvvIzkuZ/orrjmra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po5jov5zkuobvvIzkvaDmiY3og73nnIvliLDooqvku5bmjKHkvY/nmoTjgIH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j6rlsZ7kuo7kvaDnmoTlvanombnjgII8L3A+PHA+PGVtPjE0LjwvZW0+5LiN6KaB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6ZuA5Lya6aOe5b6X5b6I6auY44CC6auY5aSE55qE5aSp56m677yM6YKj5piv6b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yw44CC6bq76ZuA5aaC5p6c5pGG5q2j5LqG6Ieq5bex55qE5L2N572u77yM5a6D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b6I5bm456aP77yBPC9wPjxwPjxlbT4xNS48L2VtPuiLpeiDveS4gOWIh+m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+8jOS+v+aYr+S4lumXtOiHquWcqOS6uuOAgjwvcD48cD48ZW0+MTYuPC9lbT7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nmoTml7blgJnvvIzpgqPkvaDlsLHnlKjouqvkvZPljrvluIPmlr3vvIzorazlpoL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nLDjgIHmtJLmsLTjgIHmkKzkuJzopb/nrYnvvIzov5nkuZ/mmK/kuIDnp43luIP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95aW95ZCD6aWt77yM5aW95aW9552h6KeJ77yM5aW95aW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aW95aW96Iqx6ZKx77yM5LiN5Li65LiN5YC85b6X55qE5Lq655Sf5rCU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L5aSx55yg44CC5oiR5Lus5p2l5Yiw6L+Z5Liq5LiW5LiK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mT566X5rS7552A5Zue5Y6777yM5pei54S25rS7552A5bCx5aW95aW95rS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asoeWkseaBi++8jOS4gOS4quWbsOmavu+8jOS9oOWFgeiu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ueWPmOS9oOWIsOS7gOS5iOeoi+W6pu+8n+S9oOiuqeWug+W4puS9oOWIs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+S9oOimgeWmguS9leW6lOWvueOAguWPluiIjemAieaLqe+8n+S4gOWIh++8jOmDv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TkuPC9lbT7lrabkvJror7TkuI3vvIzlm6DkuLr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kuI3opoHlvLrmsYLvvIzlgZroh6rlt7HlipvmiYDog73lj4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LiN6KaB5LiA55u05LiN5ruh5Lq65a6277yM5L2g5bqU6K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qOA6K6o6Ieq5bex5omN5a+544CC5LiN5ruh5Lq65a6277yM5piv6Ium5LqG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KseWmqeWqmu+8jOWwseaYr+WboOS4uuidtOidt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m+aipuayiemGie+8jOWwseaYr+WboOS4uuaciOWFieeahOeCuee8gO+8m+aDh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aYr+WboOS4uuW9vOatpOeahOWuieaFsO+8m+aIkeW5uOemj++8jO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eahOS8tOmaj+OAgua3sea3seWcsOelneemj+S9oO+8jOW5s+Wui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tLvkuI3mmK/nrYnnnYDmmrTpo47pm6jov4flj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lnKjpo47pm6jkuK3ot7PoiJ7jgII8L3A+PHA+PGVtPjIz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bCx5piv5Lu26L275p2+55qE5LqL5oOF77yM5rKh5pyJ5LuA5LmI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5Lya5Zyo5Lul5ZCO55qE5pe26Ze05b+Y5LqG5L2g77yM5YWI5b+Y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aN5b+Y5LqG5L2g55qE5aOw6Z+z77yM5b+Y5LqG5L2g6K+06L+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6KGM77yM5Lul5ZCO5Lmf5Y+v5Lul44CCPC9wPjxwPjxlbT4y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i/mOaSkeS4jei1t+S9oOeahOmHjuW/g+aXtu+8jOmCo+S9oOWwseW6lOi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tpuS5oOOAguW9k+S9oOeahOe7j+a1jui/mOaSkeS4jei1t+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+8jOmCo+S9oOWwseW6lOivpei4j+WunueahOWOu+W3peS9n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ZrlsLHmmK/nvJjvvIzmlaPlsLHmmK/mnInnvJjml6Dku73vvJvmlaPkuob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nvJjlkozku73vvIzmlaPkuobmiY3kvJrmnInmm7Tnvo7lpb3nmoT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qvkvKTlv4PvvIzmiqzotbflpLTvvIznnIvliY3mlrnvvIzliY3pnaLlsLHmmK/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5nlhYnjgII8L3A+PHA+PGVtPjI2LjwvZW0+6K+05YiG5omL55qE5pe25YC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Ze544CC5q+V56uf5Lik5Liq5Zyo5LiA6LW36YKj5LmI5LmF77yM5YiG5LqG5LuW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+q5bCx5piv5LuW5q+U6L6D5piO5pm677yM5LiN5oOz5p2f57ya5L2g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iO5aSp44CC5aW96IGa5aW95pWj77yM5Lul5ZCO77yM6L+Y5bCx5piv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heaJp+aYr+iLpuaBvOeahOWOn+WboO+8jOaUvuS4i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JjeiDveW+l+WIsOiHquWcqOOAgjwvcD48cD48ZW0+MjguPC9lbT7lr7n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nJ/or5rvvIzmsqHlhbPns7vmmK/kuIDnp43po47luqbjgILlpoLmnpz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nJ/or5rvvIzljbTlvpfkuI3liLDpo47luqbvvIzpgqPlj6rog73or7TmmI7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n6XkuI7nspfkv5fvvIE8L3A+PHA+PGVtPjI5LjwvZW0+5LiN6KaB5Yi75oSP5Y67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LuW5Lq655qE5oOz5rOV77yM5aaC5p6c5L2g5rKh5pyJ5pm65oWn5LiO57uP6aqM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Yik5pat77yM6YCa5bi46YO95Lya5pyJ6ZSZ6K+v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ahOS6uueUn++8jOiHquW3seaJjeaYr+S4u+inku+8jOS4jeimgeS4uuS4je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S8pOS6huS4jeivpeS8pOeahOW/g++8jOWIsOWktOadpe+8jOeWv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4jeimgeS4uuaXoOWFs+e0p+imgeeahOeQkOS6i+a1qui0ueiHquW3s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teWuueS6humCo+S6m+Wwj+S6uuWcqOiHquW3seeahOeyvuelnuS4lueVjOmHj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lhoXlv4PlhYXmu6Hlv4zlppLvvIzlv4PkuK3kuI3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qIDor63kuI3mraPnmoTkurrvvIzkuI3og73nrpfmmK/kuIDkvY3kupTlrpjnq6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Li65LqG6LWe576O6ICM5Y675L+u6KG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6Le16LiP55qE6aaZ6Iqx576O6I2J44CCPC9wPjxwPjxlbT4zMy48L2VtPu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eEtuWQjuW8oOW8gOaJi++8jOW5s+mdmeWcsOmdouWvueeUn+a0u+S4re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tueEtu+8jOWdpueEtuWcsOaOpeWPl+aJgOacieeahOW/heeEtu+8jOeskeedgOmdo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OAgjwvcD48cD48ZW0+MzQuPC9lbT7lv4zlppLliKvkurrvvIzkuI3kvJ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op7liqDku7vkvZXnmoTlpb3lpITjgILlv4zlppLliKvkurrvvIzkuZ/kuI3lj6/og7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KvkurrnmoTmiJDlsLHjgII8L3A+PHA+PGVtPjM1LjwvZW0+55Sf5rS75piv6aKc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piv55m957q444CC5oSf6KeJ6ZyA6KaB55Sf5rS755qE6aKc5paZ5p2l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i+55qE57yk57q35LiD5b2p77yb55Sf5rS75pWZ5oiR5Lus5a2m5Lya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ICM5a+554ix55qE5oSf6KeJ5Y205pWZ5Lya5oiR5Lus5Zyo5Z2m54S2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YmN5o+Q5LiL77yM6LSu6Laz6IO96YeP5YuH5b6A55u05Ym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ei0ne+8jOaJk+WwseaYr+S6su+8jOmqguWwseaYr+eIse+8jOS4jeaJk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ebuOeIse+8jOS9oOS7rOW5s+a3oeeahOWkq+Wmu+eUn+a0u+WBtuWwlOa3u+eCu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ZDmlpkmcmRxdW875omN5Lya5pu05Liw5a+M5aSa5b2p44CC5pyJ5LqL5rKh5LqL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pa555qE5aW977yM5oS/5L2g5bm456aP6ZW/6ZW/5LmF5Lm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eUn+awlOimgeS6ieawlO+8jOS4jeimgeeci+egtOimgeeqgeeg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ieWmkuimgeaso+i1j++8jOS4jeimgeaJmOW7tuimgeenr+aege+8jOS4jeimg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ihjOWKqOOAgjwvcD48cD48ZW0+MzguPC9lbT7lpKnkuIvlhL/nlLfkvZXlhbb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ZXmgYvkuIDmnp3ojYnvvIzov5nlj6rmrbvkuobliKvlpITmib7vvIzmhL/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JHkuIDnrJHvvIzmrarmrarlmLTvvIzmia3mia3ohbDvvIzotormnaXotormr5T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mhL/kvaDnvo7kuL3liKvoi6bmgbzvvIzpq5jpq5jlhbTlhbTlsIbku5bmnaX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q655Sf6Lev5LiK77yM5LiN6KaB5rKJ6L+35Zy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6Ieq5bex55qE6aOO5pmv6YeM77yM6am76Laz5LiN5YmN5Y+q5Lya6ZSZ6L+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K+5b2p44CCPC9wPjxwPjxlbT40MC48L2VtPuWIq+ivtOS9oOacgOeIs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6uueUn+i/mOW+iOmVv++8jOiwgeS5n+aXoOazlemihOefpeaYjuWkq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ecn+eIseS8muWcqOS4i+S4gOenkuetieedgO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nmoTml7blgJnlsLHlkIPkuJzopb/vvIzlm6DkuLrog4Plkozlv4PnmoT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vvIzlvZPkvaDlkIPppbHkuobnmoTml7blgJnvvIzmmpbmmpbnmoTog4PkvJrmjKT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moTkvY3nva7vvIzov5nmoLflv4Pph4zlsLHkuI3kvJrop4nlvpfpgqPkuYjlhrf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qbrokL3okL3jgII8L3A+PHA+PGVtPjQyLjwvZW0+5Lq65LiN6IO95YOP54m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N5YiN6YKj5Lqb576O5aW95Y205bey5Y+Y6LSo55qE6K6w5b+G77yM5Zug5Li6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q85Y+q6IO95b6X5Yiw5pu05aSa55qE6Ium5rap77yM5Y+q5Lya6K6p5L2g5Lyk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My48L2VtPuWdmuaMgeaYr+mAmuW+gOaIkOWKn+i3r+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eglu+8jOWtpuS8muWdmuaMgeaJjeiDvemBv+WFjeaXoOiwk+eahOeyvuWKm+a1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mbhuS4reaJjeaZuu+8jOaKiuS4gOS7tuS6i+aDheWBmuWkp++8jOWB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rabkvZvmmK/lr7noh6rlt7HnmoToia/lv4PkuqTlvo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nu5nliKvkurrnnIvnmoTjgII8L3A+PHA+PGVtPjQ1LjwvZW0+5peg6K666Lqr5aSE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f5rS777yM6YO96K6k5Y+v6Ieq5bex55qE55Sf5rS777yM54Ot54ix6Ieq5bex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5yL6Ieq5bex55Sf5rS75Lit56ev5p6B55qE6YOo5YiG77yM5oSf5oGp6Ieq5be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55qE5Lq677yM5rC46L+c6YO95bCx5piv5pu05b+r5LmQ44CC5pu0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i48L2VtPuWIm+mAoOacuuS8mueahOS6uuaYr+WLh+iAhe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eahOS6uuaYr+aEmuiAheOAgjwvcD48cD48ZW0+NDcuPC9lbT7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popjlsLHmmK/lpKrova/lvLHvvIzmnInml7blgJnkvaDopoHpnLjmsJT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ovbvmmJPot5/pmo/vvIzmiY3kuI3kvJrku7vkurrlrrDlibL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kvaDoh6rlt7Hmg7PopoHnmoTnlJ/mtLvjgII8L3A+PHA+PGVtPjQ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F5q2M5LiA5qC377yM5pyA6auY5aKD55WM5piv5L2Z6Z+z6KKF6KKF44CC5pyA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ql5LuH6Zuq5oGo77yM6ICM5piv6YGX5oa+44CC5pyA5aW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pyJ6YGX5oa+44CC6YKj6YGX5oa+5YyW5L2c5L2Z6Z+z6KKF6KKF77yM6ZW/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yA5YeE576O55qE54ix77yM5LiN5b+F5ZG85aSp5oqi5Zyw77yM5Y+q5piv55u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44CCPC9wPjxwPjxlbT40OS48L2VtPuS6uuS4jeaYr+Wdj+eahO+8jOWPquaYr+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ouS6hu+8jOavj+S4quS6uumDveacieS5oOawlO+8jOWPquaYr+a3sea1heS4jeWQj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imgeS7luacieWQkemBk+eahOW/g++8jOiDveWOn+iwheeahOWwseWOn+iwh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S7lueci+WBmuaYr+Wdj+S6uuOAgjwvcD48cD48ZW0+NT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nKjlv6vkuZDkuK3miJDnhp/nmoTjgILnl5voi6bnmoTmlLbojrf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Dplb/nmoTku6Pku7flsLHmmK/nl5voi6bjgII8L3A+PHA+PGVtPjU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ej5Yaz5LiN5LqG5Lu75L2V6Zeu6aKY77yb5Zi25ZC877yM55a855qE5pi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F77yb5Ya35oiY77yM5Y+q5Lya6K6p55+b55u+5peg6ZmQ5Y2H57qn44CC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6ZyA6KaB5b6I5aSa5bm077yM5YeJ5LiA6aKX5b+D5Y+q6KaB5LiA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juaZuueahOaUvuW8g++8jOiDnOi/h+ebsuebru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aJp+edgOS4juaJp+i/t+S4jeaCn+S5n+WPquacieS4gOe6uOS5i+ma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KiuaPoeWIhuWvuOeahOOAgjwvcD48cD48ZW0+NTMuPC9lbT7kuI3opoH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kuK3lpLnmnYLnnYDlgrLmhaLjgILkuI3opoHkvb/kvaDnmoTosKbomZrlv4PnvLr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U0LjwvZW0+5qyy55+l5LiW5LiK5YiA5YW15Yqr77yM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6Zeo5aSc5Y2K5aOw44CC5LiN6KaB5YWJ5Z+L5oCo6Ieq5bex5aSa55eF77yM54G+56W4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a55yL55yL5qiq5q275Zyo5L2g5YiA5LiL55qE5LyX55Sf5Y+I5pyJ5aSa5bC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eUn+efreefreWHoOWNgeW5tO+8jO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S6huS7gOS5iOmBl+aGvu+8jOaDs+eskeWwseeske+8jOaDs+WTreWwseWT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aXtuWAmeWwseWOu+eIse+8jOaXoOiwk+WOi+aK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tLvlnKjliKvkurrnmoTmjozlo7DkuK3vvIzmmK/npoHkuI3otbfogIPpq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3LjwvZW0+6L+H5Y6755qE5bey5oiQ5Li65Y6G5Y+y77yM6IC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piv5pyq55+l77yM5oiR5Lus5LiN6aG75Li65pio5pel6ICM5ZOA5Y+5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65piO5aSp6ICM5ouF5b+n77yM5oiR5Lus6KaB5rS75Zyo5LuK5aSp77yM5rS7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O5bCG5p2l55qE6ZqU5LuT6YeM77yM5omN6IO95oqK5LuK5aSp55qE5LqL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mN5Lya5pyJ5biM5pyb44CCPC9wPjxwPjxlbT41OC48L2VtPuS6uuWViu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W5tOm+hO+8jOmDveaYr+W4puedgOeCueW/g+S6i++8jOW4puedgOeCuemav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vj+WkqeeskeWYu+WYu+WcsOeUn+a0u+S4i+WOu+eah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mmK/kuIDkuKrlvIDmnJfjgIHli6TlpYvjgIHmnInlv5fmsJT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L7lvIPkvaDlsLHmmK/lpbnnmoTkuI3lubjvvIzkvaDooqvlpbnmlL7lvIPor4HmmI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kvaDnmoTnn6Xpn7PjgILlpKnmtq/kvZXlpITml6DoirPojYn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lsZ7kuo7kvaDnmoTnn6Xpn7PkvLTkvqPvvIE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mL5ZCO5a+55LuW55qE5ZSg5Y+o77yM6YKj5Liq5bCx5YOP5piv6ZKJ6ZKJ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oqK6ZKJ5a2Q54ug54ug5Zyw6ZKJ5Zyo55S35Lq655qE6Lqr5LiK77yM5L2g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LqG77yM5Y+v6L+Z5Lqb6ZKJ5a2Q77yM5Y205rex5rex5Zyw5omO5Zyo5LqG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Y2z5L6/5piv5L2g5bCG5a6D5ouU5Ye65p2l5LqG77yM5Lmf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Liq5Liq5rex5rex55qE6ZKJ55y844CCPC9wPjxwPjxlbT42MS48L2VtPuiI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peWktOiHqueEtuebtO+8jOS7u+S9leS6i+mDveS8muacieino+WGs+eahOWKnuaz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puiZke+8jOS4jeimgeaXoOWliO+8jOmdmeS4i+W/g++8jOWugeS9j+elnu+8jOa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mimOeahOWFs+mUruaJgOWcqO+8jOWFi+acjeWbsOmavu+8jOS4gOWumuS8mu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gTwvcD48cD48ZW0+NjIuPC9lbT7miJDkuLrmm7Tlpb3nmoTkurrmiY3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b3nmoTkurrvvIzkuKTkuKrkuI3miJDnhp/nmoTkurrmgYvniLHnmoTnu5Pmnp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LHmgYvkuobkvaDov5jkuI3nn6XpgZPmgI7kuYjlm57kuovvvIzov5jorqT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pl67popjjgII8L3A+PHA+PGVtPjYzLjwvZW0+55Sf5rS75YOP5aSn5rW3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z6Z2Z77yM5pe26ICM54uC6aOO77yM5YuH5pWi6Z2i5a+577yM5Yib6YCg5bm456a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5Sf5rS75YOP5bGx6Lev77yM5pe26ICM5bmz5Z2m77yM5pe26ICM5bSO5bKW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qq5Yqb77yM6L6J54WM5pyq5p2l5bGe5LqO5L2g77yb56Wd5L2g5oiQ5Yqf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Mms2dXFlLmh0bWwiPmh0dHBzOi8vZHVhbmp1emlrdS5jb20vZHVhbmp1emkvN2l4ODJr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ED908C9B16046454AA55949B9D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