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103671BA717EFF6A30FC3B1093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103671BA717EFF6A30FC3B1093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oK85Lya6YCa55+l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tueItuS6jl9fX19fX1/mnIhfX19fX19f5Y+3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eCueWcqOauoeS7qummhuS4vuihjOi/veaCvOS8mu+8jOivmumCgOaCqOadpe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utuavjeS6jl9fX19fX1/lubRfX19fX19f5pyIX19fX19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X19fX1/ml7ZfX19fX19f5YiG5ZyoX19fX19fX+WMu+mZoueXhemAne+8jOS6q+W5t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soHjgILlhbnlrprkuo5fX19fX19f5pyIX19fX19fX+aXpV9fX19fX1/ljYhfX19fX19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X19fX19fX+eBq+iRrOWcuueBq+WMlu+8jOW5tuS4vuihjOi/veaCvOS8muOAguiw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o+WRiuOAguacm+WQhOS9jeS6suWPi+WxiuaXtuWPguWK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X19fX1/mmKjml6Xnl4XpgJ3vvIzmjInnhaflpbnogIHkurrlrrbpgZfmhL/vvIzkuK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roDvvIznibnlkYrnn6XlkITkvY3kurLmnIvvvIzmhJ/osKLlr7nlpbnogIHkurrlrr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ozljafnl4XmnJ/pl7TnmoTlhbPlv4Plkoznhafpob7jgII8L3A+PHA+PGVtPjQuPC9l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77yM5Zyo5LiL55qEX19fX19fX+S6juafkF9fX19fX1/nl4XpgJ3vvIzorqHliJLk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pel5Li+6KGM5ZGK5Yir5Luq5byP44CCPC9wPjxwPjxlbT41LjwvZW0+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A552A5oKy55eb55qE5b+D5oOF6IGa6ZuG5Zyo5q6h5Luq6aaG77yM5rex5YiH5ZOA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S6uu+8jOWvhOaJmOWvueS7lueahOWTgOaAneOAguaIkeiwqOS7o+ihqF9fX19f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kuI3lubjpgJ3kuJbooajnpLrmt7HliIfnmoTmgrLnl5vlj4rml6DpmZDnmoTnvI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kurLkurrmlYXljrvvvIzmib/okpnlkITkvY3ljpr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vlip7nkIbnmoTpo47lhYnkvZPpnaLvvIzkuLrooajosKLmhI/vvIznibnpgoDmgqj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X19fX19f54K55ZyoX19fX19fX+mlreW6l+S4gOiBmu+8jOacm+WHhuaXtui1tOe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l9fX19fX1/lkYrliKvku6rlvI/lsIbkuo5fX19fX19f5bm0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iF9fX19fX1/ml6VfX19fX19f5pe2X19fX19fX+WIhuWcqF9fX19fX1/kuL7ooYzvvJ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sKLlkITkvY3nmoTliLDmnaXvvIxfX19fX19f5bqc5LqOX19fX19fX+aciF9fX19fX1/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pe2X19fX19fX+WIhu+8jOiuvuWutOS6jl9fX19fX1/vvIzmga3or7flkITkvY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ojoXkuLTjgII8L3A+PHA+PGVtPjguPC9lbT7lkITkvY3kurLmnIvlpb3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Lblm6Dnl4Xku5npgJ3vvIzlrprkuo5fX19fX19f5pyIX19fX19fX+aXpeaZmuS4i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ngrnkuL7lip7ov73mgrzkvJrvvIxfX19fX19f5pyIX19fX19fX+aXpeaXqeS4il9fX19fX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vokazvvIzlhL/lrZBfX19fX19f5YS/5aqzX19fX19fX+WQq+azquWPqeiwouWQhOS9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CvOW/te+8jOS4jeiDnOaEn+a/gOOAgjwvcD48cD48ZW0+OS48L2VtPuWQvueItuWb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+ayu+aXoOaViOS6jl9fX19fX1/mnIjliJ1fX19fX19f5Y675LiW77yM6LCo5oup5Lq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X19fX19fX+aciOWInV9fX19fX1/lh7rmrqHlronokazvvIzlj6nor7fmgqjlsYrml7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rllIHvvIznroDluK3orr7kuo5fX19fX19f5a625Lit44CC5LiN5a2d5a2QX19fX19fX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nOOAgjwvcD48cD48ZW0+MTAuPC9lbT7kuKXniLZfX19fX19f5LqOX19fX19fX+W5t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nIhfX19fX19f5pel5Zyo5a625Lit5Zug55eF5Y675LiW77yM5Lqr5bm0X19fX19fX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5s+mrmOmjjuS6ruiKgu+8jOWKs+iLpuWKn+mrmOOAguWFueWumuS6juWPpOWOh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nIhfX19fX19f5pelLOWcqF9fX19fX1/pgIHku5bogIHkurrlrrbmnIDlkI7kuIDnqIvv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pyIX19fX19fX+aXpeaYn+acn19fX19fX1/lnZDlpJzvvIznibnlkYrnn6XlkIT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jgII8L3A+PHA+PGVtPjExLjwvZW0+X19fX19fX+S6jl9fX19fX1/lubR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yIX19fX19fX+aXpeWboOeXhemAneS4lu+8jOiwqOaLqeS6jl9fX19fX1/mnIh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q6h5a6J6JGs77yM5Y+p6K+35oKo5bGK5pe25YmN5p2l5ZCK5ZSB77yM566A5bi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25Lit44CCX19fX19fX+WPqeaLnOOAgjwvcD48cD48ZW0+MTIuPC9lbT7lj4LliqD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5DokaznpLznmoTkurLmnIvlpb3lj4vvvIzor7fkuo5fX19fX19f5bm0X19fX19fX+ac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l6XkuIrljYhfX19fX19f54K5X19fX19fX+WIhu+8jOWIsOmFkuW6l19fX19fX1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rblsZ7nmoTnrZTosKLku6rlvI/jgII8L3A+PHA+PGVtPjEzLjwvZW0+5oSf6LCi5Zyo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eXhemAneacn+mXtO+8jOaci+WPi+S7rOeahOWFs+W/g+WSjOWFs+aAgOOAgu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sueXm+S5i+S9me+8jOaEn+WPl+WIsOS6huadpeiHquaci+WPi+S7rOeahOa4qeaaluWS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jeOAguWcqOatpOa3seihqOaEn+iwou+8jOacm+S9oOS7rOS4gOeUn+W5s+Wu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jwvcD48cD48ZW0+MTQuPC9lbT7lrrbniLbmmKjml6Xnl4XpgJ3vvIz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IHkurrlrrbpgZfmhL/vvIzkuKfkuovku47nroDvvIznibnlkYrnn6XlkITkvY3kurLm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r7nku5bogIHkurrlrrbnlJ/liY3lkozljafnl4XmnJ/pl7TnmoTlhbPlv4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jgII8L3A+PHA+PGVtPjE1LjwvZW0+5ZC+54i25Zug55eF5Yy75rK75peg5pWI5LqO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WOu+S4lu+8jOiwqOaLqeS6jl9fX19fX1/lh7rmrqHlronokazvvIzlj6nor7fmgqj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mnaXlkIrllIHvvIznroDluK3orr7kuo5fX19fX19f44CC5LiN5a2d5a2QX19fX19fX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nOOAgjwvcD48cD48ZW0+MTYuPC9lbT7mnKzkurpfX19fX19f5LqOX19fX19fX+W5t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nIhfX19fX19f5pel5Zug55eF6YCd5LiW77yM6LCo5oup5LqOX19fX19fX+aciF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rqHlronokazvvIzlj6nor7fmgqjlsYrml7bliY3mnaXlkIrllIHvvIznroDluK3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rbkuK3jgII8L3A+PHA+PGVtPjE3LjwvZW0+X19fX19fX+WQjOW/l+WboOeXheWMu+ay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OS4jeW5uOS6jl9fX19fX1/lubRfX19fX19f5pyIX19fX19fX+aXpV9fX19fX1/ml7Z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YiG5Zyo6YCd5LiWX19fX19fX+W4gu+8jOe7iOW5tF9fX19fX1/lsoHjgILku4rlrprk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bm0X19fX19fX+aciF9fX19fX1/ml6VfX19fX19f5pe25ZyoX19fX19fX+eBq+iR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WMlu+8jOW5tumBtV9fX19fX1/lhYjnlJ/pgZfmhL/vvIzkuIDliIfku47nroDjgI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rqPlkYrjgII8L3A+PHA+PGVtPjE4LjwvZW0+X19fX19fX+S6jl9fX19fX1/lubR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X19fX19fX+aXpV9fX19fX1/ml7blm6BfX19fX19f5Y675LiW77yM5Lqr5bm0X19fX19fX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l9fX19fX1/lubRfX19fX19f5pyIX19fX19fX+aXpe+8jOWGnOWOhl9fX19fX1/mnIh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el77yM5ZyoX19fX19fX+S4vuihjOWHuuauoeS7quW8j++8jOWxiuaXtu+8jOacm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ci+WlveWPi++8jOWJjeadpeWQiuWUgeOAgjwvcD48cD48ZW0+MTkuPC9lbT7lrrb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o5fX19fX19f5pyIX19fX19fX+aXpeS7meWOu++8jOS7iuWQq+aCsumAmuefpeS6s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6jl9fX19fX1/ml6VfX19fX19f5pe25byA6L+95oK85Lya77yM5Lul5a+E5ZOA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QhOS9jeS6suWPi++8jF9fX19fX1/ogIHlhYjnlJ/vvIzlm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77yM5LqOX19fX19fX+W5tF9fX19fX1/mnIhfX19fX19f5pel5ZyoX19fX19fX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q+W5tF9fX19fX1/lsoHjgILku5bnmoTokaznpLzlrprkuo5fX19fX19f5bm0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iF9fX19fX1/ml6XlnKhfX19fX19f5Li+6KGM44CC5pyb5ZCE5L2N5Lqy5Y+L6IqC5ZO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4m55q2k6K6j5ZGK77yBPC9wPjxwPjxlbT4yMS48L2VtPuWutuavjei+nuS4lu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OWumuS6jl9fX19fX1/mnIhfX19fX19f5pel44CCPC9wPjxwPjxlbT4yMi48L2VtPueq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qeiAl++8jOiAgeS6uui1sOS6hu+8jOWmguaenOacieepuuivt+aCqOadpeWPguWKoOiR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MuPC9lbT7lrrbniLbkuo5fX19fX19f5bm0X19fX19fX+aci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6VfX19fX19f5pe2X19fX19fX+WIhuWboOeXheWMu+ayu+aXoOaViOmAneS4lu+8jOS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fX19fX1/lsoHvvIzmnKzlroXlrprkuo5fX19fX19f5bm0X19fX19fX+aciF9fX19fX1/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pe25ZyoX19fX19fX+auoeS7qummhl9fX19fX1/ljoXkuL7ooYzov73mgrzku6r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or7jkvY3kurLlj4vlj4LliqDjgII8L3A+PHA+PGVtPjI0LjwvZW0+X19fX19fX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+8jOaJv+iSmeS6suaci+WlveWPi+aEn+W/te+8jOeZvuW/meS4reWJjeadpeWQiuWU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+8jOS9v+acquS6oeS6uuWPiuWutuWxnue8k+mHiuaCsueXm++8jOiwqOWQkeWP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p+eahOivuOS9jeWegummluebuOiwouiwouOAgjwvcD48cD48ZW0+MjUuPC9lbT7or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vvIzor7jkvY3kuYvmg4XvvIzph43poobkuYvkuIvvvIzlhL/lrZnpk63orrDkuo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L/niLbmnInngbXvvIzlrprpoobkvJfmg4XjgII8L3A+PHA+PGVtPjI2LjwvZW0+5a62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X19fX19fX+WOu+S4lu+8jOWwhuS6jl9fX19fX1/lnKhfX19fX19f5q6h5Luq6aaG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2T5ZGK5Yir5Luq5byP77yM5pWs6YKA5ZCE5L2N5Lqy5oia77yM5ZCM5LqL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YCB5a6254i25pyA5ZCO5LiA56iL44CCPC9wPjxwPjxlbT4yNy48L2VtPuS4uuaEn+iw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OmueIse+8jOeJueS6jl9fX19fX1/lubRfX19fX19f5pyIX19fX19fX+aXpV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ibnlpIfoloTlrrTvvIzmga3lgJnlkITkvY3lhYnkuLTjgILluK3orr5fX19fX19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44CC5oGV5LmP5LuL5YKs44CCPC9wPjxwPjxlbT4yOC48L2VtPuS4uuS6huetlOiw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tuWOu+S4luacn+mXtO+8jOaci+WPi+S7rOeahOWkp+WKm+WNj+WKqeaWmeeQhuWQj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tmOaEn+a/gO+8jOWFueWumuS6ju+8jOS7iuWkqeS4reWNiF9fX19fX1/liIblnKh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6YWS5qW8X19fX19fX+mbhemXtOiuvuS+v+WutOasvuW+heivuOS9je+8jOaVrOivt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rOS6uuWcqOmlreW6l+aBreWAme+8gTwvcD48cD48ZW0+MjkuPC9lbT7kuKXniLZ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LqOX19fX19fX+W5tF9fX19fX1/mnIhfX19fX19f5pel5Zyo5a625Lit5Zug55eF5Y6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bm0X19fX19fX+Wyge+8jOeUn+W5s+mrmOmjjuS6ruiKgu+8jOWKs+iLpuWKn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eWumuS6jl9fX19fX1/mnIhfX19fX19f5pel77yM5ZyoX19fX19fX+mAgeS7lui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QjuS4gOeoi++8jF9fX19fX1/mnIhfX19fX19f5pel5pif5pyfX19fX19fX+Wdk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RiuefpeWQhOS9jeS6suaci+WlveWPi+OAgjwvcD48cD48ZW0+MzAuPC9lbT7lj6n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sKLvvIzmhJ/osKLpooblr7zvvIzmhJ/osKLlkIzlv5fvvIzlpJrmrKHnnIvmnJvvvIz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KfkuovvvIzlh6HkuovlkajlhajvvIzojoXkuLTmgrzlv7XvvIzmhbDol4nlrrblsZ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Jrml4/kuJblj4vvvIzkuI3ovp7ot6/pgaXkuYvoi6bvvIzmlL7lvIPnmb7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rLmnaXmgrzjgII8L3A+PHA+PGVtPjMxLjwvZW0+X19fX19fX+S6juWFrOWFg19fX19f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X19fX19f5pyIX19fX19fX+aXpV9fX19fX1/ml7bljrvkuJbvvIzkuqvlubRfX19fX19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55a6a5LqOX19fX19fX+aciF9fX19fX1/ml6VfX19fX19f5Y2IX19fX19fX+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X19fX1/ngavokazlnLrngavljJbvvIzlubbkuL7ooYzov73mgrzkvJrjgILosKjmraTo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JfX19fX19f5ZOA5ZGKX19fX19fX+W5tF9fX19fX1/mnIhfX19fX19f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utueItui+nuS4lu+8jOaJv+iSmei1kOWloO+8jOWkp+aBqeaXoOio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ou+8jOWWhOS4vumTreiusOS6juW/g++8gTwvcD48cD48ZW0+MzMuPC9lbT7lhYjogIN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LqOX19fX19fX+W5tF9fX19fX1/mnIhfX19fX19f5pelX19fX19fX+aXtu+8jOWbo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jp/lm6DpgJ3kuJbvvIzkuqvlubRfX19fX19f5bKB44CC5a6a5LqOX19fX19fX+aci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6XkuL7ooYzlkYrliKvku6rlvI/lkI7vvIzlj6nor7fmgqjlsYrml7bliY3mnaXlkIrl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uK3orr7kuo7lrrbkuK1fX19fX19f5Zyw44CCPC9wPjxwPjxlbT4zNC48L2VtP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ci+WlveWPi++8jOWutueItuWboOeXheS7memAne+8jOWumuS6jl9fX19fX1/mnIh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el5pma5LiKX19fX19fX+eCueS4vuWKnui/veaCvOS8mu+8jF9fX19fX1/mnIh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p5LiK5Zub54K55LiL6JGs77yM5YS/5a2QX19fX19fX++8jOWEv+Wqs19fX19fX1/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j6nosKLlkITkvY3liY3mnaXmgrzlv7XvvIzkuI3og5zmhJ/mv4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X19fX19fX+Wls+Wjq+eahOavjeS6suWOu+S4lu+8jOWwhuS6jl9fX19fX1/mnIh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el6L+b6KGM6L+95oK85Lya77yM5aaC5p6c5aSn5a625pyJ56m677yM6K+35YmN5b6A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44CCPC9wPjxwPjxlbT4zNi48L2VtPuS7iumAneiAheW3suefo++8jOS9huecn+aDheeK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uuS6huWvueaCqOS6iOaIkeS7rOWFs+aAgOihqOekuuaEn+iwou+8jOaIkeS7rO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X19fX1/lpIfmnInntKDphZLkuIDmna/vvIzmgZXkuI3lj6booYzlgqzor7f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A+PHA+PGVtPjM3LjwvZW0+X19fX19fX+eUn+S6jl9fX19fX1/lubR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X19fX19fX+aXpe+8jOS6jl9fX19fX1/lubRfX19fX19f5pyIX19fX19fX+aXpV9fX19fX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X19fX19f5YiG77yM5ZugX19fX19fX+S4jeW5uOmAneS4lu+8jOS6q+W5tF9fX19fX1/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CE5L2N6Iez54ix5Lqy5pyL77yM5pys5Lq65q+N5Lq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5eF5Yy75rK75peg5pWI5LqOX19fX19fX+aciF9fX19fX1/ml6XkuI3lubjovp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ubRfX19fX19f5bKB77yM5a6a5LqOX19fX19fX+W5tF9fX19fX1/mnIhfX19fX19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aXtuS6jl9fX19fX1/kuL7ooYzov73mgrzkvJos5a2d5a2QX19fX19fX+azo+WR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kITkvY3kurLmnIvlpb3lj4vjgIHmiJHnmoTlpbblpbb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bvvIzlrprkuo5fX19fX19f5pyIX19fX19fX+WPt+S4vuihjOS4p+S6i+WHuuauo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S/oeacieaEj+WQiuWUgeiAhe+8jOWPqeiwou+8gTwvcD48cD48ZW0+NDAuPC9lbT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I3lubjkuo5fX19fX19f5bm0X19fX19fX+aciF9fX19fX1/ml6XnprvkuJbvvIzlrprk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bm0X19fX19fX+aciF9fX19fX1/ml6VfX19fX19f5pe25ZyoX19fX19fX+Wcs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EuPC9lbT7kurLkurrmlYXljrvvvIzmib/okpnlkITkvY3ljp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ovlip7nkIbnmoTpo47lhYnkvZPpnaLvvIzkuLrooajosKLmhI/vvIznibnpgoD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pfX19fX19f54K55ZyoX19fX19fX+mlreW6l+S4gOiBmu+8jOacm+WHhuaXtui1tO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OAgjwvcD48cD48ZW0+NDIuPC9lbT7lrrbniLZfX19fX19f77yM5LqOX19fX19fX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fX19fX1/mnIhfX19fX19f5pel5Zug55eF5Yy75rK75peg5pWI77yM5LiN5bm45Y67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m0X19fX19fX+WygeOAguWumuS6jl9fX19fX1/lubRfX19fX19f5pyIX19fX19fX+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X19fX1/mrqHku6rppobvvIzkuL7ooYzlkYrliKvku6rlvI/vvIzor7flkITkvY3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iY3mnaXlkIrllIHvvIE8L3A+PHA+PGVtPjQzLjwvZW0+5ZCE5L2N5Lqy5Lq644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L2g5Lus5aW977yB5piO5aSp5piv5oiRX19fX19fX+eahOmAgeihjOaXp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S9jeiDveWcqOeZvuW/meS5i+S4reaKveWHuuS4gOeCueaXtumXtOadpeWPguWK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WQhOS9jeeahOaUr+aMge+8jOiuqeaIkeS7rOWFseWQjOelneWlueS4gOi3r+i1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TwvcD48cD48ZW0+NDQuPC9lbT7mhJ/osKLkvaDku6zlnKjnmb7lv5n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Y/phbfmmpHmnaXliLDov5nph4zvvIzlkozmiJHku6zkuIDotbfvvIzlkJF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yA5ZCO55qE5ZGK5Yir44CC5ZyoX19fX19fX+eUn+eXheS9j+mZouacn+mXtO+8jOaJ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hOS9jemihuWvvOWSjOS6suaci+WlveWPi+eahOWFs+aAgO+8jOWkmuasoeaOouacm+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+8jOe7meS6hl9fX19fX1/ojqvlpKfnmoTlronmhbDvvIHkvZzkuLrlrrblsZ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v4PlrZjmhJ/mv4DjgII8L3A+PHA+PGVtPjQ1LjwvZW0+6K6j5ZGK77ya5a6254i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W5tF9fX19fX1/mnIhfX19fX19f5pel5pepX19fX19fX+WcqF9fX19fX1/ljL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JbvvIzkuqvlubRfX19fX19f5bKB44CC6K6j5ZGK5Lqy5pyL5aW95Y+L77yB6LCo5q2k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BX19fX19fX+WTgOWRi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G1mdGo5dnRxe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tZnRqOXZ0c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103671BA717EFF6A30FC3B1093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