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2A37EF85D42153E16F54EB2AC7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A37EF85D42153E16F54EB2AC7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6LaF5ou95Liq5o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m+aDheWwh+aIkeWAkeeU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uiuaIkOeGn+aCie+8jOWPiOeUseeGn+aCieiuiuaIk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WwseaYr+i/meagt++8jOaIkeWkseacm+WIsOmhtueCueWQj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bnuWktOS6huOAguS4jeaYr+S4jeWLh+aVou+8jOS5n+S4jeaYr+aAl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nieW+l+iHquW3seS4jeivpeS4uuS6huS4gOS4qumUmeeahOS9oO+8jOWG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mUmeeahOWGs+WumuOAguavleern++8jOS9oOacieS9oOeahOaJp+edgO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0kuiEseOAgjwvcD48cD48ZW0+My48L2VtPuS9oOS4jeWOu+W9k+WOqOWtk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eUqemUheeUqeeahOmCo+S5iOWOieWus+OAgjwvcD48cD48ZW0+NC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+8jOS9oOiDjOaIkeOAguW/q+eCueWViu+8jOWIq+aFouaFouWQnuWQnu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vr+S6hue7k+WpmueahOaXtui+sO+8jOWwseetieedgOWbnuWutui3quaQk+iho+ad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aIkeS4jeawtOaAp+adqOiKse+8jOaAjuS5iO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puuWJjee7neWQjueahOWWnOaWsOWOjOaXp+OAgjwvcD48cD48ZW0+Ni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S8muS8quijhe+8jOS8quijheWIsOiHquW3seS5n+S4jeiupOiv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iDjOWPm+aIke+8jOaIkei/mei+iOWtkOayoeWtpui/h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OC48L2VtPumBh+WIsOS7luaVtOS4quS6uumDveWPmOS6h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ruS4pOmil+WtkOW8ueS5n+epv+S4jemAj+OAgjwvcD48cD48ZW0+OS48L2VtPu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+WkseS4k+azqOeahOiDveWKm++8jOeojeW+ruWKqOS4gOWKqO+8jOWwseinieW+l+W/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hu+8jOaJgOS7pe+8jOWNg+S4h+WIq+WgleiQ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mK/miJHvvIzmnIDlpb3liKvnlKjoh6rlt7HnmoTnkIbop6Por6Dph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ExLjwvZW0+5pyJ5b+D5omN5Lya57Sv77yM5peg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xMi48L2VtPuacgOWWnOasoueahOmbtumjn+WQg+WIsO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yoeW/g+ayoeiCuuWcsOWRvOWRvOedoeS4iuS4gOinie+8jOeuoeS7luWkmuW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sOS6i++8jOaipumHjOWPqumhvuS5kOa3mOa3mOOAgjwvcD48cD48ZW0+MT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or7TvvIzkuI3ku6PooajmiJHku4DkuYjpg73kuI3mh4LjgILmnInkuIDnp43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lsLHlj6vmsonpu5jjgII8L3A+PHA+PGVtPjE0LjwvZW0+5LiL5qyh5YaN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Wz5Y+45py655qE6L2m5LqG77yM6ICB5a2Q6L+Y5piv56ys5LiA5qyh56Kw6KeB6KaB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5LiN6Lip5Yi56L2m6ICM5piv5o2C5Y+M55y855qE5Y+45py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VjOS6uuiuqeS9oOeUn+awlO+8jOmCo+ivtOaYjuS9oOi/m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7lueahOaKiuaPoeOAgjwvcD48cD48ZW0+MTYuPC9lbT7nlJ/lkb3mnIDmnIn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raPmmK/lroPmsqHmnInliafmnKzjgIHmsqHmnInlvanmjpLjgIHkuI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7blgJnmiafnnYDmmK/kuIDnp43otJ/mi4XvvIzmlL7lvIPmmK/kuIDnp43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lroznvo7vvIzlubjnpo/kuZ/msqHmnInkuIDnmb7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s6K+077yM5pe26Ze05Lya5oqK6Zmq5Ly054as5oiQ5pyA576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OC48L2VtPuWmguaenOS4jeiDveWFqOe7meaIke+8jOWws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7meaIkeOAgjwvcD48cD48ZW0+MTkuPC9lbT7mhL/kvaDlvoDlkI7mnInng5/mnI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HlqJjvvIzog73mi7zog73nrJHog73lubLmnrbvvIzmraTnlJ/nurXmg4XosYH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4rlkI7og73lk63og73nrJHog73pmo/mgKfvvIzmlaLniLHmlaLmgajmlaL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uIXmvojmmI7kuq7vvIzogIzmiJHku6zvvIzlsoHlsoHlubTlubTnlJ/mr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p4HjgII8L3A+PHA+PGVtPjIwLjwvZW0+5oiR5omA6K6k5Li65pyA5rex5rK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YiG5byA5Lul5ZCO77yM5oiR5bCG6Ieq5bex77yM5rS75oiQ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S48L2VtPuS4luS4iuacgOa8guS6rueahO+8jOaYr+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aYr+W+rueske+8jOaYr+awlOi0qO+8jOaYr+WWhOiJr+Wls+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gOe+jueahOaXtuWFieaIkOWwseiHquW3se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ipvogIzkuLrvvIzogIzopoHlhajlipvku6XotbTvvIzljbPkvb/msqHmnIn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jlkozog73lipvvvIzkuZ/opoHmnInljovlgJLkuIDliIfnmoTpnLjmsJT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vvIznhafkuq7oh6rlt7HnmoTot6/vvIE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oOF5rex77yM5oCO5aWI5L2V77yM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5pWM77yM5Ly85rC05rWB5bm044CCPC9wPjxwPjxlbT4yNC48L2VtPu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S6uu+8jOS4jemAguWQiOaBi+eIse+8jOmAguWQiOS5sO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miJHlvIDlp4vor7TnrpfkuobvvIzkvaDlsLHlkozliKvkurr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kuobjgII8L3A+PHA+PGVtPjI2LjwvZW0+5Lyk5b+D5rKh5pyJ55So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5Sf5rS75omN5pyA6YeN6KaB44CC54ix5oOF6Jm9576O77yM5Y20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Wo6YOo44CCPC9wPjxwPjxlbT4yNy48L2VtPui/meS4quS4lueVjOWIq+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aMh+acm+eahO+8jOS9oOiDveaMh+acm+eahO+8j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oi6XlvIPmiJHvvIzlpKnkuqblj6/mrLrvvIzkuJboi6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JblvZPmiK7nga3vvIE8L3A+PHA+PGVtPjI5LjwvZW0+5oiR5Z2a5L+h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ya6LWw77yM5LiN5piv5oiR55qE5by65rGC5LiN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eOu+eSg+aIluawtOaZtu+8jOS4jeS8muiuqeS6uui9u+aYk+Wws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iJHlj6/ku6XnrJHnnYDnu5nkvaDorrL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v7vohLjlkYror4nkvaDku4DkuYjlj6vop4Tnn6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h5piv5Liq5pWP5oSf55qE5oiQ5Lq677yM55Sf5p2l5bCx5pyJ6LWE5qC8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qyi44CCPC9wPjxwPjxlbT4zMy48L2VtPuacieauteaXtumXtO+8jOS8mueqgeeE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WFs+ezu+W+iOWlve+8jOWwsei/nuiupOivhueahOaWueW8j+mDveeqgeeEt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OAgumCo+S4quaXtuWAmeS4gOi1t+WUseatjOS4gOi1t+eOqe+8jOS4gOi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DheOAgjwvcD48cD48ZW0+MzQuPC9lbT7lpLHljrvnmoTotorlpJrvvIzmmI7nm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otorlpJrjgII8L3A+PHA+PGVtPjM1LjwvZW0+546w5Zyo55yf5oOz5oyH552A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55qE5ZGK6K+J5L2g77yM6L+Z6YeM5o2i5Lq6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S7rOaAu+imgeWIsOi/h+S6huWNiueUn++8jOaAu+imgeetiem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mAgO+8jOaJjeefpemBk+aIkeS7rOabvue7j+S6suaJi+iIjeW8g+eahOS4nO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dpeeahOaXpeWtkOmHjOWGjeS5n+mBh+S4jeWIs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oh6rlt7HlvLrlpKfvvIzmiY3kuI3kvJrooqvliKvkurr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Y+v5Lul6LWw5LiA5LiH5q2l5Y676KeB5L2g77yM5Lmf5oS/5o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6Zu25LiA5q2l56a75byA5L2g44CCPC9wPjxwPjxlbT4zOS48L2VtPuWFtuWun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+8jOe7meiHquW3seeVmeeCueeXiuaEiOeahOaXtumXtOOAg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aApeeBq+eHjueahOaJk+i0peiHquW3se+8jOS4jeWmgua0kuiEseeCueeahOiv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DAuPC9lbT7niZnnl5vlj6/ku6Xmi5TmjonvvIzog4Pnl5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oja/vvIzkvaDlnKjmiJHlv4Pph4zvvIzpmr7pgZPopoHmiJHmiorlv4PmjJb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jgII8L3A+PHA+PGVtPjQxLjwvZW0+576O6LKM77yM5pm65oWn77yM6YeR6ZK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6YO95piv5aSp55Sf5rOo5a6a55qE77yM5Yir5oOz55So5L2g6YKj5auJ5aa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uA5LmI44CCPC9wPjxwPjxlbT40Mi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lee6v++8jOWcqOi/meS4quW6lee6v+S5i+S4iuaIkemDveWPr+S7peW/j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inpueisOWIsOS9jeS6hu+8jOWPquacieS9oOaDs+S4jeWIsOeahOayoeac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OAgjwvcD48cD48ZW0+NDMuPC9lbT7miJHop4nlvpfkurrlkozkurr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53mjIHpgILlvZPnmoTot53nprvmhJ/vvIzlsKTlhbbmmK/miJHorqjl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pmLTpmLPnm7jpmpTjgII8L3A+PHA+PGVtPjQ0LjwvZW0+5omA5pyJ55qE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i65qKm5oOz5byA5Ye657mB6Iqx5LiA54mH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vueavj+S6uumDveaYr+WFrOW5s+eahO+8jOWug+WcqOWFs+S4iuS4gOaJh+mXq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/heWumuS8muaJk+W8gOS4gOaJh+eql++8gT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ooqvosIHnn6XpgZPvvIzmiYDku6XkuZ/msqHooqvosIHlv5jorrDjgIL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kuK3nlJ/mtLvvvIzlubbkuI3mmK/miJHnmoTnm67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6Iul5piv57yx57u777yM5L2V6Ium5ZCE6Ieq5aSp5rav44CC55u4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b+Y44CCPC9wPjxwPjxlbT40OC48L2VtPuWFqOWkqeS4i+acgOWlv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9kuaIkeaJgOacie+8jOWMheaLrOS9oO+8gT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kvJrlnKjmnIDmt7HnmoTnu53mnJvph4zvvIzpgYfop4HmnIDnvo7kuL3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piv5oiR5bCP5rCU77yM6ICM5piv546w5Zyo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45aaI55qE6KGA5rGX6ZKx77yM5oiR5pyJ5LuA5LmI6LWE5qC85aSn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tumXtOS8muWRiuivieaIke+8jOmCo+autemavuaM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Yr+WmguS9lei1sOi/h+adpe+8m+aXtumXtOS5n+S8muWRiuivieS9oO+8jO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seWOu+S4gOS4quaEv+aEj+eUqOeUn+WRv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sqHnu4/ljobov4fmiJHnmoTov4fljrvvvIzlsLHliKvovbvmmJPor4T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rDlnKjjgII8L3A+PHA+PGVtPjUzLjwvZW0+55yL5riF5a+55L2g5aW955qE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Kr6LCB5ZKs55qE44CCPC9wPjxwPjxlbT41NC48L2VtPuavj+WkqemGkuadpemAmu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eQhueUseWwkeS4gOeCue+8jOiCmumHj+Wkp+S4gOeCue+8jOWYtOW3tOeU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vuawlOWwj+S4gOeCue+8jOS4vuWKqOW/q+S4gOeCue+8jOaViOeOh+mrm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csuS4gOeCue+8jOiEkeeti+a0u+S4gOeCu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miJHop4nlvpfvvIzmiYDosJPnmoTlubjnpo/vvIzpg7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jgILmiJHku6zmgLvmmK/lvojlrrnmmJPop4nlvpfliKvkurrlubjnpo/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j6/mgJzjgII8L3A+PHA+PGVtPjU2LjwvZW0+5L2g55qE5ZCN5a2X5Y6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uO5pyq56a75byA6L+H44CCPC9wPjxwPjxlbT41Ny48L2VtPuWPpOS7i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HoeaIkOWwseS6i+S4mu+8jOWvueS6uuexu+acieS9nOS4uueahOaXoOS4gOS4j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iJsOiLpuaUgOeZu+eahOe7k+aenOOAgjwvcD48cD48ZW0+NTg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kvaDmiJHkuIDotbfotbDov4fnmoTml6XlrZDlnKjmiYvkuIrplYzliLvmiJ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U5LjwvZW0+5oiR5Zad6L+H5pyA54OI55qE6YWS77yM5Lmf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5qE5omL77yM5LuO5YmN5LiN5Zue5aS077yM5b6A5ZCO5LiN5bCG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FgeiuuOS9oOi1sOi/m+aIkeeahOS4lueVjO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cqOaIkeeahOS4lueVjOmHjOi1sOadpei1sOWOu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liLDkuIDlrprnqIvluqbvvIznnJ/nmoTov57nlJ/msJTlkozorqHovoPnmoTlipv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sKTlhbbmmK/lnKjpgYfop4HlgrvpgLz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I56m25Lya6YCJ5Liq54ix6Ieq5bex55qE5Lq677yM54S25ZCO5b+Y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4ix552A55qE5Lq644CCPC9wPjxwPjxlbT42My48L2VtPuW/g+aDheWlveS6h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S4qui1nu+8jOW/g+aDheS4jeWlvee7meiHquW3seS4gOS4qu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Ljov5zorrDkvY/vvIzmiJDlip/kuI3mmK/lnKjkuo7og73kuI3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o7opoHkuI3opoHvvIE8L3A+PHA+PGVtPjY1LjwvZW0+5oiR5LiN57y654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L2g77yM5oiR5Y+q57y654mp6LSo44CCPC9wPjxwPjxlbT42Ni48L2VtP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/q+S5kOe7meaYqOWkqe+8jOaKiuaJgOacieeahOW4jOacm+e7meaYju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KquWKm+e7meS7iuWkqeOAgjwvcD48cD48ZW0+NjcuPC9lbT7lvojlpJr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hbblrp7pg73lj5HnlJ/lnKjlronpnZnph4zvvIzkvaDlnZDlnKjpgqPph4zkuID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oXlv4PkuJbnlYzljbTlt7Lnu4/lnY3loYznsonnoo7vvIzkuIDlnLDni7zol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a625pyJ55qE5piv6IOM5pmv77yM6ICM5oiR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44CCPC9wPjxwPjxlbT42OS48L2VtPuS9oOayoei1hOagvOWvueaIkeWQueavm+ax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jOWQjuS5seWavOiIjOague+8jOWwseeul+aIkeacieWkmuW3ruWkmueDgu+8jOaIk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9oOWutuS4gOWPo+mlreOAgjwvcD48cD48ZW0+NzAuPC9lbT7kuIDkupvor6Xmi7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i7/otbfvvIzkuIDkupvor6XoiI3lvIPnmoTopoHoiI3lvIPjgILlm6Dku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or6Xnu5PmnZ/nmoTnu5PmnZ/kuobvvIzor6XlvIDlp4vnmoTmiY3kvJr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Ga5Liq6Zq+55u45aSE55qE5Lq677yM5bC95oOF5bC9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6o5Y6M55qE5Lq655Sp6IS45a2Q77yM5YWJ5piO5q2j5aSn57uZ5Zac5qyi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OF5oS/5bCR5rS75Yeg5bm077yM5Y+q5oOz55eb5b+r5LiA54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qhOWCsueahOa0u+edgO+8jOWNs+S9v+mdouWvueWkqumYs+S5n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OAgjwvcD48cD48ZW0+NzMuPC9lbT7mi7/lv6vpgJLnmoTmhJ/op4nlsLHlg4/ot5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pJrlubTnmoTkurLpqqjogonph43pgKLvvIzkvYbluLjluLjmi4blvIDkuYvlkI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lb/lvpflg4/pmpTlo4HogIHnjovjgII8L3A+PHA+PGVtPjc0LjwvZW0+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rWq5ryr55qE5Lq677yM5Y+q5pyJ5LiN6IKv5a+55L2g55So5b+D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ingemSn+aDhe+8jOWkmuS5iOe+juWlveeahOivjeWViu+8ge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rOS4gOecvOWwseWWnOasoueahOS6uu+8jOS5heS5hemDveS4jeS8muW/mOWN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g7PopoHlvpfliLDmiJHnmoTkurrvvIzlhYjluK7miJHnqb/kuI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Hmg7PopoHmi7TkvY/miJHnmoTlv4PvvIzlhYjnu5nmiJHmiLTkuIrmiJLmj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6KaB6K6p5Lu75L2V5LiA5Liq5Zyo5pm65Yqb5pa56Z2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6K6t57uD55qE5Lq66L+b5YWl55Sf5rS744CC5oSa6KCi55qE5Lq65a+556S+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Y2x6Zmp55qE77yM5LiN566h5LuW5Lus5Y+X6L+H5ZOq5LiA57qn55qE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1sOS4jeWujOeahOi3r++8jOeci+S4jemBj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6uumZquedgOS9oO+8jOS5n+aAu+acieS6uu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KfmsJTnmoTkurrvvIzku47kuI3kuLrlt7Lnu4/kuI3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gIzmg4vmg5zjgII8L3A+PHA+PGVtPjgwLjwvZW0+5q+P5LiA5Liq5LiN5pWi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LiA5a6a5b6I5rex55qE54ix6L+H77yM55yL6LW35p2l5aW96LGh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YW25a6e5pep5bey55m+5q+S5L616Lqr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mOaOieS4jeW8gOW/g++8jOS9huWug+aAu+WcqOW8gOW/g+aXtuaDs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TdiZWQwb3Vs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E3YmVkMG91bH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2A37EF85D42153E16F54EB2AC7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