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2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CCDCEF870185C8C0D65D0FEFEB75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CDCEF870185C8C0D65D0FEFEB75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+l5a2Q55+t5Y+l5a2Q5b+D5oOF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PC9wPjwvZm9udD48L2NlbnRlcj48cD48ZW0+MS48L2VtPuS4gOiIrOWIq+S6uumXr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/me+8jOaIkemDveS8muivtOW/me+8jOagueaNruaIkeeahOe7j+mqjO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jeW/me+8jOmCo+WvueaWueWNgeacieWFq+S5neS8muiuqeS9oOW/me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vj+asoeWcqOihl+S4iueci+ingeW+iOeYpueahOS6u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IhuS6m+iCiee7meWlue+8jOWboOS4uuaIkeacieS4gOmil+WWhOiJr+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S/oeS4jeS/oeaIkeS4gOW3tOaOjOaKiuS9oOaLjeWim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KoOmDveaKoOS4jeS4i+adpeOAgjwvcD48cD48ZW0+NC48L2VtPuS5jOm+n+iDveWk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FlO+8jOWFtuWunuWPquaYr+WQhOi1sOWQhOeahOi3r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nk+mYru+8jOWboOS4uueJueWIq+WWnOasouWQg+ezlu+8jOaJgOS7peaci+WPi+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WwkeWQg+eCueOAgjwvcD48cD48ZW0+Ni48L2VtPuaIkeS4gOS4quaciDIwMDD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iLDkuobkurrnlJ/lt4Xls7DvvIzmiJHnjrDlnKjov5jmmK/ljZXouqv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qTlpbPmnIvlj4vvvIzlm6DkuLrmiJHmgJXlpbPmnIvlj4vlm77miJHnmoT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r5XkuJrlkI7nrKzkuIDmrKHogZrkvJrpgInlnKjkuobliqjnian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nlLHmmK/vvJrlj6rmnInlnKjov5nph4zvvIzmiY3og73mhJ/mhajoh6rlt7H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oLfllYrvvIE8L3A+PHA+PGVtPjguPC9lbT7ouqvpq5jov5nnp43kuJzopb/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kuIDnsbPlpJrvvIzmnInku4DkuYjlpb3pl67nmoT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vvIzlsLHlg4/mi5bmi4nmnLrniKzlsbHlnaHlk6rmoLfovbDovb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gII8L3A+PHA+PGVtPjEwLjwvZW0+6L+Z5LiW55WM5LiK5pyA576O5aW9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ZCD6IKJ44CC5LuO5p2l5LiN5Lya6IOM5Y+b77yM5LuO5p2l5LiN5Lya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iA5pak6ZW/5LiA5pak77yM5rC46L+c55yf6K+a55u45b6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WSjOaIkeiBiuWkqe+8jOaYr+aAleaIkeWBt+S9oOihqOaDheWMhe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oLzlvI/ljJboh6rlt7HvvIzlj6rkuLrliKDpma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Yia5Yia6KKr6KGo55m95LqG77yM6K6p5oiR5Lus5oGt5Zac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mguaenOmdkuaYpeeahOaXtuWFieWcqOmXsuaVo+S4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jOmCo+S5iOWbnuW/huWygeaciOWwhuaYr+S4gOWcuuWHhOWHieeahOaCsuWJ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r4/mrKHlhpnkvZzkuJrlhpnliLDlvojmmZr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ph4zmgLvkvJrlh7rnjrDkuKTkuKrlsI/kurrvvIzkuIDkuKror7Tnrpfkuob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obvvIzlj6bkuIDkuKror7Tlpb3lkYDlpb3lkYDjgII8L3A+PHA+PGVtPjE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35oiR55qE5Y+l5a2Q77yM5Lmf5Y+v5Lul5YG35oiR55qE6KGo5oOF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YG35oiR55qE5b+D5oiR5bCx6KaB5Y+r6ICB5YWs5LqG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aDs+i/meWNiui+iOWtkO+8jOW9k+i/h+acgOWkp+eahOWumOS5n+WwseaYr3Fx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GY5LqG44CCPC9wPjxwPjxlbT4xOC48L2VtPuS9oOeqgeeEtuS4jeWbnuaIk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WAme+8jOaIkeaAu+aYr+WuieaFsOiHquW3se+8jOayoeS6i++8jOS9oO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S6huOAgjwvcD48cD48ZW0+MTkuPC9lbT7nkIbmg7PkuK3nmoTniLHmg4XlsL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LflrZDvvJrmnq/ol6TogIHmoJHmmI/puKbvvIzmmZrppa3mnInpsbzmnInomb7vvIz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YvmnLrpppnnk5zvvIzlpJXpmLPopb/kuIvvvIzkvaDkuJHvvIzmsqHkuovvvIzmiJHnn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iN55So5aSq576h5oWV6L+Q5Yqo5o6S6KGM5qac5q2l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aSa55qE5aW95Y+L77yM5LuW5Lus5Y+v6IO95rKh6LWw5aSa6L+c77yM5LuW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W/55+t44CCPC9wPjxwPjxlbT4yMS48L2VtPuacieS6m+S6i+aDheaXoOmhu+S6iei+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mdouacjeS7ju+8jOWBt+WBt+WPjeaKl+OAgjwvcD48cD48ZW0+MjI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mlZHkuobkuIDlj6rogIHpvKDvvIzlroPnlJ/nl4XkuobvvIzmiJHnibnmhI/kub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KDoja/lloLlroPlkIPvvIzlkI7mnaXkuZ/msqHop4HmnaXmiqXmg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ac5qyi5L2g55qE5Lq65Lya5a+55L2g6K+05oiR5rSX5r6h5Y675LqG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Lya6K+05oiR5rSX5a6M5LqG77yM5LiN5Zac5qyi5L2g55qE5Lq65Zyo6K+05a6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SX5r6h5ZCO77yM5Lu/5L2b5raI5aSx5Zyo5rW05a6k5Lit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i1hOWwseWDj+Wkp+WnqOWmiO+8jOS4gOS4quaciOS4gOasoe+8jOS4gOWRq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ayoeS6huOAgjwvcD48cD48ZW0+MjUuPC9lbT7omb3nhLbmiJHkuI3kvJrlgZr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ngrnlvpfkuIDmiYvlpb3lpJbljZblkYDvvIE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bCx5piv6L+Z5qC355qE77yM6Ieq5bex5piv5Liq6JuG77yM5bCx6KeJ5b6X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piv5LiA5Liq5aSn57Kq5rGg44CCPC9wPjxwPjxlbT4yNy48L2VtPuaIkeS4gOWQ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iupOmUme+8jOWdmuWGs+S4jeaUueOAgjwvcD48cD48ZW0+MjguPC9lbT7llpz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mmK/liKvkurrnmoTvvIzkuI3llpzmrKLnmoTlp5HlqJjkuZ/ku5blpojmmK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5LjwvZW0+5piO5Lq65LiN6K+05pqX6K+d77yM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3oeS6huWwsea3oeS6hu+8jOW6n+ivnemCo+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IhuWwseW/q+eCue+8jOS9oOejqOejqOWUp+WUp+eahO+8jOaIkeW3rueCueS7p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IjeS4jeW+l+OAgjwvcD48cD48ZW0+MzEuPC9lbT7nnIvkuobmlrDpl7vor7Tovrn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njqnmiYvmnLrlvojljbHpmanvvIzlkJPlvpfmiJHotbbntKfot5HotbfmnaXnj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4i45aaI5YKs5L2g5pep54K55YS/5oiQ5a62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5b6I5riF5qWa5L2g55qE55yf5a6e5rC05bmz77yM5bCx566X5LiN57uT5am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LiN5Ye65LuA5LmI5ZCN5aCC44CCPC9wPjxwPjxlbT4zMy48L2VtPuWImuWImu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guS6rueahOWls+eUn+WcqOaIkemdouWJje+8jOaIkeS7rOebuOinhuS6huW+iOS5h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yoeacieaJk+egtOi/meS7veW5s+mdmeOAguebtOWIsOaJi+e0r+S6hu+8jOaIkeaJ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aUvuS4i+mVnOWtkOOAgjwvcD48cD48ZW0+MzQuPC9lbT7kuI3opoHlvZP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or7TliKvkurrlnY/or53vvIzkuI3nhLbmiJHkuZ/mg7Por7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u6K+06IS45aSn55qE5Lq66IS+5rCU5LiA6Iis6YO96LaF5aW977yM5Zug5Li6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+76IS455yf55qE5aW96L6b6Ium77yM5Y6f6LCF5oiR6L+Z5LiA55Sf6IS45aSn5LiN5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ix5ZCD44CCPC9wPjxwPjxlbT4zNi48L2VtPuaakeWBh+WQm+S9oOeci+aIkeeIu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Viu+8jOavj+WkqemDveWcqOS4uuS9oOWAkuiuoeaXt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/or7rlsLHlg4/mlL7lsYHvvIzlvZPml7bmg4rlpKnliqjlnLDvvIzov4flkI7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DlipvjgII8L3A+PHA+PGVtPjM4LjwvZW0+5L2g55qE55y86YeM5ZOq5pyJ5LuA5LmI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77yM5YWo5piv55y85bGO44CCPC9wPjxwPjxlbT4zOS48L2VtPueMm+eahOS4gOeci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agt++8jOS7lOe7huS4gOeci+i/mOS4jeWmgueMm+eahOS4gO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4rlpKnliIflvIDkuIDoi6bnk5zvvIzov5notKflsYXnhLblnKjlhr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rrPlvpfmiJHpg73kuI3lv43lv4PlkIPkuobvvIE8L3A+PHA+PGVtPjQ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LiN6KaB5om+5oiR77yM5pyJ5LqL5pu05LiN55So5om+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g+WkleaDs+WSjOWvueixoeWOu+eci+eUteW9se+8jOacieS7gOS5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ixoeaOqOiNkOS4gOS4i+OAgjwvcD48cD48ZW0+NDMuPC9lbT7kurrku6zllpzmrK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jozmgbblr5Lpo47vvIzlhbblrp7lr5Lpo47mmK/ml6DovpznmoTvvIzmmK/muK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b/lnY/vvIE8L3A+PHA+PGVtPjQ0LjwvZW0+55y85rOq55qE5a2Y5Zyo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oKy5Lyk5LiN5piv5LiA5Zy65bm76KeJ44CCPC9wPjxwPjxlbT40NS48L2VtP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dpeivtOivtOmrmOS4reaXtuaDs+WBmuWNtOayoeWBmuaIkOeahOS6i+aDheWQp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nuWkje+8muacieedgOS4gOmil+S4iua4heWNjueahOW/g++8jOS4iuWkqeWNtOWuieaO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u+iTnee/lOeahOWRveOAgjwvcD48cD48ZW0+NDYuPC9lbT7nnIvmiJHkuI3pobrnn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5nkvaDku6zlv4Pph4zmt7vloLXvvIzmiJHnnJ/mmK/oiJLln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46w5Zyo55qE5oiR5Lus77yM5LiK5LiN5Y6755qE5piv5oiQ57up77yM5L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iv5L2T6YeN77yM5ou/5b6X6LW35pS+5LiN5LiL55qE5piv56235a2Q77yM6ZK7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e65LiN5p2l55qE5piv6KKr56qd77yBPC9wPjxwPjxlbT40OC48L2VtPuiHquW3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3r++8jOi3quedgOi1sOS4jeWujO+8jOS4jeWmguermei1t+adpe+8jOaJk+S4qui9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kuPC9lbT7miJHouqvovrnvvIzmgLvmnInkuIDkupvkurr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lpb3nrJHjgII8L3A+PHA+PGVtPjUwLjwvZW0+5LiA5Liq5Lq65b+r5rS7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S777yM5LiJ5Liq5Lq65bCx5piv5L2g5q275oiR5rS7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aIkei/meenjei/nuWQjeeJjOmDveS4jeiupOivhuWHoOS4queahOS6u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/nuWIq+S6uuWcqOeCq+WvjOmDveaEn+inieS4jeWIs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pmLLmraLmiJHov4flubTkubHoirHpkrHvvIzmiJHlt7Lnu4/mj5DliY3mior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ozkuobvvIzov5nlsLHmmK/miJHvvIzmhI/mg7PkuI3liLDnmoTmiJHjgILmiJ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ng5/ngavvvIzmiJHnnIvliLDoh6rlt7Hpg73kuIrng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+q5piv5Zug5Li65Zyo5Lq6576k5Lit5aSa55yL5LqG5L2g5LiA55y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6O5LqG55y844CCPC9wPjxwPjxlbT41NC48L2VtPuaIkeWwseWWnOasouWSjOacie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uuS4gOi1t+WQg+mlre+8jOWPquimgeaIkeaPkOWHuuS4gOS4quS7luS7rOaTh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+8jOeEtuWQju+8jOaOpeS4i+adpeeahOS/qemSn+WktO+8jOiPnOWwsemDveW9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NTUuPC9lbT7lsLHnrpflho3mg7Plk63vvIzkuZ/opoH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TkuIDlj6XvvJrkvaDlpKfniLfnmoTvvIE8L3A+PHA+PGVtPjU2LjwvZW0+5Yaw5Ya7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Z2e5LiA5pel5LmL5a+S77yM5bCP6IW55LiJ5bGC6Z2e5LiA5pel5LmL6aa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HquS7juefpemBk+WQg+i0p+aAu+avlOeXtOi0p+WlveWQju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/mOaYr+W9k+S4quWQg+i0p+WQp+OAgjwvcD48cD48ZW0+NTguPC9lbT7lsI/kuIn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v6nmiqLotbDkuobkuI3lgLzlvpfkv4TniLHml7PnlLfkurrvvIzlsI/lm5vosKLosKLo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4TmiqXkuobku4fjgII8L3A+PHA+PGVtPjU5LjwvZW0+6LCi6LCi6YKj5Lqb5pu+57uP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oiR55qE5Lq677yM6Lq6552A55yf55qE5b6I6IiS5pyN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quacieS4pOS4qumAieaLqe+8jOaIkeimgeS5iOaIkOS4uuS9oOiAgeWphu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S4uuS9oOiAgeWphueahOWZqeaipuOAgjwvcD48cD48ZW0+NjEuPC9lbT7miJHku6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KfvvIzlhbblrp7kuIDnm7TmsqHlkYror4nkvaDvvIzlvZPlubTnmoTmg4Xkua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TpmpTlo4Hnj63lsI/nuqLnmoTjgII8L3A+PHA+PGVtPjYyLjwvZW0+5rO85Ye6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ICB5a2Q6L+e55uG5a2Q6YO95LiN6KaB5LqG44CCPC9wPjxwPjxlbT42My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i/meS5iOWGsuWKqOeahOS6uu+8jOWwseW6lOivpeiiq+S6uueLoOeLoOaJk+S4gOes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t+mdmeS4gOS4i+OAgjwvcD48cD48ZW0+NjQuPC9lbT7lhYTlvJ/kuLrmiYvotrP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ooaPmnI3jgILosIHliqjmiJHmiYvotrPvvIzmiJHmiZLosIHooaPmn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W5LiK5pys5rKh5pyJ6Lev77yM6LWw55qE5Lq65aSa5LqG77yM5L6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S26LS556uZ44CCPC9wPjxwPjxlbT42Ni48L2VtPuWIq+S7peS4uumYs+WFieaAu+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Qju+8jOWQjumdouWPr+iDvei/mOacieWkp+aAquWFv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rrbot6/kuIrvvIzov5jnnIvliLDlvojlpJrlpJbljZblsI/lk6XlpZTms6LpgIH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mhJ/liLDlvojlirHlv5fvvIzliKvkurrov5nkuYjmmZrkuobpg73ov5jlnKj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vvIzmiJHlj4jmnInku4DkuYjnkIbnlLHkuI3lkIPvvJ8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a+55Y+R5Z6L5LiN5ruh5oSP55qE5Lq677yM5pyJ5LiA5Liq5YWx5ZCM54K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om/6K6k6L+Z5piv6IS455qE6Zeu6aKY44CCPC9wPjxwPjxlbT42OS48L2VtPuS9oO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oei+g++8jOaIkee7neWvueS4jeS8muWkp+aWueOAguS9oOimgeeJueWIq+aEn+a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neWvueavlOS9oOi/mOaVnuS6ruOAgjwvcD48cD48ZW0+NzAuPC9lbT7njrD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lJ/pg73lpKrlnY/kuobvvIzmr5TlpbPnlJ/nmb3vvIzmr5TlpbPnlJ/pq5jvvIzmr5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vILkuq7vvIzov5jlkozlpbPnlJ/miqLnlLfmnIvlj4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+v5Y2X5rKh5a2m5Yiw5aSa5bCR5o6o55CG6Lef56C05qGI5oqA5ben77yM5YCS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b6I5aSa5L2c5qGI5omL5rOV44CCPC9wPjxwPjxlbT43Mi48L2VtPuaUvuWBh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eahOeKtuaAgemDveaMuuacieinhOW+i+eahO+8jOS4iuWNiO+8jOS4gOWJr+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kueahOagt+WtkO+8jOS4i+WNiO+8jOS4gOWJr+edoeS4jemGkueahOagt+WtkO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WJr+aJk+S6hum4oeihgOeahOagt+WtkOOAgjwvcD48cD48ZW0+NzM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ov5nkuYjlpJrml7bpl7TvvIzog73kuI3og73nqbrlh7rkuIDnp5LmnaXmg7P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c0LjwvZW0+5L2g55qE55+u5piv57uI55Sf55qE77yM5oiR55qE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pqC5pe255qE44CCPC9wPjxwPjxlbT43NS48L2VtPuW5s+aXtumqguS9oOWwse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dnuimgeetieaIkeaJk+S9oO+8jOaJjeefpemBk+aIkeaWh+atpuWPjOW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mg7PmkbjmkbjkvaDvvIzlpoLmnpzkvaDkuI3mnI3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rLlm57mnaXjgII8L3A+PHA+PGVtPjc3LjwvZW0+6Z2S5pil5bCx5piv55av54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M54S25ZCO5Y2O5Li955qE6LeM5YCS44CCPC9wPjxwPjxlbT43OC48L2VtPu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AleWIq+S6uuefpemBk+S7luaciemSse+8jOayoemSseeahOS6uuaAleWIq+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luayoemSseOAgjwvcD48cD48ZW0+NzkuPC9lbT7lhazkuqTlj7jmnLrkuIDkuKr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abvvIzkuZjlrqLnq4vpqazlsLHog73lrabkvJrpkqLnrqHoiJ7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6K+06ZqP5L6/55qE5pe25YCZ77yM5oiR55qE5oSP5oCd5piv77ya5Yqz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5Y675oOz77yM5Lmf5oOz5LiN5Ye65aW955qE77yM6Jm954S25piv6K6p5L2g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77yM5L2G5L2g5LiA5a6a6KaB5oOz5Ye65oiR5ruh5oSP55qE5om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mVv+eahOmavueci+aYr+acgOWlveeahOmYsui6q+acr++8jOS4ke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OAgjwvcD48cD48ZW0+ODIuPC9lbT7miJHor7Tkuoblk6rlj6Xor53orqnkva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YHms6rkuobvvIzor7flkYror4nmiJHvvIzmiJHlho3or7TkuIDpgY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J2eW0xbDJoem8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dnltMWwyaHpv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CDCEF870185C8C0D65D0FEFEB75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