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F1D73C952BFC72F4BFFC39B46C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F1D73C952BFC72F4BFFC39B46C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D5pem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mBk+elneemj++8jOmhuu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WnOawlOS4uuS9oOmAgeS4iuOAgjwvcD48cD48ZW0+Mi48L2VtPu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Wutui/mO+8jOiAgeWphuWtqeWtkOWdkOeCleWktOOAgueDreeDremXuemXueeci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puaBvOW/p+aEgeWFqOayoeS6huOAguWutuWutuacieacrOmavuW/tee7j++8j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p+aEgeS9leaXtuS6huOAguS6uua0u+S4gOS4luivpeaDs+W8gO+8jOaXpeaXpeeDpuaB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Un+OAgumereeCruWjsOWjsOi+nuaXp+Wyge+8jOe6oueBq+aXpeWtkOWcqOS7i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g+aXpuW/q+WIsOS6hu+8geaIkeaKiuaUtuiXj+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eahOWWnOW6hu+8jOS6jOaciOeahOaYpemjju+8jOS4ieaciOeahOiKseW8gO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q+S5kO+8jOS6lOaciOeahOa4qemmqO+8jOWFreaciOeahOe6r+ecn++8jO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WFq+aciOeahOahgummme+8jOS5neaciOeahOmqhOmYs++8jOWNgeaci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NgeS4gOaciOeahOaEn+aBqe+8jOWNgeS6jOaciOeahOe6r+a0geijhei/m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kuWtkOmHjO+8jOeUqOWFs+aAgOeahOidtOidtue7k+ijhemlsOmAgee7m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C48L2VtPuaWsOeahOS4gOW5tO+8jOWPquWJqe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ZquedgOS9oOWVpu+8gTwvcD48cD48ZW0+NS48L2VtPuWFg+aXpuadpeS4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WQjOmCo+e6t+e6t+aJrOaJrOeahOWkp+mbqu+8jOaXoOavlOe6r+a0g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Co+i+nuaXp+i/juaWsOeahOmSn+WjsO+8jOaXoOavlOa1keWOmu+8m+WmguWQ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WGrOecoOeahOenjeWtkO+8jOS4jeefpeS4jeiniemXtOWwsemVv+aIkOS6hu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7oeS6huW/q+S5kO+8gTwvcD48cD48ZW0+Ni48L2VtPuS5kOingueahOS6uu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S4reeci+WIsOeahOaYr+W4jOacm++8jOW8gOacl+eahOS6uuWcqOaMq+aKmO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S8mu+8jOiBquaYjueahOS6uuWcqOmAhuWig+mHjOmAieaLqeWli+aWl+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abtOmhuuabtOW8uu+8jOWFg+aXp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kqeepuuWRiOeOsOWHuuW9qeWxj++8jOW9k+W/g+i3s+iwg+iKguS4uuaMr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skeWjsOiuvuWumuS4uuWSjOW8pu+8jOW9k+Wkqee6v+WGhee9ruS4uuW/g+eBteaE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9k+WPi+aDheiuvue9ruS4uuaXtuepuui/nue6v++8jOW9k+eUteazoui9rOWMlu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/oeWPt++8jOivt+aOpeWPl+aIkeeahOaWsOW5tOelne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iMtuS8tOaciee+jumFku+8jOelneS9oOWlvei/kOi/nui/nuWkqeWkq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yvuW9qeWwseWcqOe7muS4veeahOeDn+eBq+mHjO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jmOiInueahOmbquiKsemHjO+8jOaIkOWKn+WwseWcqOWllOi3keeahOmYs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wseWcqOWRvOWVuOeahOWMl+mjjumHjO+8jOW5s+WuieWwseWcqOaWsOW5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HjO+8jOW5uOemj+WwseWcqOaIkeeahOelneemj+mHjO+8m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rDlubTkvIrlp4vvvIzllpzov47kvbPoioLvvIzlhYP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oajnpZ3mhL/vvJvnm7jpmpTljYPph4zvvIzml7bluLjmg6blv7XvvIznibXmjIL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nKjlv4Ppl7TvvJvmmKXpo47nnLfmgYvvvIzotKLov5DpnZLnnZDvvIzlubjnpo/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JvnlJ/mtLvnvo7mu6HvvIzkuovkuovpobrlv4PvvIzlv6vkuZDpgI3pgaX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npZ0yMDIx5YWD5pem5b+r5LmQ77yM5Y+L6LCK6ZW/5a2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g+aXpumAgeS9oOWbm+WwvumxvO+8muS4gOWwvuWog+Wog+mxvO+8jOa3u+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u+WWnO+8m+S4gOWwvuavlOebrumxvO+8jOeIseaDheeUnOicnOicnO+8m+S4gOWwv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+8jOW/g+aDheWlvee+juS4ve+8m+S4gOWwvumHkem+memxvO+8jOeUn+a0u+abtO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keelneemj++8jOiuqOWPo+W9qe+8jOW5tOW5tOacieS9m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rqnlhYPml6bnmoTmrKLkuZDpqbHotbDkvaDnlJ/mtLvnmoTnlrLmg6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ot5/pmo/oioLml6XmsJTmsJvkuIDotbfpmbbphonvvJvmhL/lgYf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uKbnu5nkvaDnsr7lipvlhYXmspvvvIzmhL/kvaDoioLlkI7kuIrnj63kv6Hlv4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HnpZ3kvaDnlJ/mtLvnvo7kuL3jgIHlt6XkvZzpobrliKn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YWD5pem5Yiw77yM5YWD5pem56Wd56aP5LiN5Y+v5bCR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S6Z2S6I2J77yM5oS/5L2g5Lq655Sf5rC45LiN6ICB77yb6YCB5L2g5LiA5Y+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+377yM5oS/5L2g5p2l5bm05q2l5q2l6auY77yb6YCB5L2g5LiA5aOw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5pe25pe25omw44CCPC9wPjxwPjxlbT4xNC48L2VtPuaWl+i9rO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9rua1geWPmOaNouOAgjwvcD48cD48ZW0+MTUuPC9lbT7mtZPojLbkvLTmnI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kvaDlpb3ov5Dov57ov57lpKnlpKnmnInvvJvoirHlpb3mraPpgYfmnIj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v6vkuZDmr4/kuIDlpKnvvJvlv5jmjonmiYDmnInng6bmgbz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vvJvlnKPor57ov4flkI7ov47lhYPml6bvvIznpZ3kvaD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4jkuIDlubTvvIE8L3A+PHA+PGVtPjE2LjwvZW0+5YWD5pem5LyK5aeL77yM6Zeo5qWj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2W6ams5oms6Z6t77yM5oqK6YWS5Lya5pil44CC5aSp5Zyw5ZCM5LmQ77yM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44CC5Yev5q2M6aKR5aWP77yM55m+6Iqx57u956yR44CC5oqs5aS06KeB5Zac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44CC5YWD5pem5Yiw5LqG77yM5oGt56Wd5L2g5YWD5pe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VsOWwj+aXtuWQju+8jOaWsOW5tOmSn+WjsOWNs+WwhuWcq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aVsuWTjeOAguaEv+aIkeeahOiht+W/g+eahOelneemj++8jOmaj+edgOS4g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n+m4o++8jOS4gOasoeasoemjmOWIsOS9oOeahOi6q+i+ue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npZ3npo/liqDnpZ3npo/mmK/lvojlpJr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4/npZ3npo/mmK/npZ3npo/nmoTotbfngrnvvIznpZ3npo/kuZj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KrnpZ3npo/vvIznpZ3npo/pmaTnpZ3npo/mmK/llK/kuIDnmoT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ubPlronlubjnpo/vvIzlhYPml6blv6vkuZDvvIE8L3A+PHA+PGVtPjE5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e77yM57qi5qKF5L+P77yM5LiA5bm05LyK5aeL5YWD5pem5Yiw77yb5Lic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6yR77yM5pmv6Imy5piO5aqa5pil5YWJ5aW977yb54iG56u55ZON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K+d5YS/6YO96YCB5Yiw44CC5oS/5L2g5YWD5pem5b+D5oOF5aW9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q2l5q2l6auY77yBPC9wPjxwPjxlbT4yMC48L2VtPuaIkeWwhuelneemj+a7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ibi++8jOepv+i/h+Wwj+ays+W8r+W8r++8jOmXr+i/h+WkqeWxseWFs+WF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m7hOays+a7qea7qe+8jOi6sui/h+aUtui0ueermeerme+8jOe7lei/h+i9pui+hueP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Zvuexs+WGsuWIuuadpeWIsOS9oOmdouWJje+8mue7meS9oOWchuibi+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gTwvcD48cD48ZW0+MjEuPC9lbT7pl67lgJnnnJ/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ov5Dlubjnpo/nu5XjgII8L3A+PHA+PGVtPjIyLjwvZW0+6Led56a75Lm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YiG56a777yM55aP5LqO6IGU57O75bm25LiN5oSP5ZGz5b+Y6K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KeB5bm25LiN5oSP5ZGz5Ya35ryg77yM5LiA5YiH5Y+q5Zug5Li65oiR5Lus6Y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Lqk57uH55qE5bKB5pyI6YeM77yM5L2G5oiR5L6d54S26K6w5b6X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yMy48L2VtPui/nOaWueeahOS9oOaYr+WQ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n+WcqOmBpei/nOeahOaAneW/temHjO+8jOaUueWPmOeahOaYr+aIk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wuOi/nOeIseS9oOeahOW/g++8geecn+W/g+aEv+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npZ3kvaDmlrDlubTkvIrlp4vng6bmgbzmipv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kurrlurflgaXvvIzlrrbluq3lkoznnabnrJHlvIDpopz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6IqC5Yiw77yM56Wd5oKo77ya5LiA5bm05byA5byA5b+D5b+D77yM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iA5LiW5bmz5bmz5a6J5a6J77yM5aSp5aSp57K+56We55m+5YCN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ac5rCU5oms5oms44CC5YWD5pem5b+r5LmQ77yBPC9wPjxwPjxlbT4yN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mjjuWIsO+8jOWFg+aXpuiKseaeneS/j++8m+S/j+S5n+S4jeS6ieaYpe+8jOWPquaK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Kpe+8m+WGrOmbqumdmemdmemjmO+8jOelneemj+aChOaChOWIsO+8m+W/q+S5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7le+8jOWlvei/kOebuOS8tOS4jeS8muWwke+8jOW5uOemj+WQieelpeWwh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cuPC9lbT7lhYPml6blsIbmnaXkuLTvvIzmgJ3lv7XlnKj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JTmuKnlnKjkuIvpmY3vvIzlj4vmg4XlnKjljYfmuKnvvJvml7bpl7TlnKjmupz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nKjlop7liqDvvJvnqbrpl7TlnKjovazmjaLvvIzpl67lgJnlnKjot5/pmo/vvJv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po5jokL3vvIznpZ3npo/lnKjpo5jpo57vvJvlr5Lpo47lnKjlkLnvvIzlhbPmgI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lpJzlnKjlj5jplb/vvIzmg4XosIrlnKjlj5jmt7HvvJvmiYvmnLrlk43lj67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nKjkvKDpgJLjgILlhYPml6bkuobvvIznpZ3mhL/lnKj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I4LjwvZW0+5oOz5L2g77yM5Yeg6K645oKy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eg6K645ZOA5Lyk77yb5oOz5L2g77yM5Yeg6K645b235b6o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6Iqs6Iqz77yM5oOz5L2g77yM5Zyo5L2g55yL5LiN5Yiw55qE5pa55ZCR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oOz5LiN5Yiw55qE5b+D5oi/44CC5a6d6LSd77yM5oS/5L2g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yOS48L2VtPuaXpeaciOacieaDhei/juWFg+aXpu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mYu+W6huaWsOW5tOOAgumbqumHjOaiheiKsemcnOmHjOmbqu+8jOaipuS4reaAneW/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hjOOAguS4gOadn+W/q+S5kOmaj+WGrOmbqu+8jOWNgeWIhuWlvei/kOayv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IrOaIkOWKn+mBguS9oOaEj++8jOS4h+enjeW5uOemj+eUseS9oO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YPml6bliLDvvIznpZ3npo/liLDjgILkuIDnpZ3lrrbnpaXlkoz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uqvlgaXlurfvvIzkuInnpZ3kuovmiJDlip/vvIzlm5vnpZ3pkrHotKLml7rvvIzkup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zlha3npZ3lv4Pmg4XnlYXvvIzkuIPnpZ3niLHmg4XnlJzvvIzlhavnpZ3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o67vvIzkuZ3npZ3kuIfkuovpobrvvIzljYHnpZ3lj4vmg4Xplb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aaC5pyJ5LiA6aKX5pif5pif5Zyo55yo55y877yM6YKj5piv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yJ5Y2D5LiH6aKX5pif5pif5Zyo6Zeq77yM6YKj5piv56Wd5L2g5b+r5Lm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5Lmf5rKh5pyJ77yM6YKj5piv56Wd56aP5aSq5aSa5pif5pif6buv54S2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YWD5pem5b+r5LmQ77yBPC9wPjxwPjxlbT4zMi48L2VtPuWFg+aXpuWIsO+8jO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UtuS4quWwvu+8jOiuqeeDpuW/p+W9kuS4uumbtu+8jOedoeedoeaHkuinie+8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+8jOeci+eci+eUteinhu+8jOWUseWUseaDheatjO+8jOWWneWWneWwj+mF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a4hemXsu+8jOS6q+S6q+eUn+a0u+WQp++8jOmAjemBpeiHquWcqO+8jOW8gOW/g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WsOW5tOW/q+S5kO+8gTwvcD48cD48ZW0+MzMuPC9lbT7njpvpm4XpooToqI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lvIDlv4PlnKPor57liJrov4flrozjgILov47mnaXlhYPml6bllpzmtIvmt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oiJLlsZXnrJHlvIDpopzjgILkurrpgKLllpzkuovnsr7npZ7niL3vvIznpL7kv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sJHlv4PmrKLjgILlm73ms7DmsJHlronnpZ7po57miazvvIzoirHlpb3mnIjlnIblrr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pZ3lhYPml6blv6vkuZDvvIE8L3A+PHA+PGVtPjM0LjwvZW0+5YWD5pem6LiP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6Zyy54+g5p2l5LqG44CC5Y+L5oOF5piv5bKB5pyI55qE57+F6IaA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5Lit5p6B5YW257ua54OC5Zyw5bGV5byA77yM5b+r5LmQ5Z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JaE6ICM5Ye677yM5bm456aP5oKm6ICz55qE56Wd56aP5bCG5L2g5YyF5Zu0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W5s+aXtuiBlOezu+Wwk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OAguWQhOacieWQhOeahOS6i++8jOaOqOS5n+aOqOS4jeS6huOAguWmguS7i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eeijOimgeS4ouaOieOAguW/g+aDheimgee+juWmme+8jOW/q+S5kOiHquW3se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advuWPiOmAjemBpe+8jOaEv+S9oOi/h+W+l+Wlve+8geaWsOW5tOW/q+S5kO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gTwvcD48cD48ZW0+MzYuPC9lbT7oioLml6XkuLTnpZ3npo/pgIHvvIz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oHorrLnqbbvvIzlj5HlnovorrLnqbbmlrDmva7vvIznqb/ooaPorrLnqbbml7bls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rLnqbblk4HlkbPvvIznn63kv6HorrLnqbbnnJ/lv4PvvIzlhYPml6b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j4vosIrlvKXotrPnj43otLXvvIznpZ3lkJvnrJHlj6PluLjlvIDvvIzkuqvlj5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4vlkbPjgII8L3A+PHA+PGVtPjM3LjwvZW0+5paw5bm05paw5rCU6LGh77yM5oiR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a56Wd5L2g6Lqr5L2T5qOS77yM5p2l5bm05LiN5Y+R6IOW77yb5a625ZK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+D6Iqx5oCS57u95pS+77yb5LqL5Lia5peg6aOO5rWq77yM55Sf5oSP6JK46J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piv5oqK5oiR5b+Y77yM5bCx5om+5L2g566X6LSm44CCMjAyM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gLzmraTmlrDmmKXvvIzmhJ/osKLmgqjov4fljrv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lK/mjIHvvIznu5nmgqjmi5zlubTkuobvvIHnpZ3mgqjlnKjniZvlubTvvIz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YPph43ogYzotKPovbvvvIzpkrHlpJrkuovlsJHnprvlrrbov5HvvIzmr4/kuIDlpK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lt6XotYTpoobliLDmiYvmir3nrYvvvIzlpZbph5HlpJrliLDova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iKvkurrliqDnj63kvaDliqDolqrjgILniZvlubTpuL/ov5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p2l5Li06Zeu5Liq5aW977yM55+t5L+h56Wd56aP5oql5Liq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e25pe26L+b77yM5LqL5Lia5Y+R6L6+5q2l5q2l6auY77yM55Sf5rS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77yM5aW96L+Q6L+e6L+e5aSp5aSp5Lqk77yM5oS/5L2g5byA5b+D5Y+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YWr5Lq65pi+56We5pWI77yB5YWD5pem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W5tOW/q+S5kO+8jOa0i+a0i+W+l+aEj++8m+aZpuawlOaJrOmVv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i/kOaJrOecieWQkOawlO+8m+mYs+aYpeeZvembqua8guS6ru+8jOa0i+a0i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s+emj++8m+S4h+S6i+mYs+WFs+Wkp+mBk++8gTwvcD48cD48ZW0+NDEuPC9lbT7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YPml6bnpZ3npo/lm7TouqvovrnjgII8L3A+PHA+PGVtPjQyLjwvZW0+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A5pyJ55qE5pWF5LqL6YO96IO957K+5b2p77yM5omA5pyJ55qE57uT5bG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G5ruh77yM5omA5pyJ55qE5qKm5oOz6YO96IO95a6e546w77yM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omA5pyJ55qE5aW96L+Q6YO96IO96aKE566X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77yB5YWD5pem5b+r5LmQ44CCPC9wPjxwPjxlbT40My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mBk+W5s+Wuie+8jOaXoOiuuuWkluWHuuW3peS9nOi/mOaYr+WxheWut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Ev+S9oOWygeWygeW5s+Wuie+8m+WFg+aXpuWIsO+8jOmBk+ePjemHje+8jOaXoO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Pi+aDhei/mOaYr+eUnOicnOeIseaDhe+8jOmDveaEv+S9oOePjeaDnOS/nemHj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+8jOmBk+elneemj++8jOaWsOW5tOW/q+S5k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kuobvvIzmhL/lnKjmlrDnmoTkuIDlubTph4zvvIzlubjnpo/mmK/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pmarkvLTkvaDvvIzotKLnpZ7mmK/kvaDnmoTmiYvkuIvvvIzlkKzku4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lKTvvIzlubjov5DmmK/kvaDnmoTmnIvlj4vvvIzml7bliLvlhbPnhafkva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sonkuJ3vvIzov73nnYDkvaDkuI3mlL7jgII8L3A+PHA+PGVtPjQ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il77yM5pil5pil5L2g6aG65b+D77yb5LiA5bm05pyJ5LiA5aSP77yM5aSP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b5LiA5bm05pyJ5LiA56eL77yM56eL56eL5L2g5Liw5pS277yb5LiA5bm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as5Yas5L2g5oiQ5Yqf77yb5bm05bm05pyJ6IqC5pel77yM5pel5pel6YO9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0Ni48L2VtPuaWsOW5tO+8jOWujOe+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8gOWni++8jOWQieelpeWmguaEj+OAguaWsOW5tO+8jOe+jua7o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mYs+mrmOeFp++8jOWSjOiwkOiejea0veOAguaWsOW5tO+8jOW/q+S5kO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W/g+aDs+S6i+aIkOOAguaWsOW5tO+8jOe0q+awlOS4nOadpe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bm+Wto+WPkei0ouOAguelneaci+WPi+aWsOW5tOW/q+S5kO+8ge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uiemAuOeUn+a0u++8jOS4juaXpeWQjOi+i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mnaXkuLTvvIzlho3loZHkvaDkuIDlubTmlrDnmoTovonnhY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Li077yM5paw5bm05Yiw77yM5oS/5L2g5a625YW05Lia5YW06LSi5rqQ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e65L2T5pe657K+56We5pe677yb5Zi05be05pW05pel5LmQ5q2q5q2q77yM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76O5pmD5pmD77yb5pel5a2Q5LiA5pel5LiA5pel5by677yM5bm456aP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77yb6Z2S5pil5bi46am75L2g6Lqr5LiK77yM5Y+L6LCK5rC45Zyo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Ev+aIkeeahOelneemj+e7meW4puadpeWlvei/kOaw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W5s+Wuie+8gTwvcD48cD48ZW0+NTAuPC9lbT7kuJbnlYzku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mmK/nj6DnqYbmnJfnjpvls7DvvIzkuJbnlYzkuIrmnIDlpKfnmoTmuZbms4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vvIzkuJbnlYzkuIrmnIDlpKfnmoTmtbfmtIvmmK/lpKrlubPmtIvjgILmiJH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bfnurPnmb7lt53nmoTlv4Pog7jvvIzkvYbmmK/miJHljbTmnInnnYDmnIDmt7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JrnpZ3lhYPml6blv6vkuZDvvIE8L3A+PHA+PGVtPjUxLjwvZW0+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L6d54S25pWj5Y+R552A6Iqs6Iqz77yb576O5aW955qE5pe25YW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l5ryr552A5riF6aaZ44CC5YWD5pem5Yiw77yM5paw5bm05paw5rCU6LG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ms57K+56We77yM5LiA6ams5b2T5YWI77yM5bm456aP5YGl5bq377yM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iwouiwouS9oOS4gOW5tOadpeWvueaIke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WSjOW4ruWKqe+8geaEv+aIkeS7rOWcqOaWsOeahOS4gOW5tOmHjOWboue7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+8jOaKiuaIkeS7rOeahOW3peS9nOWBmuW+l+abtOWlv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vvIzlvq7kv6HmiqXpgZPnrJHlvIDpopzjgII8L3A+PHA+PGVtPjU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6Iez5p2l5LqG77yM5bmz5a6J5aSc77yM5Zyj6K+e6IqC5Lmf5Lya55u45oul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Oz5b+F6L+Z5Zyf5rSL6IqC5ZCI55qE5oSf6KeJ5piv5p6B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Lmf5rua5p2l5LqG77yM5ZG1JmxkcXVvO+Wbm+WWnOS4tOmXqCZyZHF1bz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pb3ml7blhYnvvIzkuIDlrpropoHlv6vkuZDlubjnpo/lk6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rCU6LGh77yM5paw5pil6IqC5pel5Yiw77yB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MjAyMeW5tO+8jOWkqeWkqeW8gOaAgO+8jOaXtuaXtuW/q+S5kO+8jOWIhuWI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enkuenkuW5uOemj+OAgjwvcD48cD48ZW0+NTYuPC9lbT7mlrDlubTlvIDlk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6fnu63jgIIyMDIx77yM56Wd56aP5Y2H57qn44CC5rip6aao5peL5b6L77yM6LW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44CC5aW96L+Q57CH5oul77yM5bm05bm05pyJ5L2Z44CC5b+D5oOF6IiS55W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y5rCU44CC5ou85pCP5Yqq5Yqb77yM5Lmf6KaB6Ieq5aix44CC5YWD5pem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WM77yBPC9wPjxwPjxlbT41Ny48L2VtPuWFg+aXpuelneemj+ivr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W5tOmHjO+8muS6i+S4muWmguaXpeS4reWkqe+8jOW/g+aDh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3pei1hOWcsOimhuWkqee/u++8jOaYpeiKguelneemj+ivreacquadpe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IseaDhea1qua8q+S+neeEtu+8jOW/q+S5kOa4uOaIj+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avljrvkuIDlubTnmoTnlrLmg6vlkozpo47lsJj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mlrDnmoTkuIDlubTph4zvvIzliqrlipvlpYvmlpfvvIHluIzmnJvkvaD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lhYPml6bkvbPoioLvvIzlkInnpaXlpoLmhI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oC75pyJ5Lqb5pyL5Y+L6Zq+5b+Y6K6w77yM5LiA5bm05Lit5oC75pyJ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4+N5oOc77yM6K6k6K+G5L2g5Lul5p2l77yM6Jm954S25LiN6IO95pe25pe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ya5Zyo6L+Z54m55Yir55qE5pel5a2Q6L276L275Zyw6Zeu5YCZ5L2g77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2MC48L2VtPuaWsOW5tOelneemj+S9oO+8jOWlvei/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i0ouelnui3n+edgOS9oO+8jOWQjei9puWxnuS6juS9oO+8jOmciei/kO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nOS6i+WbtOe7leS9oO+8jOaIkeWRouaXtuaXtuS8t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rDlubTlhYPml6bkuLLkuIDkuLLvvIzlvIDlv4Plv6vkuZDmsLj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ubjnpo/kuLLkuIDkuLLvvIzlrrbluq3lkoznnabotKLkuI3mlaPvvJv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LkuIDkuLLvvIzlj4vosIrluLjpnZLmg4XkuI3mlaPjgILovazlj5Hnn63kv6H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vvIzmlrDlubTlhYPml6bnpo/kuI3mlq3jgII8L3A+PHA+PGVtPjYyLjwvZW0+5oq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35Yiw5L2g5a6277yM6K6p5L2g5YWN5Y+X6YeR6ZO255qE5Zuw5omw77yb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omL5Lit77yM6I6r6KaB5Lii5aSx5b+r5LmQ5ruh6Laz77yb5oqK5aW96L+Q5o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77yM5LiO55Sc6Jyc5pC65omL5YWx5bqm44CC5YWD5pem5bCG5p2l5Li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77yBPC9wPjxwPjxlbT42My48L2VtPuermeWcqOaWsOW5tOi/meS4gO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ahOmbqueZveeahOi1t+i3kee6v+S4iu+8jOWQkeedgOaYjuWkqeOAgeWQkeed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9ruWGieWGieWNh+i1t+eahOe6ouaXpe+8jOiuqeaIkeS7rOaUvumjnuW/g+S4r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ve+8jOS7peaAkuaUvueahOeZvuWQiOiKseeahOW/g+aDhe+8jOecn+ivmuWcs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ci+WPi++8jOaWsOW5tOW/q+S5kO+8gTwvcD48cD48ZW0+NjQuPC9lbT7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iJrnu5nlpKflrrbnmoTljaHph4zmiZPkuobngrnpkrHvvIzkuI3lpJ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3ljYPkuIfvvJrljYPkuIfvvIzopoHlvIDlv4PvvJvljYPkuIfvvIzopoH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zopoHlgaXlurfvvJvljYPkuIfvvIzopoHlubjnpo/vvJvljYPkuIfvvIzop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YPkuIfopoHorrDkvY/lr4bnoIHvvIwyMDIxMDEwMeWFg+aXpuW/q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iZsZHF1bzvmj5DpkrHlv6vkuZAmcmRxdW8777yBPC9wPjxwPjxlbT42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aXpuWFg+aXpu+8jOelneemj+S4jeaWre+8m+S4luS6i+WPmOi/ge+8jOaAneW/t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3sea3seelneemj++8jOiXj+WcqOW/g+mXtO+8m+mXruWAmeS/oeaBr++8jOS8oO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aEv+S9oOW5s+Wuie+8jOW5uOemj+e7tee7te+8m+aEv+S9oO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OAguWFg+aXpuW/q+S5kO+8gTwvcD48cD48ZW0+NjYuPC9lbT7npZ3kvaD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nZLkupHnm7TkuIrlhrLkupHpnITvvIE8L3A+PHA+PGVtPjY3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m05Yiw77yM6LS05pil6IGU44CB5pS+6Iqx54Ku77yM5Zac5rCU5rSL5rSL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Y+R5Liq55+t5L+h6Zeu5aOw5aW977yM5Y2H5a6Y5Y+R6LSi5q2l5q2l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Fg+aXpuWPiOadpeWIsO+8jOelneemj+S4jei/n+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KpemBk++8jOi0ouelnuS4uuS9oOe7le+8jOi/mOacieW/q+S5kOaKiuS9oOe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S4mue7qemrmO+8jOeUn+a0u+W5uOemj+WkmuW+rueske+8g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nnaHkuKrmh5Lop4nvvIznlrLlgKbnlKnmjo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kuI7kvaDlhbHlpZTot5HjgII8L3A+PHA+PGVtPjcwLjwvZW0+5YWD5pem5b+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JmxkcXVvO+mSsSZyZHF1bzvnpZ3kvaDlhYPml6blv6vkuZDvvIzmhL/kvaDnlJ/mtL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ojmnInpkrHvvIzkuovkuJrmiJDlip/kvJrmjKPpkrHvvIzpob/pob/lpKfppJDkuI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gqDpl7LlqLHkuZDkuI3lt67pkrHjgILmgLvkuYvvvIzlsLHmmK/nlJ/mtLv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EmbGRxdW876ZKxJnJkcXVvO++8gTwvcD48cD48ZW0+NzEuPC9lbT7lv6v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vvIzmhJ/mn5PkvaDkuI7miJHvvJvlv6vkuZDmmK/ns5bmnpzvvIzliIbnu5n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lv6vkuZDopoHmjqXlipvvvIzkvKDpgJLkvaDkuI7miJHvvJvlv6vkuZDopo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nn6XkvaDkuI7miJHvvJvnpZ3kvaDvvJrlhYPml6blv6vkuZDvvIz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SB54Om6ZqP552A57yT57yT5pe25YWJ77yM5oWi5oWi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Ky5Lyk6ZqP552A6L6e5bKB6L+O5paw77yM5b275bqV5raI5aSx77yb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KA55Ko54Of6Iqx77yM5b275bqV57u95pS+77yb5aW96L+Q5Ly0552A576O6YWS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5pyf77yb6Zeu5YCZ6ZqP552A55+t5L+h77yM5rip6aao6YCB5Yiw77yb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5oya77yM55Sc5L2g5b+D6Ze044CC5Lqy54ix55qE5pyL5Y+L77yM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aP5pif6auY54Wn77yBPC9wPjxwPjxlbT43My48L2VtPui+nuWygei/jua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jOasouW6huaXtuWIu+mAgeelneemj+OAguW/q+S5kOWlvei/kOWFqOa2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MoeS4jeS9j+OAguW5s+WuieWBpeW6t+aKiuS9oOe7l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KiuS9oOe9qeOAguefreefreS/oeaBr+a3seelneemj++8jOa1k+a1k+aDheaEj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OAguelneS9oOWFg+aXpuiKguW/q+S5kO+8gTwvcD48cD48ZW0+NzQ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niLHllaXllaXmnInjgII8L3A+PHA+PGVtPjc1LjwvZW0+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Wd56aP5Lyg6YCS77yM5aW96L+Q55u45Ly077yBPC9wPjxwPjxlbT43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Ibom4smcmRxdW875LqG77yMJmxkcXVvO+WchuibiyZyZHF1bzvkuobvvIHlnI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m4vvvIzlpb3kuovkuIDkuLLkuLLvvJvlnIbkuKrlpb3ov5Dom4vvvIznvo7kuo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vvJvlnIbkuKrlubPlronom4vvvIzllpzkuovkuIDkuLLkuLLjgILlhYPml6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IbkuKrlgaXlurfom4vvvIzlubjnpo/kuIDkuLLkuLL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6KiA6YGT77ya56yR5LiA56yR77yM5Y2B5bm05bCR44CC5LiA56yR54Om5oG8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yR5oCS5oaO5raI77yM5LiJ56yR5oa+5LqL5LqG77yM5Zub56yR55eF6a2U6YCD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C45LiN6ICB77yM5YWt56yR5LmQ6YCN6YGl77yM6IqC5Yiw5L2g5Zyo56yR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yA5b+D56yR77yBPC9wPjxwPjxlbT43OC48L2VtPuaDs+W/teeahOivn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ujO+8m+WFs+aAgOeahOW/g++8jOS4jeS8muaUueWPmO+8m+ecn+aMmu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/mOiusO+8m+i/nOaWueeahOaci+WPi++8jOmXruWAmeWPiOmAgeWOu+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Sn+WjsOWNs+WwhuWTjei1t++8jOaEv+S9oOWcqOaWsOeahOS4gOW5tOmH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zkuPC9lbT4mbGRxdW875YWDJnJkcXVvO+WIhu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ebuOmBh++8jCZsZHF1bzvml6YmcmRxdW875oS/5b+r5LmQ5LiO5L2g55u45Ly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JmxkcXVvO+elnSZyZHF1bzvnpo/lpb3ov5DlnKjkvaDlkajlm7TmsYfogZ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JJnJkcXVvO+S9v+mBpei/nOWNtOS+neeEtueJteaMguS9oO+8jCZsZHF1bzvnpa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15pyq6ZqP5pe25YWJ6Iis6L+c5Y6744CCPC9wPjxwPjxlbT44M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aEn+iwouS9oOeahOW4ruWKqe+8jOaEn+iwouS9oOWvue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yZoZWxsaXA76K+35o6l5Y+X5oiR5paw5pil55qE56Wd5oS/77yM56Wd5L2g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dDNwLmh0bWwiPmh0dHBzOi8vZHVhbmp1emlrdS5jb20vZHVhbmp1emkvYTY4cGoxY3Qz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F1D73C952BFC72F4BFFC39B46C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