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D0BA3CD312FE570136E7B3BE62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D0BA3CD312FE570136E7B3BE62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7uZ6ICB5YWs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4iuacieWkmuWwkeaYn+WFi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WwkeeUt+Wtqe+8jOS9huWkqeS4iuWPquacieS4gOS4quaciOS6ruS4lumX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OAgjwvcD48cD48ZW0+Mi48L2VtPuecn+eahOS4jeiDveWkq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S8muWwhuS4gOeUn+Wfi+iRrOWcqOi/meS4jeWAvOW+l+mHjO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iHquW3sei/mOinieW+l+WAvOW+l+OAgjwvcD48cD48ZW0+My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Jjui/m+S9oOaAgOmHjO+8jOmXu+edgOS9oOi6q+S4iueahOeGn+aCieWRs+mBk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i/meS6m+WkqeadpeeahOWnlOWxiO+8jOS7peWPiuaIke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ugeaEv+aYr+S4gOadr+awtO+8jOa7i+a2puS9oOeahOWY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iDg++8jOWwhuS9oOeahOeDpuaBvOWGsuaVo++8jOaIkeWugeaEv+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jju+8jOW4puedgOmYtemYtea4hemmme+8jOmZquS8tOS9oOmmmeeUnOWFpeed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OAgjwvcD48cD48ZW0+NS48L2VtPui/meS4gOi+iOWtkO+8jOaIk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mu+8jOS4gOeil+mlreS4gOadr+iMtuiAjOW3su+8jOS9huaYr+aIkeW4jOacm+ml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mueahO+8jOiMtuaYr+S9oOazoeeahOOAgjwvcD48cD48ZW0+Ni48L2VtPu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ayoeacieS6uuimge+8m+iAjOaYr+mZpOS6huS9oO+8jOaIk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Ny48L2VtPuiAgeWFrOS9oOaYr+aIkeeahOWFqOmD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JgOacie+8jOaEv+S9oOavj+WkqeW/q+S5kO+8jOavj+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nuaDs+e+juWlveS6i+eJqeeahOaXtuWAme+8jO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iHquW3seS5n+eul+i/m+WOu+WTpuOAgjwvcD48cD48ZW0+OS48L2VtPuaIkeWPq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wj+mtlOeOi++8jOWPquimgeS9oOS4gOWHtuaIke+8jOaIkeWwseeri+mprOa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AgOmHjOOAgjwvcD48cD48ZW0+MTAuPC9lbT7lpoLmnpzor7TmnIDlpaLkvo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miJHmlbTkuKrpnZLmmKXljrvnrYn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rKh5pyJ5LuA5LmI55uu55qE44CC5Y+q5piv5Zac5qyi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Cx5YGa5LiA5qyh6Ieq5bex44CC6L+Z5LiA5qyh77yM5oiR5oOz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6L+Z5LiA5qyh77yM6YGN5L2T6bOe5Lyk5Lmf5rKh5YWz57O777yb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C95omA5pyJ55qE5YuH5pWi77yb6L+Z5LiA5qyh77yM5Y+v5Lul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xMi48L2VtPui1tuW/q+iuqeW/g+aDheWlvei1t+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Wwsei/nuS7iuWkqeeahOmYs+WFiemDveWmguatpOaYjuWqmueBv+eDg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S4uuS9oOmpsemAkOeDpuaBvOeEpui6ge+8jOW4jOacm+S9oOeBsOaal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tpOWIu+aYjuS6rui1t+adpe+8jOWOu+i/juaOpee+juWlve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IHlhazvvIzkvaDmvYfmtJLnmoTouqvlp7/vvIzmsLjov5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JvkvaDlgaXlo67nmoTogozogonvvIzml7bliLvlnKjmiJHoh4LlvK/vvJvkvaD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nInlipvnmoTnnLznpZ7vvIzlv73pl6rlv73pl6rkuq7lnKjmiJHlv4Pph4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7bliLvmiorkvaDmg7Plv7XvvIE8L3A+PHA+PGVtPjE0LjwvZW0+5LiN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bC95b6A5oKy5Lyk6YeM6ZK777yM5oOz5oOz5pyJ56yR5aO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WcqOWbnuWOu+eahOaXpeWtkOmHjO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QjOS4gOS4quWfjuW4guOAgueOsOWcqO+8jOivt+e7meaIkeS4gOeCue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inieWIsOS9oOeahOeIseOAgjwvcD48cD48ZW0+MTYuPC9lbT7miJHmmK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nmoTlpbPlranvvIzmiJHlkKzliLDlvojlpJrmibnor4TnmoTlo7Dpn7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qIfmsJTvvIzkuI3loJXokL3jgILor7fnm7jkv6HkvaDnnIvliLD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kvaDlkKzliLDnmoTjgII8L3A+PHA+PGVtPjE3LjwvZW0+5Y675ZOq5oiR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Y+q6KaB5L2g54m15oiR55qE5omL44CC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aIkemBh+WIsOS6huS9oO+8jOS9oOS5n+mBh+WIsOS6huaIk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m6DkuLrlpKrllpzmrKLkvaDvvIzmiYDku6XnnIv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g4XmlYzjgII8L3A+PHA+PGVtPjIwLjwvZW0+5pei54S25oiR55qE6YCJ5ou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z5a6a5LiA55Sf5LiA5LiW5ZKM5L2g5LiA6LW36LW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IsOS9oOaIkeW/g+mHjOWwseaaluaalueahO+8jOWGjeWkp+eahOWbsOmav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OAgjwvcD48cD48ZW0+MjIuPC9lbT7kvaDopoHmmK/kuI3llpzmrKL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rHkvY/kvaDoo6Tohb/lk63vvIzmi7/kvaDooaPmnI3mk6bpvLvmtpXms6H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pnaLvvIzlj6ropoHkvaDjgII8L3A+PHA+PGVtPjIzLjwvZW0+5oiR54i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6LCB77yM6ICM5piv5oiR5Zyo5L2g6Z2i5YmN5Y+v5Lul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jua4heS6kea3oeeahOWNiOWQjuacieS4gOS4neW/p+aE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/teS9oOeahOmdouWuue+8m+WWneS4gOadr+WSluWVoe+8jOmGh+mmmeWbm+a6o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+8jOW4puedgOaIkeaXoOmZkOeahOaAneW/te+8jOi/m+WFpeS9oOeahOW/g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aYr+WQpuaEn+WPl+W+l+WIsOOAgjwvcD48cD48ZW0+MjU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qZrlp7vku43mnInmgZDmg6fvvIzmiJHnrYnkvaDjgILnm7TliLDmnInkuIDlpKn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kurLniLHnmoTvvIzmiJHku6znu5PlqZrlk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uA5LmI77yf5oiR5Zac5qyi5L2g77yM5L2g6KaB5Y675ZOq6YeM77yf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yNy48L2VtPuS7luS7rOivtO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mCg+eahOaYr+Wkp+a1t++8jOaDs+S7luS7rOaYr+ayoeacieingei/h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lr4TkuIDpopfmn5Tmg4XonJzmhI/nmoTlv4P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m7jmgJ3lhaXpqqjnmoToirHvvIzlr7vkuIDmrrXmnJ3mnJ3mmq7mmq7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vY3lpoLoirHkvLznjonnmoTkvaDvvIzor4nkuIDluK3msLjkuI3nprvlvI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mnaHlpKnplb/lnLDkuYXnmoTot6/vvIzorrjkuIDmrKHkuIDnlJ/kuID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I5LjwvZW0+5oOz5oqK5LiW55WM6YO957uZ5L2g77yM5oOv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IO96Ieq55CG44CCPC9wPjxwPjxlbT4zMC48L2VtPuS9oOeOsOWcqOS4je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RiuivieS9oO+8jOi/h+S6hui/meS4quadkeaIkeWcqOS4i+S4quadk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borrjmiJHmsqHmnInlpKrpmLPoiKzni4Lng63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tYHmsLToiKznu7Xplb/nmoTmg4XvvIzlj6rnn6XpgZPkuI3mlq3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jgILnq63lsL3miYDog73lnLDkuLrkvaDjgII8L3A+PHA+PGVtPjMy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5pyA5omT5Yqo5oiR55qE77yM5LuO5p2l5LiN5piv5a+55pa56YCB5LqG5LuA5LmI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ICM5piv6YKj56eN5LiL5oSP6K+G55qE5oOm6K6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W6lOaIkeS4jeimgei9u+aYk+WWnOasouS4iuaIke+8jOWWnOasouS4iuaIk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emu+W8gOaIkeOAgjwvcD48cD48ZW0+MzQuPC9lbT7miJHllpzmrKL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or53vvIzmmK/lv4Pph4zor53jgII8L3A+PHA+PGVtPjM1LjwvZW0+5L2g55qE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oiR77yM6YKj5LmI5bCx6K6p5oiR6Zmq5L2g6LWw5a6M5ZCO5Y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Pr+S7peWSjOWlveaci+WPi+WHuuWOu+eOqeS4jeW/he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4puS4iuaIke+8jOS9huaYr+WQjOWtpuiBmuS8muS4gOWumuimgeW+iOaso+eEtuW+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aKiuaIkeS7i+e7jee7meS9oOeahOaci+WPi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ov5nkuJbnlYzvvIzmiJHlj6rllpzmrKLkvaDvvIzllpzmrKL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M4LjwvZW0+5oOz5YGa5YWI55Sf55qE56eB5pyJ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SjOS9oOWcqOS4gOi1t+aXtu+8jOS7juayoee+oeaFl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geiwouiwouS9oO+8gTwvcD48cD48ZW0+NDAuPC9lbT7lpoLmnpzmg7Plv7XmnIn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gZDmgJXml6nlt7LpnIfogLPmrLLogYvjgII8L3A+PHA+PGVtPjQxLjwvZW0+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y57uP5rKh5pyJ5L2g77yM5Zug5Li65L2g5bey5Zyo5oiR55qE6KGA6ISJ6Ye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6YeM5bey57uP5rKh5pyJ5L2g77yM5Zug5Li65L2g5bey5Zyo5oiR55qE5b+D5o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iN566h5Zyo5ZOq6YeM77yM5L2g6YO95piv5oiR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sueIseeahO+8jOetieWIsOS7peWQjuaIkeS7rOmDv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OS4jeS6hueahOaXtuWAme+8jOS9oOS4gOWumuimgeiuqeaIkeaXqeS9oOS4g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geWFrO+8jOaIkeWFiOS4i+WOu+e7meS9oOaaluiiq+eqne+8jOWQrOivtOS4i+md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lveWGt+OAgjwvcD48cD48ZW0+NDMuPC9lbT7kvaDmiY3kuI3mmK/ku4DkuYjls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nKjmiJHov5nph4zmmK/miYDmnInlpKnmsJTlkoz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bel5L2c5aSx5Y675LqG77yM5oiR5b6I5ZCD5oOK5Lmf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5+l6YGT77yM5LiA5a6a6L+Y5pyJ5pu05aW955qE5bel5L2c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pyJ5pe26Ze05LiA6LW35p2l5aW95aW95oOz5LiA5oOz44CC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b+F6aG76KaB5oyv5L2c5ZKM5LmQ6KeC77yBPC9wPjxwPjxlbT40N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r+S4gOmdnuS9oOiOq+Wxnu+8jOaIkeeIseS9oOeahOW/g+awuOi/n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lpzmrKLmmKXlpKnnmoToirHvvIzlpI/lpKnnmoT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u4TmmI/vvIzlhqzlpKnnmoTpm6rku6Xlj4rmr4/lpK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piv5oiR5Zac5qyi55qE5qC35a2Q5L2g6YO95pyJ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C35a2Q5oiR6YO95Zac5qyi44CCPC9wPjxwPjxlbT40OC48L2VtPu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pOWFtuaYr+WDj+eOsOWcqOi/meagt++8jOWklumdouWIruedgOWkp+mj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4gOWktOaJjui/m+S9oOaAgOmHjOOAgjwvcD48cD48ZW0+NDk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lj5jnmKblj5jlhYnlpLTvvIzkvaDku4DkuYjmoLflrZDmiJHpg73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biM5pyb5L2g6IO95aSf5oyj6ZKx5YW75a62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CG5p2l5L2g5LuN54S25LiA6LSr5aaC5rSX77yM6L+Y5piv55m+5LiH5a+M57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YWB6K645oiR5pyJ6Ieq5bex55qE5LiA5Lu95LqL5Lia77yM5bCP5bCP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S277yM5oiR5Lya5Lul5a625bqt5Li66YeN44CCPC9wPjxwPjxlbT41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Dj+S4quW8peWLkuS9m++8jOacieS4gOS4quWkp+iCmuearu+8jOWMheWuue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aJv+WPl+aIkeeahOeDpuaBvO+8jOiAgeWFrOaYr+acgOWlveeahOiAgeWF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avlOiAgeWFrOi/mOWlveeahOiAgeWFr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rKzkuIDmrKHvvIzkvaDkuIDlrpropoHlpb3lpb3niLHmiJ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oSf5Yiw5LiW55WM5LiK55qE5LiA5YiH77yM5YWo6YO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Zug5Li65L2g54ix5LiK5LqG5oiR44CCPC9wPjxwPjxlbT41N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3oeaXoOWlh++8jOWBj+WBj+mBh+ingeS6huS9oO+8jOaIkeeahOW/g+S+v+azoua+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OAgjwvcD48cD48ZW0+NTUuPC9lbT7miJHnmoTnjKvlvojosIPnmq7vvIzkvaD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7miJHnrqHlroPjgII8L3A+PHA+PGVtPjU2LjwvZW0+5L2g5piv5oiR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mA5pyJ55qE5piO5aSp44CCPC9wPjxwPjxlbT41Ny48L2VtPuaIkemBh+in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mbqOacgOWQjumBh+ingeS9oOOAgjwvcD48cD48ZW0+NTg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vvIzlj6rmg7PopoHkvaDnmoTkuIDkuJbkuJPmg4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5oqX5ouS5L2g55qE54ix77yM5b+D55SY5oOF5oS/5aCV6JC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377yb5peg5rOV5oqX5ouS5L2g55qE5oOF77yM5peg5oCo5peg5oKU5Lu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r6O5rmD77yb5L2g55qE6KiA6K+t5L2g55qE56yR5Lmf5bey6YO9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4ix77yM5Li65LqG5L2g5oiR5bey5oqK5b+D6Zeo5omT5by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FrO+8jOS9oOimgeWKquWKm+aMo+mSseOAgumSsei/meS4qu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W+l+adpeiuqeaIkeS7rOaVtOaXpeS4uueUn+iuoeWPkeaEge+8jOacgOWl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uW+l+adpemcgOimgeWIq+eahOWls+S6uuW4ruedgOiK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i6zkuIDml6DkuozvvIzml6Dkurrlj6/mm7/ku6PnmoTjgILkvaD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vvIzku4rnlJ/og73lnKjkuIDotbflhajpnaDkuIDkuKrigJXnvJj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h6DljYPlubTliY3kv67mnaXnmoTov5nku73nvJjjgILlj6ropoHmiJHku6zmnI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m67moIfjgIHmnInlhbHlkIznmoTmhL/mma/vvIzmiJHnm7jkv6H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jgII8L3A+PHA+PGVtPjYyLjwvZW0+5L2g6Zeu5oiR77ya54ix5Zyo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Zyw6L276L275Zue562U5L2g77ya54ix5Zyo5LqR5b2p6YeM77yM54ix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YeM77yM54ix5Zyo5omA5pyJ5Y+v6KeB55qE54mp5Lu26YeM77yb54ix5Zyo5oiR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Zyo5biM5pyb6YeM77yM54ix5L2g5Zyo5oiR5pyJ55Sf55qE5pel5pel5aSc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cgOaDs+WwseaYr+aLieedgOS9oOeahOaJi+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i/mOaYr+S9oOWvueaIkeeahOW+rueskeOAguWwseeul+WFqOS4lueV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+8jOS9huaYr+aDn+acieaIkeS4jeS8muaUueWPmO+8jOWboOS4u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mHjOmDveaYr+S9oOOAgjwvcD48cD48ZW0+NjQuPC9lbT7niLHvvIz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vnvJjliIbnmoTmoaXkuIrnm7jpgYfvvIzllp3kuIDnopflj6vnm7jmgJ3nmoT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kuIDpopflj6vkuI3lj5jnmoTlv4PvvIzov4fkuIDnp43lj6vnroDljZX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bzmraTnibXmiYvvvIzotbDkuIDmnaHlj6vkuIDovojlrZD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ex5rW35LiN5Lya5LiA5p2v5rK45rC06ICM5Yqg5rip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J5YiG54Ot5bqm5omN5Zac5qyi5L2g77yM5Y+v6IO95L2g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Y205piv5oiR5pyA5oOz6KaB55qE44CCPC9wPjxwPjxlbT42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4jOacm+aJi+eJteaJi++8jOWIsOawuOS5h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hajkuJbnlYzmnIDlubjnpo/nmoTnq6Xor53vvIzkuI3ov4fmmK/vvIz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mn7TnsbPmsrnnm5DnmoTlsoHmnIjjgII8L3A+PHA+PGVtPjY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5Sf55Sf5LiW5LiW5Zyo5LiA6LW377yM5Zug5Li65oiR5rKh5pyJ5oqK5o+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yo5LuK55Sf5pyJ6ZmQ55qE5pe26Ze06YeM77yM5q+P5LiA5aSp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PC9wPjxwPjxlbT42OS48L2VtPuaDs+WSrOS9oOS4gOWPo++8jOeci+ec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zluWBmueahO+8jOS9oOaAjuS5iOmCo+S5iOeUn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kuoblha3lubTnmoToi7Hpm4TogZTnm5/vvIzlkI7mnaXmiJHlj5HnjrD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7Hpm4TjgII8L3A+PHA+PGVtPjcxLjwvZW0+5Zac5qyi5L2g5ZWK77yM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byD5LqG5LiA5Y2D5qyh77yM5Lmf5Lya5Zyo5L2g6K+05LiA5Y+l5aW95ZC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L5LiN6aG+6Lqr5LiA5LiH5qyh44CCPC9wPjxwPjxlbT43Mi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aAneW/tea1uOa7oeavj+S4gOatpe+8m+aYjuecuOmikemhvu+8jOS7pOaIk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+8m+e7huaVsOa1geW5tO+8jOeUnOicnOWboOS9oOaVhe+8m+eJteaJi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buOS8tOW6puOAgueIseS9oO+8jOaYr+aIkeWRveS4re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I3opoHliKvkurrnmoTmi6XmirHvvIzlm6DkuLrpgqP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t7PjgILmiJHkuI3opoHliKvkurrnmoTmgIDmirHvvIzlm6DkuLrpgq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kbPpgZPjgII8L3A+PHA+PGVtPjc0LjwvZW0+5Y+q5pyJ5Li6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oiQ5LiA5bqn5Z+O5aCh77yM5a6557qz55qE5Y+q5pyJ5L2g77yM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oOf5LiA55qE5Lqu54K577yBPC9wPjxwPjxlbT43NS48L2VtPuiLp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W+l+WPiu+8jOS9oOaYr+aIkeaJgOacieeahOS4jeS7i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kuI3nu5noh6rlt7Hng6bmgbzvvIzliKvkurrkuZ/kuI3lj6/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c3LjwvZW0+6K+35bCK6YeN5LiO5a2d5pWs5oiR55qE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a2d5pWs5L2g55qE54i45aaI44CC6K+35bCK6YeN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bCK6YeN5L2g55qE5pyL5Y+L5LiA5qC3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ci+WIsOeahOWGsOW3neaYr+S9oO+8jOWNl+S4i+i/veWvu+eahOaegeWFi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Ou+a1gea1queahOe7j+W5oeaYr+S9oO+8jOS4nOWOu+eaiOS+neeahOS9m+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luS4jemBh+S9oO+8jOeUn+aXoOWPr+WWn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nn6XpgZPkvaDlr7nmiJHnmoTniLHlsLHlg4/kuIDluqflv6vopoHllr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vvIzorqnmiJHmt7Hmt7HnmoTmhJ/lj5fliLDmnInogqHng4jnhLDmraP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h4Png6fnnYDmiJHvvIzkurLkurLmiJHlkKfvvIzmirHntKfmiJHvvIz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CB5YWs77yM5oiR5Yaz5a6a6L+Z6L6I5a2Q5oiR6Lef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u45L+h5L2g5Lya5a+55oiR5aW977yM5rC46L+c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W9k+WIneeci+S4iuS9oO+8jOWujOWFqOaYr+WboOS4uuiEkeWtk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OsOWcqOWlveS4jeWuueaYk+aKluW5suS6hu+8jOWNtOWPkeeOsO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4jeW+l+S6huOAgjwvcD48cD48ZW0+ODIuPC9lbT7miJHmg7PopoH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2Y2FpNjVrYXkuaHRtbCI+aHR0cHM6Ly9kdWFuanV6aWt1LmNvbS9kdWFuanV6aS8x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a2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D0BA3CD312FE570136E7B3BE62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