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7739CBE5EDCA3DD45EE288B884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7739CBE5EDCA3DD45EE288B884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qW5b+D55+t5Y+l5a2Q5bCP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zwvcD48L2ZvbnQ+PC9jZW50ZXI+PHA+PGVtPjEuPC9lbT7pobrlir/ogIzkuLr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IuPC9lbT7pgJDml6XkuYvngbXvvIzmiJjml6DmraL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iLvoi6blrabkuaDvvIzli6Tli4nlt6X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rqnlrZDlvLnpo57vvIzorqnkvaDlhYjpo57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lho3ov5zvvIzov5jmnInkuqTmg4XjgII8L3A+PHA+PGVtPjYuPC9lbT7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i4fmlIDpq5jls7DjgII8L3A+PHA+PGVtPjcuPC9lbT7mlofpn6zmrabnl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rLnvqToirPjgII8L3A+PHA+PGVtPjguPC9lbT7kuI7kurrkuLrlloTvvIzlloTkuo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kuPC9lbT7kurrnlJ/oi6bnn63vvIznlJ/mrbvpmr7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5y86KaB6L+c55yL77yM6ISa6KaB6L+R6L+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s+mVv+WPjeefre+8jOiHs+efreWPjemVv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n6Xor4bvvIzliJnmnInlipvnn6PjgII8L3A+PHA+PGVtPjEzLjwvZW0+5aSa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CR54K554Om5oG844CCPC9wPjxwPjxlbT4xNC48L2VtPuawuOS4jea7oei2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Nk+i2iuOAgjwvcD48cD48ZW0+MTUuPC9lbT7opoHkuYjlurjkv5fvvIzopoHkuY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E2LjwvZW0+5LiN6KeB5LiN6K+G77yM5LiN5YGa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oee+iuihpeeJou+8jOS4uuaXtuacqu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u7TmsLTnqb/nn7PvvIzotLXlnKjlnZrmjI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iR5b6F77yM5Y+q5LqJ5pyd5aSV44CCPC9wPjxwPjxlbT4yMC48L2VtPuWjq+mh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+8jOWtpuS4uuW3seS7u+OAgjwvcD48cD48ZW0+MjEuPC9lbT7og4zmnJ3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pmLPlhYnjgII8L3A+PHA+PGVtPjIyLjwvZW0+5Y2D5pel6YCg6Ii577yM5LiA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PC9wPjxwPjxlbT4yMy48L2VtPuWGs+WumuWRvei/kOeahO+8j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hpvnuqrlpoLpk4HvvIzmhI/lv5flpoLpk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ZuB5oCV56a7576k77yM5Lq65oCV5o6J6Zi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i9u+eLgu+8jOiDnOiAheS4uueOi+OAgjwvcD48cD48ZW0+MjcuPC9lbT7pobn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ZHvvIzmhI/lnKjmspvlhazjgII8L3A+PHA+PGVtPjI4LjwvZW0+6K6k55yf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YGa5LqL77yBPC9wPjxwPjxlbT4yOS48L2VtPu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MzAuPC9lbT7lh5HlkIjlh5HlkIjvvIzoh6rlt7H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CP5b+D5aSE5LqL77yM5aSn6YeP5bqm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aIkeivmuS/oe+8jOWkp+WutuaUvuW/g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ov5znn6XpqqXvvIzkuJbkvKrnn6XotKTjgII8L3A+PHA+PGVtPjM0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mN6IO95oeC5b6X44CCPC9wPjxwPjxlbT4zNS48L2VtPuWIm+S4mu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W4jOacm+OAgjwvcD48cD48ZW0+MzYuPC9lbT7ml7blhYnpo57pgJ3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M3LjwvZW0+6buO5piO5LmL5YmN77yM6buR5pqX5pyA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tpuiAjOS4jeWOjO+8jOivsuS6uuS4jeWA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h6rlvLrkuI3mga/vvIzljprlvrfovb3nia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e6LeD5qKm5oOz77yM6Ieq5by65LiN5oGv44CCPC9wPjxwPjxlbT40MS48L2VtP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/l++8jOWtpui0teacieaBkuOAgjwvcD48cD48ZW0+NDIuPC9lbT7lm6Lnu5Plhb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lv5fmiJDln47jgII8L3A+PHA+PGVtPjQzLjwvZW0+55Sf55qE5Lyf5aSn77yM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44CCPC9wPjxwPjxlbT40NC48L2VtPuWNg+mHjOS5i+WgpO+8jOa6g+S6juiage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rabnu4PlubbkuL7vvIzmiJDnq7nlnKjog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Cf5Lq65LmL5pm677yM5a6M5ZaE6Ieq5be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+8jOetkeaipui+ieeFjOOAgjwvcD48cD48ZW0+NDguPC9lbT7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bkuK3vvIzkvZPpqozkurrnlJ/jgII8L3A+PHA+PGVtPjQ5LjwvZW0+6Zmk5Y67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Sr5aaC5rSX77yBPC9wPjxwPjxlbT41MC48L2VtPumhveW8uuaLvOaQj++8j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rOS4gOOAgjwvcD48cD48ZW0+NTEuPC9lbT7llK/mnInnu4/ljobvvIzmiY3og73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ZCD5LqP5piv56aP77yM5ZCD6Ium5piv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peivmuWPluS/oe+8jOS7peS/oeWPluiDn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JPotrPlubLlirLvvIzmnpXmiIjlvoXml6bjgII8L3A+PHA+PGVtPjU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Li977yM5LqL5Lia6aG65Yip44CCPC9wPjxwPjxlbT41Ni48L2VtPumeoOi6rOWw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u+iAjOWQjuW3suOAgjwvcD48cD48ZW0+NTcuPC9lbT7oiJ7liqjpnZLmmKXvvIz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KrmnaXjgII8L3A+PHA+PGVtPjU4LjwvZW0+5LiN5L+d55WZ55qE77yM5omN5Y+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wj+aXtuWAme+8jOW5uOemj+W+i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Dkuo7lnZrmr4XvvIzotKXkuo7lup/lvI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6YGT5aSa5Yqp77yM5aSx6YGT5a+h5Yqp44CC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kumZqe+8jOaeieS4uuS4gOeUn+OAgjwvcD48cD48ZW0+NjMuPC9lbT7lroHkuLr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kuLrlh6TlsL7jgII8L3A+PHA+PGVtPjY0LjwvZW0+5Y2g5Liq5b+D54G1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44CCPC9wPjxwPjxlbT42NS48L2VtPuWFqOWKm+S7pei1tO+8jO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YuPC9lbT7kurrnlJ/lnKjkuJbvvIzlvIDlv4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yo6Imw6Ium5Lit77yM5aWL5YuH5pCP5Ye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LpeW+rueske+8jOaXpeWFieWAvuWfj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kq3np43vvIzkvZXmnaXmlLbojrfjgII8L3A+PHA+PGVtPjcwLjwvZW0+54K55r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2B6Laz5Lq655Sf77yBPC9wPjxwPjxlbT43MS48L2VtPuebuOS/o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WKn+OAgjwvcD48cD48ZW0+NzIuPC9lbT7ku6Xmoqbpk7jliZHvvIzkuIDlvo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zLjwvZW0+5a2m5Li65Lq65biI77yM6KGM5Li65LiW6I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JjuWunuW3peS9nO+8jOWdpuiNoeWB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mgJXkuI3otrPvvIzlsLHmgJXmu6HotrP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Y+M5omL77yM6K+l5YGa5bCx5YGa44CCPC9wPjxwPjxlbT43Ny48L2VtPu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njeacn+ebvOOAgjwvcD48cD48ZW0+NzguPC9lbT7lrabkvJrmlL7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47lrrnjgII8L3A+PHA+PGVtPjc5LjwvZW0+5LiN5Y675oqx5oCo77yM5bC96Ye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4MC48L2VtPui1ouWcqOi3r+S4iu+8jOiDnOWcq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tK/kuobvvIzlm6DkuLrmi4XlrZDph4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ui57uT5LiA6Ie077yM5YaN5Yib5L2z57up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bm+W8gO+8jOidtOidtuiHquadpeOAgjwvcD48cD48ZW0+ODQ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KbvvIzmjIfnvJ3lpKrlrr3jgII8L3A+PHA+PGVtPjg1LjwvZW0+5Z2a5oyB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Q5Yqf77yBPC9wPjxwPjxlbT44Ni48L2VtP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ODcuPC9lbT7lip/kuI3ni6zlsYXvvIzov4fkuI3mj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iN6IO95YiZ5a2m77yM5LiN55+l5YiZ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3peS9nOmhuuWIqe+8jOWJjemAlOaXoOmHj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rq3mmJPmlq3vvIzljYHnrq3pmr7mipjjgII8L3A+PHA+PGVtPjkx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bKB5pyI5LiN6ICB44CCPC9wPjxwPjxlbT45Mi48L2VtPumjnuibvuaJk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lueBreS6oeOAgjwvcD48cD48ZW0+OTMuPC9lbT7or7jooYzmmK/luLjvvIzml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jgII8L3A+PHA+PGVtPjk0LjwvZW0+5LiN5Yuk5LqO5aeL77yM5bCG5oKU5LqO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XouacieWumuivhu+8jOWPiOacieWum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j7HlkqTpo47kupHvvIzosarmg4Xml6DpmZD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iZ5pS55LmL77yM5peg5YiZ5Yqg5YuJ44CCPC9wPjxwPjxlbT45O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6uu+8jOaIkOWKn+WcqO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o4d2FjdDVt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6OHdhY3Q1b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7739CBE5EDCA3DD45EE288B884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