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E43ADD2785C204E4B9517548AC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E43ADD2785C204E4B9517548AC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rCU5b6I5Ya355qE5o6S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seeni++8jOWkqeawl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S6hu+8jOiQveWPtui2iuadpei2iuWkmuS6hu+8jOilv+WMl+mjjui2iuadpei2iu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mu+WGrOWkqei2iuadpei2iui/keS6huOAgjwvcD48cD48ZW0+Mi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6hu+8jOWGt+W+l+advum8oOayoeS6hui4quW9se+8jOWGt+W+l+Wwj+m4n+mjn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aWue+8jOWGt+W+l+Wkp+eGiuS5n+WbnuWIsOiHquW3seeahOeqn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rOWkqeeahOWkqeawlOeJueWIq+eJueWIq+eahOWvkuWGt++8j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+l+ebtOWThuWXpu+8jOWwj+e6ouWGt+eahOWPquWTiOawlO+8jOWwj+mdkuWGt+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uuiEmuOAgjwvcD48cD48ZW0+NC48L2VtPuWkqea4kOa4kOWGt+S6hu+8jO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WHoOS5jumDveeci+S4jeingem4n+WEv+eahOi6q+W9seS6hu+8jOWkqea4k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XqOWJjeeahOWwj+ays+e7k+S6huS4gOWxguiWhOWGsO+8jOWkqea4kOa4k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reS4gOeCueeCuemjmOi1t+S6humbquiKse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cn+WGt+WViu+8jOWGt+W+l+aIkeebtOWPkeaKluOAguWkqeWPr+ecn+WGt+WV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eS4gOebtOa1gem8u+a2leOAguWkqeWPr+ecn+WGt+WViu+8jOWGt+W+l+aIk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muW+l+WDj+S4gOS4queyveWtkOOAgjwvcD48cD48ZW0+Ni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WGt++8jOWGt+WIsOS6uuS6uuepv+i1t+Wkp+ajieiihO+8jOWGt+WIsOWkp+Wut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aIt++8jOWGt+WIsOS6uuS6uumDveeDp+i1t+S6hueFpOeC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sOWkhOmDveaYr+WOmuWOmueahOeZvembqu+8jOWMl+mjjuWRvOWRvOaci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5n+ayoeWKsuS6huOAguagkeS4iuWFieeng+eng+eahO+8jOm4n+WEv+S5n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souWPq++8jOS6uuS7rOmDveS9juedgOWktOaApei1sO+8jOWkquWGt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awlOecn+WGt++8jOWGt+W+l+mDveeci+S4jeingem4n+WEv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6hu+8jOWGt+W+l+Wwj+ays+e7k+S6huS4gOWxguiWhOWGsO+8jOWGt+W+l+Wkqe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S6humbquiKseOAgjwvcD48cD48ZW0+OS48L2VtPuWGrOWkqeaYr+S4quaXtuijh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+8jOS4uuWkp+WcsOaKq+S4iuS6humbqueZveeahOiho+ijs++8m+WGrOWkqeaYr+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mAgee7meavj+S4quS6uuWkp+Wkp+eahOajieiKseezluWGrOWkqeaY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S5kOWutu+8jOeUqOWQhOenjeWQhOagt+eahOmjjuiwseWGmeS5kOeroO+8m+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WOieeahOiAgeW4iO+8jOeUqOS4peWvkuS4jumjjumbquWBmuaVmemere+8jOaVm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ciemhveW8uueahOaEj+W/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I5dnBicnBn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yOXZwYnJw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E43ADD2785C204E4B9517548AC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