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0337C4BA39E78714414BF5B57C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337C4BA39E78714414BF5B57C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+rueskeedgOivtOaIkeaDs+WkquWkm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rueskeedgOivtOinieW+l+S4gOWIh+mDveWPm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4jeWGjeaDs+i1t+S9oOS6hu+8jOWPquaYr+WBtuWwlOS8muaDs+i1t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4quWli+S4jemhvui6q+eahOiHquW3seOAgjwvcD48cD48ZW0+My48L2VtPu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aYr+W/oOWunueahOS8meS8tO+8jOWLpOWtpuWSjOefpeivhuaYr+S4gOWvu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DheS+o+OAgjwvcD48cD48ZW0+NC48L2VtPuacieS6m+S6uuS4gOebt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ge+8jOetieacieacuuS8muingeS6hu+8jOWNtOWPiOeKueixq+S6huOAg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ayoeacieacuuS8mueIse+8jOetieacieacuuS8muS6hu+8jOW3sue7j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luiuuOeOsOWcqOaUvuaJi++8jOaYr+acg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qO+8jOWboOS4uueIseaIkeS9oOS4jeivpeacieiLpuih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ahOW5tOe6qu+8jOivt+aUvuS4i+S9oOeahOa4hemrmO+8jO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ikquWOu+S9oOeahOaEmuaYp++8jOepv+S4iuS9oOeahOeOsOWunu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KseWto++8jOWOu+i1sOWHuuS9oOeahOS6uu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bruWFie+8jOebtOWIsOWIhuaJi+aXtu+8jOaJjeefpemBk+aY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inie+8jOebtOWIsOemu+WIq+aXtu+8jOaJjeaYjueZveaYr+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GjemVv++8jOS5n+ayu+S4jeWlveW/g+mHjOeah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i1t+S9oOeahOWYtOinku+8jOe7meiHquW3seS4gOS4quW+ruesk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vj+WIhuavj+enkuOAgjwvcD48cD48ZW0+OS48L2VtPuS6uueUn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Ou+aXoOWbnueahOWNleeoi+i9puelqO+8jOayoeacieW9qeaOku+8jOavj+S4g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uaKiuaPoeWlveavj+asoea8lOWHuuS+v+aYr+Wvu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PjeaDnOOAgjwvcD48cD48ZW0+MTAuPC9lbT7mmKXlpKnkuI3mkq3np43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I3nlJ/plb/vvIznp4vlpKnlsLHkuI3og73mlLbojK/vvIzlhqzlpKn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ExLjwvZW0+5LiN6KaB5Zyo5oSP5Yir5Lq65Zyo6IOM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6K+05L2g77yM5Zug5Li66L+Z5Lqb6KiA6K+t5pS55Y+Y5LiN5LqG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pCF5Lmx5L2g55qE5b+D44CC5b+D5aaC5p6c5Lmx5LqG77yM5LiA5YiH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xMi48L2VtPuS4jeimgeW4uOW4uOaEn+WIsOiHquW3s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4lueVjOS4iuavlOaIkeS7rOeXm+iLpueahOS6uui/mOimg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kuq7nmoTml7blgJnvvIzmmKjlpKnotbDkuob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rpmLPourLnnYDvvIzkuIvpm6jnmoTml7blgJnvvIzkurrlv4Plhrfkuo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4DkuYjlkaLvvIzmnaXnmoTmk6bkuI3ljrvvvIzljrvnmoT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L77yM5Y+R55Sf5LqG5bCx5Y+q6IO95o6l5Y+X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x5Y675LqG5bCx5Y+q5pyJ5pS+5omL44CC5pyJ5Lqb6Lev77yM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Zue5aS044CC5Lq655Sf5bCx5piv6L+Z5qC35peg5aW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WWhOiJr++8jOS5n+iuuOaYr+aYjuWkqeeahOivr+S8m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5n+iuuOaYr+WQjuWkqeeahOemu+WIq++8jOS4jeaYr+avj+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WKqOS6uueahO+8jOS4jeaYr+avj+S4gOS4quecn+ivmumDveaYr+aEn+WK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Yzmtq/miJDlip/ot6/ljIXmi6zvvJrnu4jouqvlj5fp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vY3mmYvljYfjgIHkuJPplb/lj5HlsZXjgIHnu6nmlYjliJvpq5j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CG5pm65Lyg6L6+55yf5ZKM5Lyq55qE55+l6K+G77yM6Laj5ZG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O5LiR55qE5Y+K5ZaE5LiO5oG255qE5oOF5oSf44CCPC9wPjxwPjxlbT4x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cqOaIkeW/g++8jOmBtee6quWuiOinhOaIkeiDveihjO+8jOagoeWbreaYr+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eEtuacieW6j+mdoOWkp+WutuOAgjwvcD48cD48ZW0+MTkuPC9lbT7pq5jls7Dlj6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lroPogIzkuI3mmK/ku7DmnJvlroPnmoTkurrmnaXor7TmiY3mnInnnJ/mraP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LiN6IO96KOF5aSq5aSa77yM5rS7552A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95rGC5peg5bC955qE5ZCN5pyb77yM6ICM5piv6KaB5Zyo5bel5L2c5LmL5L2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625Lq677yb5rS7552A77yM5pu05LiN6IO95qyy5aOR6Zq+5aGr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PC9wPjxwPjxlbT4yMS48L2VtPuWSjOivmuWunuS4uuS8tO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S4jeWtpOeLrO+8m+S4juWuiOS/oeWQjOihjO+8jOWkqeW5v+WcsOmYlOS7u+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s7DlsbHkuI3orqnlnJ/lo6TvvIzmlYXog73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srPmtbfkuI3mi6nnu4bmtYHvvIzmlYXog73miJDlhbbm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+D6YeM5Lya56qB54S25YaS5Ye65LiA56eN5Y6M5Y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KeJ5b6X6Ieq5bex5b6I57Sv5b6I57Sv44CC5Y+q5oOz5pS+57q16Ieq5bex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5eb55eb5b+r5b+r5q2H5pav5bqV6YeM5Zyw55av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WkmuS6uumXr+i/m+S9oOeahOeUn+a0u++8jOWPqu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uS4gOivvu+8jOeEtuWQjui9rOi6q+emu+W8g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nu4/luLjmmK/ourLlnKjmvILkuq7lpJbooajnmoTlkI7pnaLvvJv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h7roh6rlv4PngbXnmoTmt7HlpIT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7Sv77yM5rKh5pyJ5Lq65om/5Y+X6Ieq5bex55qE5b+D77yM5oiR5LiN5pWi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S75LiL5Y676ZyA6KaB5aSq5aSa55CG55Sx77yM5Y+q5pyJ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Yqf77yM5rS7552A5LiN55+l6YGT5b+Z5LuA5Lm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mdoumVnOWtkO+8jOS9oOWvueWug+eske+8jOWug+S5n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vueWug+WTre+8jOWug+S5n+WvueS9oOWTr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47mraTlpJrlubTku6XlkI7vvIzmg7PotbfkvaDkvJrlv4Pnl5v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lho3or7TjgII8L3A+PHA+PGVtPjI5LjwvZW0+5q+P5Liq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Z5ZCO5Luj55WZ5LiL5LiA5Lqb6auY5bCa5pyJ55uK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WvuiLpuWcqOi6q++8jOWunOWWhOaRhOW/g++8jOS4jeS4uuWkl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S4reW/g+S6puS4jei1t+W/teOAgjwvcD48cD48ZW0+MzE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uIDkuKrkurrnmoTorrDlv4bvvIzljbTmsLjov5zml6Dms5Xorqnkurrmt6Hlv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jgII8L3A+PHA+PGVtPjMyLjwvZW0+6IO95aSf5a6M5YWo5oiQ5Yqf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Y+q5pyJ5Zyo5pyL5Y+L5LmL6Ze05omN6IO95Y+R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+neaXp+ebuOS/oeWKquWKm+eahOaEj+S5ie+8jOWli+aWl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crOi0qOmXrumimOOAgjwvcD48cD48ZW0+MzQuPC9lbT7kurr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lranlrZDvvIzkuZ/mmK/ooqvmlL7lvIPnmoTnp43lrZDvvIzmm7TmmK/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lrZDvvIzmnKzmnaXouqvml6DliIbmlofvvIzniLbmr43nu5nnmoTotorlpJ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DnmoTlsLHmm7TlpJrjgII8L3A+PHA+PGVtPjM1LjwvZW0+5oOz5LiA5Y2D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YGa5LiA5qyh44CC5Y2O5Li955qE6LeM5YCS77yM6IOc6L+H5peg6LCT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uuuaYr+imgei1ouW+l+i0ouWvjO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W+l+S6uueUn++8jOS8mOengOeahOS6uuWcqOernuaKgOS4reaDs+eahOS4jeaYr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AjuS5iOagt++8jOiAjOaYr+imgeaIkOS4uuiDnOWIqeiAheaIkeW6l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cuPC9lbT7miYDku6XkvaDopoHmnIn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6zlpITvvIzlrabkvJrlronpnZnnmoT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b5a2Q5ZKM552m55u45aSE6ICM5LiN55uy5LuO6ZmE5ZK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rWB5ZCI5rGh6ICM5LiN6IO95ZKM6LCQ55u45aS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S5juayoeacieWkmuWwkeS6uuS8muWFs+W/g+S9oOaYr+WQpu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Pqueci+S9oOacieayoeacieWHuuaBr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lrprkvY3oh6rlt7HnmoTkurrvvIzmiY3mmK/nnJ/nmoTlnKj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jgII8L3A+PHA+PGVtPjQxLjwvZW0+5pyJ5LiA6YGT77yM5aSn6Laz5Lul5a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t6Laz5Lul5a6I5Zu95a6277yM5bCP6Laz5Lul5a6I5YW26Lqr77ya6LCm5LmL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WWnOasouS9oO+8jOaIkeWWnOasouS9oO+8j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eahOS7u+S9leS4gOS4quS6uumDveimgeWWnOaso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s6jlrprmmK/nrYnlvoXvvIzpgqPkuYjvvIzlm6DkuLr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m6DkuLrml6Dlj6/mlZHoja/vvJvlm6DkuLrkuK3mr5Llt7Lmt7HjgILmiY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nrYnlvoXnmoTvvIzkuI3orrrml7bpl7TlpJrkuYXvvIzkuI3nrqHnu5PlsYDlpoL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6m35LqG77yM5LiJ5YiG5LiW5oCB54KO5Ye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aw6Zyc6Zuq5Zyw77yM6L+Y5pyJ5Y2B5YiG55qE5LiA6aKX6Ium5b+D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6YO96K+05pyJ6ZKx5aW977yM6LCB55CG6Kej5rKh6ZKx5peg5Lq655CG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NS48L2VtPuS7iuWkqeawuOi/nOWvueaYjuWkqeWFhea7o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acieWdmuWumueahOS/oeW/tea0u+WIsOWQju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raTni6zvvIzmgZDmgJXkuI3mmK/msqHkurrpmarvvIzogIzmmK/msqH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lpzmrKLov5nlj6Xor53vvJrliKvkuLrkuobpgqPkupvkuI3lsZ7kuo7kvaDnmoT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jrvmvJTnu47kuI3mk4Xplb/nmoTkurrnlJ/jgII8L3A+PHA+PGVtPjQ3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iK5pyA5a655piT55WZ5LiL6ISa5Y2w77yM5L2G5Lmf5pyA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oq55Y6744CCPC9wPjxwPjxlbT40OC48L2VtPuS6uueUn+aXoOWliOeahOS6i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Qjuadpe+8jOS5oOaDr+S6huS4gOS6uumavui/h++8jOS4jeaEv+WGjeWVsOW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miJHku6zlvIDlp4vnlKjnp6/mnoHnmoTlv4PmgI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miJDmiJDlip/ogIXml7bmiJHku6zlsLHlvIDlp4vmiJDli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6KeJ5b6X5rKh5pyJ5Lq65p2l54ix5L2g77yM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Cx5piv5Y+v5oCc5YWu5YWu77yM5q+r5peg6a2F5Yqb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aJgOWdmuaMgeeahOS6i+aDheW5tuS4jeaYr+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dmuaMge+8jOWmguaenOS9oOaJgOaAgOW/teeahOS6i+aDh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S4quS6uuWcqOaAgOW/te+8jOi/meaYr+S7tuWkmuS5i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b7kuIDkuKrlj6/ku6XorqnkvaDlvIDlv4PnmoT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zogIzkuI3mmK/kuIDkuKrpnIDopoHkvaDljrvlj5bmgq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6L275piT6K+05Ye65om/6K+677yM5Lmf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K+66KiA77yM5Zug5Li66YKj5rC46L+c5Y+q5bGe5LqO6YKj5pe26YKj5Yi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J5LiA5aSp5oSf6KeJ5rKh5pyJ5LqG77yM6K+66KiA5Lmf6ZqP5LmL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pei6q+W+iOi+m+iLpu+8jOS9huaLpeacie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adkOW+iOeIve+8jOiDluW+iOezn+ezle+8jOS9humVv+iDluW+iO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vvIzmsqHmnInliKvnmoTku4DkuYjog73nnJ/mraP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K/kuIDog73kvKTlrrPkvaDnmoTvvIzmmK/kvaDnmoT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B5a6e55qE5Lq677yM5piv5LiA56eN6ZqQ5b+N77yM5Lmf5piv5LiA56eN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75pmm77yM5pyJ5pe25YCZ55qE55yL6YCP77yM5Y+q5piv5LiN6K+0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+077yM5Y+q5piv5rKh5pyJ5om+5Yiw5a+5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4jeS4gOWumuacgOefpeWtkO+8m+avjeS4jeS4gOWumuacgOefpeWls++8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efpeiHo+OAgjwvcD48cD48ZW0+NTguPC9lbT7lvZPnqpflpJbnmoT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ku6zmnInmiL/lsYvvvIzlvZPlv4PkuK3nmoTpo47pm6jmnaXkuo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a5LqL5LiN5LiA5a6a5oiQ5Yqf77yM5bC95Yqb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r6KaB5rGC5aSq5aSa77yM5byA5b+D5bCx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mXqumXquWPkeWFieeahOS6uu+8jOmDveWcqOiDjOWQjueGrO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S4jeS4uuS6uuefpeeahOm7keWknO+8jOmCo+aJjeaYr+ecn+ato+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SjOi1nuWPueeahOWcsOaWueOAgjwvcD48cD48ZW0+NjE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oDljZXlnLDmjIfkuIDlkbPkuI3or7Tor53vvIzmsonkuI3kvY/msJTnmoT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otKXvvIzpgILml7bnmoTmsonpu5jmmK/kuIDnp43mmbrmhafjgIHkuIDnp43mioD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kvJjlir/lnKjmj6HnmoTlv4PmgIHjgII8L3A+PHA+PGVtPjYyLjwvZW0+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06b6E5rC46L+c5peg5rOV5oqX5ouS77yM5L2G55Sf5rS75pa55byP5LiK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46L+c5oqK5o+h5Zyo6Ieq5bex5omL6YeM44CC5b+D6ICB5LqG77yM5YaN5bm06L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b5b+D5pyq6ICB77yM6ICB6aql5Lmf6IO96amw6aqL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jjumHjOmbqOmHjO+8jOaAu+aYr+eci+S4jemAj+mCo+S7veS6uu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i0quWpqueahOiIjeS4jeW+l+OAgjwvcD48cD48ZW0+NjQuPC9lbT7ljrvluILlnLr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YDku7flhYjmnYDlm5vliIbkuYvkuInvvIznjrDlnKjmnYDkuIDljYrooY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jgII8L3A+PHA+PGVtPjY1LjwvZW0+6L+Z5p2h6Lev5b6I6ZW/77yM6ZW/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YO95Lya5b+Y6K6w6ZW/6YCU6LeL5raJ55qE6L6b6Ium77yb6L+Z5p2h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+t5Yiw5bi45bi45oSf6KeJ5LiA5LiN55WZ56We5L6/5YaN5Lmf5peg5rOV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pel55qE5bm456aP44CCPC9wPjxwPjxlbT42Ni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iuqeiHquW3seeXm+WTrea1gea2leeahOi/h+WOu++8jOaAu+S8muaXtu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mCo+S4quS6uu+8jOmCo+S4quS9j+WcqOiHquW3seWGheW/g+a3seWkhOWni+e7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S6uuOAgjwvcD48cD48ZW0+NjcuPC9lbT7kuIDkuKrkurrnmoTkv67kuL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popflkozlloTnmoTlv4PjgILkuIDkuKrkurrnmoTlrr3lrrnmnaXoh6rkuIDpop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nmoTlv4PjgILkuIDkuKrkurrnmoTmtrXlhbvmnaXoh6rkuIDpopflsIrph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Y4LjwvZW0+5aaC5p6c546w5Zyo6KaB5L2g6Lef5oi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5Sf77yM5L2g5oS/5oSP5oSf5Y+X6L+Z5qC355qE5Lqh5Zu95LmL55e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S6uueojeS4gOazqOaEj+S9oO+8jOS9oOWwse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7peS4uui/meaYr+WdpueOh++8jOWFtuWunui/me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fkuIDlrpropoHmnInoh6rkv6HvvIzkvaDlsLH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nKjliKvkurrpo47mma/ph4zpnaLku7Dop4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Cx5YOP5Y+w6aOO6L+H5aKD77yM5peg6K665b2T5pe25pyJ5aSa54q2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6L+H5Y6744CCPC9wPjxwPjxlbT43Mi48L2VtPuaKseaAqO+8g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ehrOeahOefs+WktO+8jOaoquWcqOW/g+mXtOWmguaenOS4jeaUvuS4i++8jOS5h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9oOS8muWPkeeOsO+8jOWboOS4uui/meS6m+aAqOaBqO+8jOiHquW3seeahO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WkhOaciee7iuiEmueahOefs+WktOOAgjwvcD48cD48ZW0+Nz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/ku6Xor7TlvojlpJrlpKfor53vvIzosIjlvojlpJrmnKrmnaX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miYDkuI3og73vvIzorqTkuLroh6rlt7Hog73lhrfpnZnkuIvmnaXvvI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iJjog5zkuIDliIfpmLvnoo3jgII8L3A+PHA+PGVtPjc0LjwvZW0+6YCD6YG/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qy5b6X6L+H77yM6Z2i5a+55LiN5LiA5a6a6Zq+5Y+X77yM6L2s6Lqr5LiN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3NS48L2VtPuepv+aOmOedgOeBtemtgueahOa3se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Pl+WIsOS6hueyvuelnuW6leiLpuWIkeiAjOW+l+WIsOWIm+S8pO+8jOWPiOWNs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8pOWSjOWFu+S8pOWSjOaEiOWSjOS4re+8jOW+l+WIsOiLpueahOa2pOmZp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Lj+eUn+eahOi3r+OAgjwvcD48cD48ZW0+NzYuPC9lbT7miJborrjvvIzlupTor6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nlvpfoh6rlt7Hnn6vmg4XmiJbmmK/mlY/mhJ/kuobvvIzkvYblhbblrp7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73kvJrntK/nmoTvvIzmiJbogIXkuZ/lj6/ku6Xor7TmmK/kurrkvr/pg7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rLmg6vjgII8L3A+PHA+PGVtPjc3LjwvZW0+5Lq655Sf5Lmf5b+F6KaB6aKE5aSH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43lrZDvvIzlsLHmiJDmnpzmnpzlrp7vvIzpooTlpIfmi4XotJ/kuYn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mnpzlubjnpo/vvIzpooTlpIfnlKjlip/vvIzlsLHmiJDmnpzog5zliKn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4rlpKnvvIzlsLHmiJDmnpzmmI7lpKnjgII8L3A+PHA+PGVtPjc4LjwvZW0+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y05L6j6KaB6KGl6Laz5a+55pa555qE57y654K577yM6ICM5LiN5piv5Lq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7y654K544CCPC9wPjxwPjxlbT43OS48L2VtPuW/g+mdmeS4i+ad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qOW/g+i/h+Wlveavj+S4gOWkqe+8jOaJjeS8mueUqOW/g+WBmuWlveavj+Wkq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ODAuPC9lbT7kurrnlJ/lsLHlg4/kuIDlvKDnmb3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l7bpl7TnmoTmtYHpgJ3vvIznmb3nurjlj5jmiJDkuob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pyA57uI55qE5Lu35YC85Zyo5LqO6KeJ6YaS5ZKM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LiN5Zyo5LqO55Sf5a2Y44CCPC9wPjxwPjxlbT44Mi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Au+imgea2iOmAne+8m+aXoOazleaLpeacie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OAgjwvcD48cD48ZW0+ODMuPC9lbT7pqazkuI3lgZzouYTlnLDot6/ov4f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nrJHvvIzot6/ov4fmgrLkvKTvvIzkuIDkuI3lsI/lv4PvvIzot6/ov4f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5Y+l55yL5LiN6LW377yM5YyF5ZCr5aSa6K+0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b+D6YW477yM5pyJ5pe25YCZ5Yir5Lq65piO5piO55yL5LiN6LW377yM5Y20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5qE6K+d77yM5b2x5ZON5Yir5Lq655qE6IGG5ZCs77yM6IC96K+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4NS48L2VtPuaHkuaDsOWPl+WIsOeahOaDqee9m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W3seeahOWksei0pe+8jOi/mOacieWIq+S6uu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k6rph4zmnInlpKnmiY3vvIzmiJHmmK/miorliKvkurrllp3lkpbllaH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g73nlKjlnKjlt6XkvZzkuIrnmoTjgII8L3A+PHA+PGVtPjg3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W25a6e5bCx5piv5Zyo5LiN5pat55yL5byA5b6I5aSa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552A44CCPC9wPjxwPjxlbT44OC48L2VtPuaIkOmVv+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acieS6uuWcqOaMq+aKmOS4reaIkOmVv++8jOS5n+acieS6u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IkOmVv+OAguaIluiuuO+8jOWcqOWNoemAmuS4reaIkOmVv+aYr+acgO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Qp++8gTwvcD48cD48ZW0+ODkuPC9lbT7kuIDkuKrml6DmhI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kuKrmnKrnn6XnmoTnu5PlsYDvvIznm7jpgKLlj6rlnKjpgqPkuIDnnqz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Ga5LiA5Liq5pyJ5oSf5oOF55qE5Lq677yM5rex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P5LmJ5ZKM6LSj5Lu75bm25Li65LmL5Yqq5Yqb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aYr+S4gOezu+WIl+eahOaCsuWJp+S9nOWTge+8jOS9huayoeaci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S4iua8lOOAgjwvcD48cD48ZW0+OTIuPC9lbT7kvaDmmK/miJHnmoTmiIjlp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KrlrojplJnot6/lj6PnmoTniafnvorkurrkvYbmhL/vvIznmb7ova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g73miorkvaDluKblm57miJHouqvovrnnlrLmg6vkurrnlJ/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jJbkuLrlsJjlnJ/jgII8L3A+PHA+PGVtPjkzLjwvZW0+6IO96K6p6Ieq5bex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Cf55So5LuW5Lq655qE6IKp6IaA77yM6ICM5piv6Ieq6Lqr55qE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6uueUn+acgOWkp+eahOaCsuWTgOaYr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S4jeeUmOW/g++8jOaDs+imgeeahOWwseWOu+WKquWKm+S6ieWPl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lwNmZnYnZ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5cDZmZ2J2d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337C4BA39E78714414BF5B57C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