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0069E0FBEB69677F5AA015D93E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0069E0FBEB69677F5AA015D93E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oOF5L6j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EuOWPkeeDq+KAliDkvaDmiYvlvq7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hZLph4zpo458fOeDn+S4reWuojwvcD48cD48ZW0+My48L2VtPuiLp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KAluiKseiQveWNiuatjDwvcD48cD48ZW0+NC48L2VtPuiyjOS8vOi/h+S6juWGt3x8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piv5YWJPC9wPjxwPjxlbT41LjwvZW0+5rOb6buE5oOF5Lmm57q44oCW5Y+R6Z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uSPC9wPjxwPjxlbT42LjwvZW0+5LiA57yV54KK54Of5oqr6Zye4oCW5LiA5Y23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dPC9wPjxwPjxlbT43LjwvZW0+55yJ55y85p+U4oCW5Y+M55y45Ya9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rKQ5oiQ6L6wfHzljJfor7rmiJDlsJg8L3A+PHA+PGVtPjkuPC9lbT7ihph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Kd4oCW4oaYb+WuueW/jeOCnTwvcD48cD48ZW0+MTAuPC9lbT7kuJzooZfng4Lkurr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7flraTkuro8L3A+PHA+PGVtPjExLjwvZW0+55S35Lq655qE5YuH5rCU44CCIOKAli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oflvLHjgII8L3A+PHA+PGVtPjEyLjwvZW0+5LmU6Iul4oCW5YeJ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Dheivnei1oOeLl+KAliDosI7oqIDpgIHlj4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C+6K+t5b6F5pyd5piO4oCW5p6V6L655oOF6Im66Iez5bm4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avlOWRs+axoeWls+KAlumcuOawlOWRs+mHjueUtz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InpmZDigJbkvaDmiormj6Hml7bpl7Q8L3A+PHA+PGVtPjE3LjwvZW0+5Y2X5r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QOKAluWMl+a4r+S4jeWkj0A8L3A+PHA+PGVtPjE4LjwvZW0+5rWq5LmF5LqG5Yir6I2h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YXkuobliKvloJU8L3A+PHA+PGVtPjE5LjwvZW0+5Y+q5a+55L2g5rWqfHzlj6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A+PHA+PGVtPjIwLjwvZW0+6Z2S6KGj5bGF5aOrIOKAliDnuqLoopbkvbP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Cs6aOO6ICz6K+tfHzlkKzpm77ovbvlkJ8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H5aSa5qyi4oCW5Yeg6YGH5aSa6YW4PC9wPjxwPjxlbT4yMy48L2VtPuaZmuWu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KAluaXqeaXpeWQjOW6iuaelTwvcD48cD48ZW0+MjQuPC9lbT7lpI/lp4vlpI/mnK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t8fOWGrOi1t+WGrOatouWGrOe7iOW8gzwvcD48cD48ZW0+MjUuPC9lbT7lloL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igJYg5Zev44CB5bCP56yo6JuLPC9wPjxwPjxlbT4yNi48L2VtPuadgOaJi+i9u+a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3x85aWz5Lq66L275oqa6KGj6KKWPC9wPjxwPjxlbT4yNy48L2VtPuWGt+aaluaDh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5pen5qKm5aSx6K+N5Li2PC9wPjxwPjxlbT4yOC48L2VtPui1ouS4jeS6hiDigJYg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jxwPjxlbT4yOS48L2VtPuWQn+iKseWFpemFknx85oqY6aqo5oiQ6K+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9oOiHs+a3seKAlueIseS9oOWFpemqqD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rnm7jmi6XigJbmrbvnlJ/nm7jlv5g8L3A+PHA+PGVtPjMyLjwvZW0+5rex5rW35b6u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q5aSuaXx85rWF5aSc5b6u5YWJ5pi85pyq6IezaTwvcD48cD48ZW0+MzMuPC9lbT7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x8fOaMveS9oOiFsOiCojwvcD48cD48ZW0+MzQuPC9lbT7lko/kvLzmsLTkuK3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WPueS8vOmVnOS4reiKsTwvcD48cD48ZW0+MzUuPC9lbT7kuI3mlYzml7blhYl8f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cujwvcD48cD48ZW0+MzYuPC9lbT7mhJ/osKLnu4/ljobigJbkuI3lv5jliJ3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WI5b+g5LiA55Sf5Li65bid546LfHzosIjkuIDmm7LmgrLmrK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L3A+PHA+PGVtPjM4LjwvZW0+57Sg5omL5oy96Z2S5Lid5Li24oCW57Sg5omL5ouI5ri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zOS48L2VtPumdkuiiguWpiee6puKAluacveatjOmZqO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5zmlrnlpJrov5x8fOacieS9oOS4jei/nD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47lh4nnrZEg4oCWIOWNl+WfjuaaluiLkTwvcD48cD48ZW0+NDIuPC9lbT7lkLnmg6/v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igJbppa7mg6/vuL3ng4jphZI8L3A+PHA+PGVtPjQzLjwvZW0+5pyI5a+S5b2x5a+5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qW5oOF5Y+MPC9wPjxwPjxlbT40NC48L2VtPueLuOS4jeW8gF7igJbmoYPkuI3mjol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FkuWtpOS7peS5i3x86Iy254us5Lul6YWM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DhSPigJblv5jmhJsjPC9wPjxwPjxlbT40Ny48L2VtPuWPi+S6uuelremFkuK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cvTwvcD48cD48ZW0+NDguPC9lbT7mn6DmqqzkuI3phbjjgIHigJblkpblla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5LjwvZW0+57uY5qKm4oCW5q+B5qKm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dgOiAjemFt+KAluW/meedgOWPr+eIsTwvcD48cD48ZW0+NTEuPC9lbT7lvpjlvor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s8L3A+PHA+PGVtPjUyLjwvZW0+YTHkuLbmsLjkuI3oqIDlvIPigJZhMeS4tu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TwvcD48cD48ZW0+NTMuPC9lbT7mtbfoi6XmnInlm6DigJbmiJHoi6XmnIn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CV5LuA5LmI5a2k5Y2VIOKAliDnjqnku4DkuYjkvKTmh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iF6aOO5LiL4oCW5pqW6Ziz5YmNPC9wPjxwPjxlbT41Ni48L2VtPuatp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vOi+oyDigJYg5pys5YWs5a2Q6Zy46YGTPC9wPjxwPjxlbT41Ny48L2VtPlvmiYDosJ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J8fFvmiYDosJPnlJ/mrbvnm7jkvp3jgII8L3A+PHA+PGVtPjU4LjwvZW0+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jZfnuqzku6XljZfkuLZ8fCZkZWc75YyX57qs5Lul5YyX5Li2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Ikei2o3x85piO5oiR5oSPPC9wPjxwPjxlbT42MC48L2VtPuiKseiInuiKseiQveaz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6Iqx5ZOt6Iqx55Oj6aOePC9wPjxwPjxlbT42MS48L2VtPuS5neW6puWMl+eIsXx8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OFPC9wPjxwPjxlbT42Mi48L2VtPuWNl+WfjuiNkuiKnOKAluWMl+Wym+i/t+mA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lj5jmiJDkuobkvp3otZbigJblpoLmnpzlj6rliankuI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A+PHA+PGVtPjY0LjwvZW0+5qyy5pWjfHzmjL3nprs8L3A+PHA+PGVtPjY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GH4oCW5om/6JKZ5LiN5byDPC9wPjxwPjxlbT42Ni48L2VtPuWMl+ihl+WmguWk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Zflt7flpoLnlatpPC9wPjxwPjxlbT42Ny48L2VtPuaDhea3seaYr+e9qnx86IOM5Y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PC9wPjxwPjxlbT42OC48L2VtPui/meaDheWlveeDq+KAlui/meW/g+Wlvea1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vbvlo7Dnn63or60g4oCWIOa4qei9r+e7huivr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7ila7kuZ/pnZ7pm77igJboirHila7kuZ/pnZ7oirE8L3A+PHA+PGVtPjcxLjwvZW0+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QOKAluiNj+iLkkA8L3A+PHA+PGVtPjcyLjwvZW0+5aeL5LqO5Yid6KeBQOKAluatou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UA8L3A+PHA+PGVtPjczLjwvZW0+576k5LyX6YCX6YC8aeKAluWkp+S8l+elnue7j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R5aWz5pS25a655omA4oCW6L2v5aa56LSp5Y2W5p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k+efpeKAlumavuiHuzwvcD48cD48ZW0+NzYuPC9lbT7nl57lrZ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bnl57lpbPmsqHmnInnjKs8L3A+PHA+PGVtPjc3LjwvZW0+5oeC5oiR5LiN6KiAIOKA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3otbA8L3A+PHA+PGVtPjc4LjwvZW0+5Y2X5be36L+R5rW3IOKAliDljJflt7f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c5LjwvZW0+6JC95Y+244O95oOF5Y+55oOcIOKAluOAgCDokL3oirHj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iafnrJQ8L3A+PHA+PGVtPjgwLjwvZW0+5qKm6YaS44CC4oCW5qKm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ihf56a75Lq65oCO5oy9JmRlZzvigJYoX+W8g+iAheS9leeVmS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iqOemu+auh+KAluWiqOmck+ijs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RxYW9sdDQ1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0cWFvbHQ0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0069E0FBEB69677F5AA015D93E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