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2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5387BEE36EBCACB3464CA9C5CAB6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5387BEE36EBCACB3464CA9C5CAB6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B6KGM55qE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Ds+WSjOWwj+aci+WPi+S6pOaNoueOqeWFt+S4gOag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6pOaNouWWnOasouOAgjwvcD48cD48ZW0+Mi48L2VtPuaciee8mO+8jOS4jeaOqO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+8jOS4jeaxguOAgjwvcD48cD48ZW0+My48L2VtPuS6suaDheOAgeWPi+aDheOAg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W/hemhu+ePjeaDnOeahOi0ouWvjOOAgjwvcD48cD48ZW0+NC48L2VtPui3n+eI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ecvO+8jOeIt+aJh+iCv+S9oOeahOiEuO+8gTwvcD48cD48ZW0+NS48L2VtPuS4jeiu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+aIke+8jOaIkeWPqui3n+S9oOS4gOi+iOWtkOOAgjwvcD48cD48ZW0+Ni48L2VtP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9u+S9u++8jOWlueaAjuiDvei9u+a1ruOAgjwvcD48cD48ZW0+Ny48L2VtPuacrOWu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3tOm7juasp+iOsembhe+8jOS9oOWAvOW+l+aLpeaci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JjemCo+S5iOeahOWlve+8jOeOsOWcqOWNtOmCo+S5iOWcsOmZj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mSseaYr+mdoOi1muadpeeahO+8jOiAjOS4jeaYr+mdoOecgead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mg7PopoHoirHkuI3lroznmoTpkrHjgIHnlJ/mtLvlpKrp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kuZDjgII8L3A+PHA+PGVtPjExLjwvZW0+5oiR6YKC6YCF5LqG5L2g77yM5omA5Lul6YKC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x5oOF77yBPC9wPjxwPjxlbT4xMi48L2VtPueIseS9oOWlveS4jeWuueaYk++8jOm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neaIkeaUvuW8g+OAgjwvcD48cD48ZW0+MTMuPC9lbT7li4fmlaLmraXlhaXml6Dpu5H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kvr/ml6DpmLTlvbHjgII8L3A+PHA+PGVtPjE0LjwvZW0+5LiN5Zac5qyi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Lmf5rKh5Yqe5rOV44CCPC9wPjxwPjxlbT4xNS48L2VtPuaKiu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sOWcqOW/g+mHjO+8jOWQuOWFpeiCuuS4reOAgjwvcD48cD48ZW0+MTY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lsbHlt53mmK/msrPmtYHvvIzllK/ni6zkuI3mmK/lj6/lgZzms4rnmoTmuK/lj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Zmq5Ly05LiO5oeC5b6X77yM5q+U54ix5oOF5pu05Yqg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mBh+WIsOWvueeahOS6uu+8jOS4jeaYr+W8uueDi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+8jOiAjOaYr+mVv+S5heeahOW/g+WuieOAgjwvcD48cD48ZW0+MTkuPC9lbT7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nmoTkurrvvIzmiY3mmK/lr7nnmoTkurrjgII8L3A+PHA+PGVtPjIw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5peg5omA5pyJ77yM5L2G57ud5LiN6IO95LiA5peg5piv5aS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i+i+iOWtkOaIkeimgeWBmuS9oOeahOW/g+iEj++8jOaIkeS4jei3s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tu+OAgjwvcD48cD48ZW0+MjIuPC9lbT7msqHmnInml4XooYznmoTnlJ/mtLv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7DkuYvkuLrnlJ/lrZjjgII8L3A+PHA+PGVtPjIzLjwvZW0+5L2g6KaB5piv5raI5a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bCR5oiR5Lya5Y+R546w44CCPC9wPjxwPjxlbT4yNC48L2VtPuiKseW8gO+8jO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OAguiKseW8gOaYr+S9oO+8jOS5n+S4jeaYr+S9o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kvaDkuI3mmK/pk4Hnn7Plv4PogqDvvIzkvaDlj6rmmK/mr5TovoPpmr7miZ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I2LjwvZW0+5aKo6L+577yM5Lmf5LiN5a6J5a6B5LqG44CC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aSV6Ziz77yM5ZCe5Zms5LqG55m95pi844CCPC9wPjxwPjxlbT4yNy48L2VtPuW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WOu++8jOWIq+mXruWwhuadpe+8jOePjeaDnOeOsOWcqOe+juWlveeahOi/me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or7flt6bmiYvmj6HkvY/lubjnpo/vvIzlj7PmiYvmj6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8L3A+PHA+PGVtPjI5LjwvZW0+5oS/77ya54ix5oOF77yM5bm25rC46L+c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+d6LSo5pyf77yBPC9wPjxwPjxlbT4zMC48L2VtPuaYr+WQpuacieS6hu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S5iOmDveS4jee8uu+8jOW/g+WGjemHjuS5n+aHguW+l+aLkue7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kvJrmtLvnmoTlvojlpb3jgILoh7PlsJHmr5TkvaD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4ix5oOF5oiR5Lya5Yqq5Yqb44CB5LqL5Lia5oiR5LuO5pyq5pS+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vj+Wkqea8lOWlveS4gOS4qu+8jOaDhee7queos+WumueahO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OAgjwvcD48cD48ZW0+MzQuPC9lbT7miJHku6zlvbzmraTpg73mmK/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6Dms5Xmm7/ku6PnmoTlrZjlnKjjgII8L3A+PHA+PGVtPjM1LjwvZW0+5aaC5p6c5LuW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Lq65pKR5Lye77yM5L2g5L2V6Ium6Z2e5Li65LuW562J5Zyo6Zuo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aDs+acieS4quS6uuaKiuaIkeWuoOWIsOaXoOazleaXo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Dpopflv4PvvIzkuIDmrrXmg4XvvIzkuIDlj6Xlpb3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M4LjwvZW0+54ix5oOF5LiN5piv5a+75om+5YWx5ZCM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a2m5Lya5bCK6YeN5LiN5ZCM54K544CCPC9wPjxwPjxlbT4zOS48L2VtPuWPqu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ueiyjOeahOWpmuWnu+mAmuW4uOWPquaYr+S4gOenjeW6uOS/l+eahOS6pOaY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m57lv4bmgLvmmK/lmLLnrJHkvaDmiJHov4fljrvnmoTmuKn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2g5b6X5oSP5oiR5LiN55CG77yM5L2g5pyJ6Zq+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44CCPC9wPjxwPjxlbT40Mi48L2VtPuS7peWJjeaAu+aYr+S7pe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ZmuaDheWBh+aEj+aYr+ecn+ato+eahOeIseaDhe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llpzmrKLkubDkuabmiorkuabmnrbloIbmu6HvvIznhLblkI7lpbPkurrmnaXnnI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abjgII8L3A+PHA+PGVtPjQ0LjwvZW0+6LCB56a75LiN5byA6LCB77yf6LCB56a75byA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rS744CCPC9wPjxwPjxlbT40NS48L2VtPuaJi+mHjOaNp+edgOeqneeqneWkt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atouS4jeS9j+eahOa1geOAgjwvcD48cD48ZW0+NDYuPC9lbT7mnInlpJrlsJHnuYH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np3vvIzlsLHkvJrmnInlpJrlsJHnp4vlj7bpm7bokL3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KM54ix6L+H77yM5Y+q5aSa5LiA5Liq5a2X77yM5Y206ZqU5LqG5LiA5Liq5pu+57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KseW8gOiKseiQve+8jOW+gOW+gOWPquWcqOS4gOeerO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vaDnmoTlkI3lrZfvvIzmiJHlhpnliLDpobrmiYvvvIz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obrlj6PjgII8L3A+PHA+PGVtPjUwLjwvZW0+55Sf5rS777yM5YyA6YCf55qE5pi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A6YCf5YiZ5Y+Y5oiQ5LiA56eN5Lyk5a6z44CCPC9wPjxwPjxlbT41MS48L2VtPu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j+iHs+eahOWIhueVjOe6v++8jOaYr+aIkeS4gOeUn+mHjOacgOmVv+eahOmCo+S4qu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IuPC9lbT7nqbfkurrkuI3mlIDpq5jkurLvvIzokL3pm6jkuI3n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oqnjgII8L3A+PHA+PGVtPjUzLjwvZW0+5rex5aSc6YeM55qE6Ieq5bex5aW9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Yir6K+06LCO44CCPC9wPjxwPjxlbT41NC48L2VtPuWKquWKm+eahOWOu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WPr+iEkeWtkOmHjOmZpOS6huS9oOi/mOaYr+S9o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mnKrmnaXkvaDog73mg7PotbfmiJHvvIzluIzmnJvpgqPmmK/muKnmmpbnnqz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N5ri05pyb6IO95aSf5LiA6LeD5Y2D6YeM77yM5Y+q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IO95aSf5YmN6L+b5LiA5q2l44CCPC9wPjxwPjxlbT41Ny48L2VtPueep+edgOmV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+8jOWvueedgOWTiOWTiOS5kOOAgjwvcD48cD48ZW0+NTguPC9lbT7ku5bor7T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mK/ml6Dlv4PkuYvov4fvvIzliKvovbvmmJPmhJ/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+q5oCq6Ieq5bex5aSq5bm06L2777yM5piv5Lq65piv54uX5rKh5YiG5r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4jeaYr+S4jeaDs+WSjOS9oOWcqOS4gOi1t+OAgeWPq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k+WxgOS4jeiDveWcqOS4gOi1t+OAgjwvcD48cD48ZW0+NjEuPC9lbT7pgYfop4Hkva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6Hkuobph47lv4PmsZ/lsbHmtanngJrmiJHlj6ropoHkva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CV6buR77yM6ICA55y855qE6Ziz5YWJ5oiR5Lmf5Lya5byA552A54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Ej+aWmeeahOe7k+aenO+8jOayoeacieivtOWkqu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j6ropoHmnInkvaDlnKjlv4PkuK3vvIzmiJHlsLHlg4/pgqPojZLmvKD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7rkuoboirHmnLXjgII8L3A+PHA+PGVtPjY1LjwvZW0+5oiR6K+05oiR5b6I5aW9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2g5omA6LCT55qE5oCc5oKv44CC5oiR6KeJ5b6X5b6I5oG2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Iq+mXruS6hiZtaWRkb3Q75oiR5oOz6KaB55qE54ix77yM5L2g57uZ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WIq+aKiuiHquW3seeci+eahOWkqua4hemrmO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Ll+eYoOiWhOS4jeaYr+eahOaXtuWAmeOAgjwvcD48cD48ZW0+Njg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mK/lranlrZDvvIzlsLHlj6/ku6XnlZnlnKjml7blhYnnmoTljp/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pyJ5Lqb5Lq677yM56yR55qE5pe25YCZ5rKh5b+D5rKh6IK677yM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Y205pKV5b+D6KOC6IK644CCPC9wPjxwPjxlbT43MC48L2VtPuS7iueUn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Ise+8jOawuOi/nOS4jeS8muWPmOOAgjwvcD48cD48ZW0+NzEuPC9lbT7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6rmnInkuIDku73niLHvvIzpgqPkuIDlrprmmK/miJHlr7nkva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6KaB54ix5L2g5LiA6L6I5a2Q77yM5YaZ54ix5L2g55qE5pWF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cieaXtuWAmeacieS6m+S6i+aIkeS7rOi/h+S6jumBruaOq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acn+W+heeahOWmguatpOaYjuaYvuOAgjwvcD48cD48ZW0+NzQuPC9lbT7kuI3kuIDmq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vvIzkuI3kuIDmqKPnmoToibLlvanjgII8L3A+PHA+PGVtPjc1LjwvZW0+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b+n5Lyk55WZ5LiL77yM57uZ5LqI5oiR6Zmq5Ly06Iez5bCR5LiN5YaN5a2k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edoeWIsOWNiuWknOaJi+acuuaOieS6hu+8jOe7k+aenOaI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t+aLlumei+edoeedgOS6hu+8gTwvcD48cD48ZW0+NzcuPC9lbT7mg7PlgZrkuJPlsZ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j6zllKTlhb3vvIzpmarkvaDliLDkuJbnlYzliafnu4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5+l5b+D55qE6K+d77yM5LiN55So5aSa77yM5LiA5aOw6Laz5a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IkeaAu+aYr+WtpuS4jeS8muacgOWls+S6uueahOWuiO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pKflpJrml7blgJnvvIzkuI3mmK/miJHku6zoh6rlt7HkuI3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pgYfliLDnmoTkuI3lr7njgII8L3A+PHA+PGVtPjgxLjwvZW0+5LiN57uP5Y6G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ij5ZOq6IO96ZqP5L6/6ZW/5aSn77yfPC9wPjxwPjxlbT44Mi48L2VtPuS7peWQju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S6huWRiuivieaIke+8jOaIkeWQu+S9oOOAgjwvcD48cD48ZW0+ODMuPC9lbT7or7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t7Lov4flvoDvvIzpqrfpq4XnmoTno7flhYnjgII8L3A+PHA+PGVtPjg0LjwvZW0+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H5qyh6L2u5Zue77yM5o2i5L2g5oiR5LiA5LiW5Zyw5LmF5aSp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iDveWkn+S8tOmaj+edgOeIseaDheiAjOeZveWktOmYtuiAge+8jOaYr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Wkp+eahOW5uOemj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25qZWhzZWF6M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uamVoc2Vhe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5387BEE36EBCACB3464CA9C5CAB6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