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7AECCC5D05591A3BB71E01C28E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7AECCC5D05591A3BB71E01C28E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5pyJ5LiA6aKX5YeP6IKl55qE5b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g+eyveS4gOaXtueIv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eBq+iRrOWcuuOAgjwvcD48cD48ZW0+Mi48L2VtPuWPmOeYpuS6huaYr+ecn+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Hj+iCpeaYr+ecn+eahOmavuOAgjwvcD48cD48ZW0+My48L2VtP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Hj+iCpe+8jOaIkeWPiOS4jeaYr+WQg+S4jei1t+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j+iCpeS6hu+8jOeskeS4gOS4quWQp+OAgjwvcD48cD48ZW0+NS48L2VtPuaIkeWugeaE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u++8jOS5n+S4jeaDs+WGjeWHj+iCpeS6huOAgjwvcD48cD48ZW0+Ni48L2VtPuWHu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knOWViu+8jOS9oOWQg+WViu+8jOS9oOWPiOS4jeiDl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S4jeiDlu+8jOS4jeS/oeS9oOaKseaKse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eaYr+S4jeWPr+iDveWHj+iCpeeahO+8jOmlpemlv+aYr+S4gOenjeaXoOWwv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OAgjwvcD48cD48ZW0+OS48L2VtPuS9oOS4jeiDlu+8jOWPquaYr+avm+iMuOiM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5Tlh4/ogqXlpLHotKXmm7Tlj6/mgJXnmoTmmK/vvIz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L7lvIPlh4/ogqXjgII8L3A+PHA+PGVtPjExLjwvZW0+5Yir6YC85oiR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44CCPC9wPjxwPjxlbT4xMi48L2VtPuWHj+iCpeaYr+S4jeWPr+iDveWHj+iC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luWNluWwseWDj+WbnuS6huWutuOAgjwvcD48cD48ZW0+MTMuPC9lbT7miJHlt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kuKrlup/kurrkuobvvIznqbrmnInkuIDpopflh4/ogqX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m65pyJ5ZCD6LSn5b+D77yM5aWI5L2V6IOW5a2Q6Lq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j+iCpeaYr+S4jeWPr+iDveWHj+iCpeeahO+8jOi/mei+iOWtkO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iCpeeahOOAgjwvcD48cD48ZW0+MTYuPC9lbT7lh4/ogqXvvIwmbGRxdW875pS+5by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ueacieaJgOW+l+OAgjwvcD48cD48ZW0+MTcuPC9lbT7kuLrku4DkuYjmg7Plh4/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jbTog5bkuobvvIzmiJHnmoTpkrHljIXmg7Plop7ogqXlroPljbTnmK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ei54S25Zad5Y+j5rC06YO95Lya6IOW77yM6YKj5oiR5bmy5Z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26Iy25ZGi44CCPC9wPjxwPjxlbT4xOS48L2VtPuS6uuS7rOWPr+S7peWOn+iwhe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EguiCqu+8jOS9huaYr+aCqOS4jeWGjeaYr+WptOWEv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/ogqXvvJ/pgqPmmK/kuI3lj6/og73nmoTvvIzmr5Xnq5/miJHmmK/plb/kuI3og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sbvkurrjgII8L3A+PHA+PGVtPjIxLjwvZW0+5YeP6IKl6L+Z56eN5LqL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O95piv6IOW5a2Q5ZaK77yM55im5a2Q5YGa44CCPC9wPjxwPjxlbT4yMi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S4gOWPo++8jOS7meWls+S4jemcgOimgeWHj+iCp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aGVsbGlwOyZoZWxsaXA75p+g5qqs77yM5ZWKJmhlbGxpcDsmaGVsbGlwO+ibi+ezl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WTvO+8jOWHj+iCpeaYr+S4jeWPr+iDveWHj+iCpe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g7Plh4/ogqXnmoTmsLjov5zlnKjpqprliqjvvIzlkIPkuI3og5bnmoT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gYPml6DmgZDjgII8L3A+PHA+PGVtPjI1LjwvZW0+5Yir5YaN5Zug5Li65LiA5pe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LmL5qyy77yM57uZ6Ieq5bex5om+5YCf5Y+j77yM6K6p5YGl6Lqr5q+B5LqO5LiA5p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Hj+iCpei3r+a8q+a8q++8jOaWueazleaAjuS5iOWK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3opoHku6XkuLrlpbPlranlrZDlh4/ogqXlj6rmmK/lm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vvIzlpbnku6zov5jkvJrlj5HmnIvlj4vlnIjjgII8L3A+PHA+PGVtPjI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rex5aSc6YeM6aW/6YaS6L+H77yM5bCx5LiN6Laz5Lul6LCI5YeP6I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6uuWutuWHj+iCpeWHj+iFsOWHj+WxgeiCoe+8jOS4uuS7gOS5i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S7juiEkee7huiDnuW8gOWni+OAgjwvcD48cD48ZW0+MzAuPC9lbT7mr5Xnq5/nmK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nInmnLrkvJrlvIDmjILvvIzog5bkvaDlj6rog73nu5noh6rlt7Hmib7lgJ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senZvMTFu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bHp2bzExbmh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7AECCC5D05591A3BB71E01C28E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