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91D9B69468D96DF464EF5FCB32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91D9B69468D96DF464EF5FCB32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75a2Q56Wd56aP6ICB5YWs5Y2H6IGM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oui/kOS6qOmAmuWkqeWkqei1muWkp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5s+W5s+WuieWuieOAgjwvcD48cD48ZW0+Mi48L2VtPuaXoOiu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9leWPmOi/geiuqeecn+aDheW4uOWcqO+8jOaXoOiuuuW3peS9nOWmguS9lee5geW/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4uOWcqO+8jOaXoOiuuueUteivnei/mOaYr+W+ruWNmuiuqeWFs+aAg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qea2r+i/mOaYr+WSq+Wwuuiuqeelneemj+W4uOWcq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jOS9jeWNh+S6hu+8jOW/g+aDheiIkueVheWJjemAlOS8vOmUpu+8m+iWquawt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a7mua7mueUn+a0u+WvjOi2s++8m+i/kOawlOWNh+S6hu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rOWktOingeWWnOOAguelneS9oOWNh+iBjOWKoOiWqui/kOawlOWlve+8jO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iKgumrmO+8gTwvcD48cD48ZW0+NC48L2VtPuS6i+S6i+mhuuW/g+eahuWmguaE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aEj+a0u+W+l+asouOAgjwvcD48cD48ZW0+NS48L2VtPua1t+mYlOWHremxv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7u+m4n+mjnu+8geaEv+S9oOWGjeWIm+i+ieeFjOOAguWvkuWkqeaiheiKs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gO+8jOelneWQm+mrmOWNh+W/g+S+neaXp+OAgjwvcD48cD48ZW0+Ni48L2VtPuelneem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+l+W/l++8jOiKseebm+e7reeZu+mrmOOAgumhuumjjumhuuawtO+8jOWGje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y48L2VtPuWQrOivtOS9oOWNh+iBjOWKoOiWquW9k+mihuWv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Ji+acuumDveaWsOaNou+8jOe+juWls+S4quS4quWbtOS9oOi9rOOAguWTpeS7r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vemBpei/nO+8jOaBreWWnOivneWEv+W+l+mAgeWFqOOAguS6i+S6i+mhuuW/g+ea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eUn+W+l+aEj+a0u+W+l+asouOAgjwvcD48cD48ZW0+OC48L2VtPuWUseWQp+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eWUseeahOWTjeS6ru+8jOmjnuWQp++8gemjnuWQp++8gemjnueahOabtOmrm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gei3s+WQp++8gei3s+eahOabtOi/nO+8m+aipuaDs+WwseWcqOWJjeaWue+8jOi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eahOabtOmrmO+8jOelneS9oO+8m+aipuaDs+aIkOecn++8jOS6i+S4mu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rOivtOWNh+iBjOWPkeS/oeaBr++8jOmAgeWOu+i0uuekvO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ecn+W/g+ivneWEv+WLieWKseS9oO+8jOaEv+eZu+mrmOWGjeWIm+S9s+e7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mhuueZvumhuuOAgeS4gOmhuuWIsOW6leOAgeW/q+S5kOWmguaEj+OAgeS4gOWN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+OAgjwvcD48cD48ZW0+MTAuPC9lbT7npZ3lkJvljYfov4HvvIzlpb3ov5D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lpJrlpJrvvIzlubjnpo/lv6vkuZDvvIzmraXmraXpq5jljYfvvIzmsLjov5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vvIzlpoLmhI/lkInnpaXvvIzotKLmupDmu5rmu5rvvIzlpb3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IfkuovpobrmhI/vvIzli4fmlIDpq5jls7DjgII8L3A+PHA+PGVtPjEx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2g5Zyo5a6Y5Zy65LiK5aaC6bG85b6X5rC077yM5Zyo5LqL5Lia5LiK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LuK5pel77yM5Zyo5L2g5q2l5q2l6auY5Y2H55qE5LuK5aSp77yM5oS/5L2g5a6Y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auY77yM5Lq655Sf5pu05Yqg5LiO5LyX5LiN5ZCM77yM5piO5pel5pu05Yq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Mi48L2VtPuS7iuWkqemhuu+8jOaYjuWkqemhuu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m+S6i+S4mumhuu+8jOWJjeeoi+mhuu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lkJvvvJrkuovkuJrmiJDlip/ouqvkvZPlpb3vvIzmnaXml6Xmm7Tmior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Y/vvIE8L3A+PHA+PGVtPjE0LjwvZW0+6YCB5L2g5LiA6ImY6Ii577yM5oS/5L2g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PC9wPjxwPjxlbT4xNS48L2VtPumAgeS9oOmhuumhuumhuu+8jOelneaCq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mhuuS4gOmhuueZvumhuumhuuWIsOW6leOAgjwvcD48cD48ZW0+MTYuPC9lbT7mgq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Dlj5blvpfnmoTmiJDnu6nvvIzmmK/mgqjlrp7lipvnmoTkvZzor4HvvIznpZ3ot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og5zliKnvvIzmiJHmnJ/lvoXnnYDlho3mrKHnu5nmgqjlj5Hov5n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Yfov4HkuovkuovlpoLmhI/vvIE8L3A+PHA+PGVtPjE3LjwvZW0+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5rSL5rSL5b6X5oSP77yM6bi/6L+Q5b2T5aS06LSi5rqQ5bm/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g+aDs+S6i+aIkO+8jOS6i+S6i+mhu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4rlpKnmm7Tmr5TmmKjlpKnlpb3vvIzkuIDlpKnmm7Tmr5TkuIDlpK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sI/npZ3npo/vvIzkuI3miJDmlazmhI/vvIznpZ3otLrkvaDljYfogY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DniYflhYnmmI7vvIzkuovkuovnmoblpoLmhI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L5Lia57qi57qi54Gr54Gr77yM5paw55qE5LiA5bm06LSi5rqQ5rua5rua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WQm+WNh+iBjOWlvei/kOaXuu+8jOiWquawtOe/u+a7m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+8jOi0ouaXuuWKv+aXuui6q+S9k+aXuu+8jOS4h+S6i+mhuuWIqeW/g+WPr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S8n+S4mua3u+S4gOeslO+8jOWvjOi0teS4gOeUn+awu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IHkuIrkuIDku73nvo7nvo7nmoTnpZ3npo/vvIznpZ3mgqjnlJ/mtLv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pobrliKnliKnvvIE8L3A+PHA+PGVtPjIzLjwvZW0+56Wd5ZCb5Y2H6IGM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W6YeR77yM54Gr5pe65Lq65rCU5Lqk5aW96L+Q77yM5bmz5a6J5YGl5bq3576O5aW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ZCJ56Wl5ZOB77yM5LiH5LqL5aaC5oSP55qG5byA5b+D77yM5bG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OO6YeH5q2l5q2l5Y2H44CCPC9wPjxwPjxlbT4yNC48L2VtPuelneS9o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WuieW6t++8jOi0oui/kOS6qOmAmuOAgjwvcD48cD48ZW0+MjUuPC9lbT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rrlvoDpq5jlpITpo57vvIzkurrlvoDkvY7lpITmtYHvvJvlnKjov5nkuKr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nmoTmraTliLvvvIzmhL/kvaDlt6XkvZzmraXmraXpq5jljYfvvIzlnKjmlrD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lpKflsZXpuL/lm77vvIzliJvpgKDmm7TliqDovonnhYz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d6bq75byA6Iqx6IqC6IqC6auY77yM5LiA5aSp6IOc6L+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y48L2VtPuelneS9oOm4v+i/kOW9k+WktO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mhuumhuuWIqeWIqeOAgjwvcD48cD48ZW0+MjguPC9lbT7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raXmraXpq5jljYfjgII8L3A+PHA+PGVtPjI5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oCO5LmI6IO95oiQ5bCx5qKm5oOz77yb5Lq66L+Z5LiA55Sf77yM5LiN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mN5pyJ6L+b5Y+W77yb6aKG5a+877yM5oGt6LS65L2g5bmz5a6J5YGl5bq3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H5LqL5aaC5oSP5Y2H6L+B5Zac44CCPC9wPjxwPjxlbT4zMC48L2VtPuaQnOm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ecn+ivmu+8jOiuqeaIkeS7rOaEn+WPl+WQiOS9nOeahOaEieW/q++8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+S4gOS7veeahOecn+aDhe+8jOiuqeaIkeS7rOaQuuaJi+WFseWIm+acquadp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WkqeeahOmXruWAme+8jOaEv+aCqOS6i+S4muS4gOW4humjj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YfogYzkuobvvIznn63kv6Hlj5HkuobvvIzmhL/kvaDmraXmraXpq5j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vvJvljYfogYzkuobvvIznpZ3otLrpgIHkuobvvIzmhL/kvaDojqvlq4znpL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ZPvvJvljYfogYzkuobvvIznpZ3npo/liLDkuobvvIzmhL/kvaDlvIDlv4P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poLmhI/jgII8L3A+PHA+PGVtPjMyLjwvZW0+5Lq65YGa5aW95LqL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YCi5Zac5LqL57K+56We54i977yM6Iqd6bq75byA6Iqx6IqC6IqC6auY77yM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GM5q2l5q2l6auY77yM56Wd56aP5L2g77ya5LiA5biG6aOO6aG644CB5LiA5q2l55m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JmxzcXVvO+WNhyZyc3F1bzvlubjnpo/jgIHlv6vkuZ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Cs5Yiw5L2g6KKr5Y2H6IGM55qE5raI5oGv77yM5oiR5aW96auY5YW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ZCO5YaN5aSa5aSa55qE5Y2H77yM6Jaq5rC05aSa5aSa55qE5ou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S7rOS4jeaYr+asoOe8uuaIkOWKn+eahOetueegge+8jOiAjOaYr+as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OAguaJgOacieeahOi3r++8jOWPquacieiEmui4qeS4iuWOu+aJjeefpeWFtu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bsuaKmOOAguiHquS/oeaYr+S6uuacgOWkp+eahOa9nOiD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kvaDotKLmupDmu5rmu5rvvIzotKLov5DkuqjpgJ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S66ICB5pyL5Y+L6auY5Y2H77yM56Wd5oS/5L2g5Zyo5paw55qE5bKX5L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77yM6IqC6IqC6auY5Y2H77yBPC9wPjxwPjxlbT4zNy48L2VtPueln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huu+8jOWwhuadpemhuu+8jOS4gOmhuueZvumhuu+8jOS4h+S6i+mhuumhu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orqTkuLrmgqjog73ojrflvpfov5nkuIDogYzkvY3mmK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3ov4fnmoTkuobvvIzlm6DkuLrkvaDmnInlub/ms5vnmoTnu4/pqoz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hL/kvaDljYfov4HkuovkuovpobrliKnvvIzotKLmupDmu5rmu5r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E8L3A+PHA+PGVtPjM5LjwvZW0+5qKF6Iqx6aaZ6Ieq6Ium5a+S5p2l77yM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LuO56Oo56C65Ye644CC5L2g5LiA5a6a6IO95oiQ5Yqf77yB5oiR5Li65L2g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qE5YKy77yBPC9wPjxwPjxlbT40MC48L2VtPuWNh+iBjOS6hu+8jOemj+awlOWGs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4v+i/kOaPoeS9oOaJi++8jOW5uOemj+aSnuS9oOWktO+8jOW+rueskeWghuS9o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m6u+W8gOiKseiKguiKgumrmO+8jOWNh+iBjOi0oui/kOa7mua7muadpe+8jOaBre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+8gTwvcD48cD48ZW0+NDEuPC9lbT7ml63ml6XkuJzljYfkuIDniYfnuqLvvIz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ioLoioLpq5jvvIzljYflrpjlj5HotKLmraXmraXpq5jvvIzllpzpuYrnmbvmoo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pq5jljYfvvIzkuovkuJrmiJDlip/vvIzlho3mjqXlho3lirH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s7DvvIE8L3A+PHA+PGVtPjQyLjwvZW0+5LiN5oeI55qE5Yqq5YqbJmxkcXVvO+WN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bfkuoblv6vkuZDnmoTlpKfml5fvvIzml6DmgpTnmoTku5jlh7ombGRxdW875Y2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1t+S6hua7oeW/g+eahOasouWWnO+8jOaMgeS5heeahOi/veaxgiZsZHF1bzvljY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W35LqG5peg6L6555qE55Sc6Jyc44CC5oGt5Zac5L2g77yM5Y2H6IG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v+S4jeWcqOWkp++8jOW/q+S5kOWwseihjO+8m+mSse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S6j+WwseihjO+8m+iogOS4jeWcqOWkmu+8jOivtOS6huWwseihjO+8m+iB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+8jOWNh+S6huWwseihjOOAguaEv+WQm+S4gOebtOWlvei/kO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+8gTwvcD48cD48ZW0+NDQuPC9lbT7npZ3ouqvkvZPlgaXlurfvvIz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aHBzZGY1aWguaHRtbCI+aHR0cHM6Ly9kdWFuanV6aWt1LmNvbS9kdWFuanV6aS9lYmhwc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91D9B69468D96DF464EF5FCB32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