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9FBAAD488603517AFEC40EED6B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FBAAD488603517AFEC40EED6B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5S355Sf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Ds+aD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5n+S4gOagt++8jOWPquS4jei/h+Wkmue6ouS4gOasoe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tuWunuW+iOaDs+a2iOWkseW+iOmVv+S4gOauteaXtumXtO+8jOaNo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NouS4quaooeagt++8jOmHjeaWsOiupOivhuS9oO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iHquW3se+8jOebuOS/oeS4gOWIh+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+aIkea7mu+8jOa7muS6huOAguWPq+aIkeWbnuadpe+8jOWvueS4jei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huOAgjwvcD48cD48ZW0+NS48L2VtPueci+a4heS4gOS4quS6uuWPiOS9leW/h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iuqOWOjOS4gOS4quS6uuWPiOS9leW/heWOu+e/u+iEuOOAgua0u+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aDr+eahOS6uu+8jOWwseWmguWIq+S6uueci+S4jeaDr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uadpeaIkei/mOS6huS9oOiHqueUse+8jOaSpOWHuuS6hu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aIkei/mei+iOWtkOWPquaDs+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WPr+S9oOWNtOW/jeW/g+eci+aIkeWtpOeLrO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BqOS4pOebuOefpe+8jOaDheS7h+S6puebuOaAneOAgua1ge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reW6re+8jOiusOW/humaj+edgOmjjuWwmOa5ruayoe+8jOmCo+S6m+S8pOW/g+W+g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W+iOS5hei/nOS6hu+8jOS9humCo+S6m+eWvOeXm+eahOaEn+inieWNtOS+nee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S48L2VtPuiuqeWls+S6uuW/teW/teS4jeW/mOeah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Ut+S6uuW/teW/teS4jeW/mOeahOaYr+aEn+in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lgZrov4fnmoTmnIDmnInmr4XlipvnmoTkuovvvIzlj6/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jbTkuI3kvJrmiJDkuLrmiJHnmoTkvZn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ZKM5Yir5Lq65pqn5pin77yM5Y+q5piv5LiN5oOz6Ieq5bex5Zyo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t5bqm6L+H44CCPC9wPjxwPjxlbT4xMi48L2VtPuS9oOW/hemhu+aJvu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aDheS5i+Wklu+8jOiDveWkn+S9v+S9oOeUqOWPjOiEmuWdmuW8uuerm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nOilv+OAguS6sueIseeahO+8jOS9oOimgeebuOS/oe+8jOeIse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gOWIh+S5n+S4jeaYr+eIseaDheOAgjwvcD48cD48ZW0+MTM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5jorqTor4bkvaDvvIzkuI3ov4fkuI3mg7Plho3op4HkvaDvvIz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I3kvJrnpZ3npo/kvaDvvIzkvaDov4fnmoTkuI3lpb3vvIzmiJHkuI3kvJr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DjgILlm6DkuLrvvIzmiJHku6zku47mraTpmYznlJ/jgILkvaDnmoTkuJbnlY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nmoTkuJbnlYzkuI3lho3mnInkvaDjgILmiJHkuI3og73lho3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vvIzmiJHlpLHljrvnmoTvvIzkuZ/mmK/kvaDlpLH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v5L2g55qE77yM5bCx5piv5L2g55qE44CC6LaK5piv57Sn5o+h77yM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44CC5oiR5Lus5Yqq5Yqb5LqG77yM54+N5oOc5LqG77yM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77yM5Lqk57uZ5ZG96L+Q44CCPC9wPjxwPjxlbT4xNS48L2VtPuaipuaDs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Gp+aGrOWSjOiuvuaDs++8jOaYr+S4gOenjeiZmuaLn+eahOmihOac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puaDs+eahOWunueOsO+8jOacieW+heS6juWdmuaMgeWSjOWKquWKm+OAgu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eUmuiHs+azquawtOOAgjwvcD48cD48ZW0+MTYuPC9lbT7lv6vkuZD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kuqvvvIzmiY3og73liqDlgI3nmoTlv6vkuZDjgII8L3A+PHA+PGVtPjE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us5rW36KqT5bGx55uf77yM5aaC5LuK55qE5oiR5Lus5ZCE6Ieq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eahOWdmuW8uu+8jOS4gOS4quS6u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XoOWliOOAgjwvcD48cD48ZW0+MTkuPC9lbT7kuZ/orr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pLTkuobvvIzogIzmiJHljbTml6nlt7LvvIzkuI3lnKjpgqPkuKrot6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+q5piv5p2l6L+H5LiA5q615pe26Ze077yM5Y2g5o2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q6155Sf5ZG944CCPC9wPjxwPjxlbT4yMS48L2VtPuWuieaFsOaIk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ermeWHuuadpeS4uuaIkeivtOivneeahOS6uuS4gOS4qu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iorkvaDnmoTlpIfms6jmlLnmiJDkuob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3luKblp5PmnIDliJ3nmoTmoLflrZDjgII8L3A+PHA+PGVtPjI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A5q615byC5bi46Imw6Zq+55qE5pe25YWJ77yM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yo5rex5aSc55eb5ZOt77yM5Yir5Lq65YaN5oCO5LmI5oSf5ZCM6Lqr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6s6Ze044CCPC9wPjxwPjxlbT4yNC48L2VtPue7iO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kseWOu+avlOaLpeacieabtOi4j+WunuOAguWGjeWWnOaso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DheWkjeeHg++8jOaXp+aDheWkjeeHg+eahOe7k+aenOWwseaYr+mHjei5iOimhu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sLHlg4/kuIDkuKrkupTlkbPnk7bvvIznm5v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nlJzjgIHoi6bjgIHovqPjgIHlkrjvvIzlgJjoi6Xph4zpnaLoo4XnmoTlj6rmmK/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rrnlJ/lsLHlpKrov4fljZXosIPkuY/lkbP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+5byD5L2g55qE6YKj5LiA5Yi75oiR5ZOt5LqG77yM5oiR55qE55y85rO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oiR5piv55yf55qE5b6I54ix5L2g44CCPC9wPjxwPjxlbT4yNy48L2VtPu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W/g+WKqOeahOS6uu+8jOaIkemDveS8muaDs++8mueul+S6hu+8jOaci+WPi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ecn+eahOW+iOWlveS6huOAgjwvcD48cD48ZW0+MjguPC9lbT7kurr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ubTpvoTvvIzoh6rlt7HlsLHlvpfmmK/pgqPkuKrlsYvmqpDvvIz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vkurrnmoTlsYvmqpDkuIvlr7vmsYLluofkvZHvvIzlj6rog73lpb3lpb3lnZrlm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pgIPpgb/vvIzmjqXlj5fpnaLlr7nkuIDliIfvvIznhLblkI7mhaLmhaL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ouqvovrnkurrvvIzkv6Hku7vkvaDnmoTkurr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Zue5b+G6JeP5Zyo5oiR5b+D5bqV77yM5oiR5b+15b+15LiN5b+Y77yM5oi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a6J44CCPC9wPjxwPjxlbT4zMC48L2VtPuWKquWKm+WQkeWJje+8jOWGj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GjeWKquWKm+S4gOS4i+S4i++8jOaEv+acm+Wws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nu5nmiJHnmoTvvIzlkozkvaDnu5nliKvkurr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pgqPmiJHlsLHkuI3opoHkuobjgII8L3A+PHA+PGVtPjM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k5oCS5pez5bCP6bif77yM5b2T5aaz5aSx6LSl5pez5pe25YCZ5oC75pyJ5Yeg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zMy48L2VtPuWOu+S4gOS4quWcsOaWu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DveaYr+WboOS4uumCo+mHjOeahOS6uu+8jOiAjOS4jeaYr+mCo+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S4quWfjuW4guS8mui3n+iHquW3seiBlOezu+i1t+S+hu+8jO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cieWSjOiHquW3seebuOWQjOeahOS6uu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g7Pms5XlsLHmnInku4DkuYjmoLfnmoTmnKrmnaXvvJv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lsLHmnInku4DkuYjmoLfnmoTnu5PmnpzjgII8L3A+PHA+PGVtPjM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WS5LiN6YaJ5Lq677yM5Y+q5piv5Zyo5Zad55qE5pe25YCZ5oOz6LW35LqG6YKj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zNi48L2VtPuS6uuaJgOWBmueahO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eahO+8jOiAjOaIkeS7rOimgeWBmueahO+8jOWwseaYr+a0nuaCieWIq+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WGjeWOu+WBmuWvueiHquW3seacieWIqeebi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nmoTmir3lsYnph4zvvIzpg73mm77mnInkuIDls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qHmnInli4fmsJTlr4Tlh7rnmoTkv6HjgILmr4/kuKrkurrnmoT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uLTmnJvvvIzljbTkuI3mm77nibXmiYv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oiR55qE5b+D6YeM77yM6L+Y5pyJ5LiA5Liq5oiR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5u46K+G5rKh5aSa5LmF77yM5Y+v5piv77yM5oiR5pWi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5b+D6Lez77yM5L2g5bCx5Lya5LiA55u05Zyo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4iuS9oO+8jOWPqueUqOS6huS4gOenku+8jO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hueUqOWOu+aIkeeahOS4gOeUn++8gTwvcD48cD48ZW0+NDA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lgZrliLDvvIzpnaLlr7nkvaDml7bms6LmvpzkuI3mg4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YmN77yM6K6w5b6X54Wn6ZWc5a2Q77yM5qOA5p+l5LiA5LiL552A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LCD44CC5aaC5p6c5pe26Ze05aSq57Sn77yM5bu66K6u552h6KeJ5YmN5bCx6YC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6m/55qE6KGj5pyN44CCPC9wPjxwPjxlbT40Mi48L2VtPueIseS9o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acgOacieavheWKm+eahOS6i++8jOS9oOaYr+aIkeeahOi/h+W+gOWPr+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IkeeahOS9meeUn+OAgjwvcD48cD48ZW0+NDMuPC9lbT7mr4/kuKrkur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/mrbvkuqHvvIzlj6rmmK/kuK3pl7TnmoTov4fnqIvkuI3lkIzvvIz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gqPkuKrov4fnqIvjgII8L3A+PHA+PGVtPjQ0LjwvZW0+55y85rO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+B5piO5oKy5Lyk5LiN5piv5LiA5Zy65bm7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Fq+WNpuWIq+S6uueahOS6jOaJi+eUn+a0u++8jOiupOecn+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aJi+S6uueUn+OAgjwvcD48cD48ZW0+NDYuPC9lbT7lsLHnrpf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ku47mnKrmg7Pov4fopoHmiZPmibDkvaDvvIzkvaDkuI3lv4Xmg4r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6K6p5oiR5b+Y6K6w5LiA5Liq5Lq6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ya5q+r5LiN54q56LGr55qE5b+Y6K6w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S7juatpOWGjeS5n+S4jeebuOS/oeeIse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5jkuobnu5nkvaDor7TvvIzmiJHov5jmg7PkvaDjgILlv5jkuobnu5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iLHkvaDjgILlv5jkuobnu5nkvaDor7TvvIzmiJHov5jmsqHotbDjgIL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7TvvIzmiJHkuIDnm7TlnKjkvaDouqvlkI7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rK75oSI5L2g77yM5piv5L2g6Ieq5bex55qE5Z2a5by65ZKM5Yqq5Yqb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MS48L2VtPuaZuuiAhemhuuaXtuiAjOafkO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aXtuiAjOWKqOOAgjwvcD48cD48ZW0+NTIuPC9lbT7miJHpmr7ov4fkvaD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bzlkLjpg73lvojlm7Dpmr7jgII8L3A+PHA+PGVtPjUzLjwvZW0+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7uZ5LqI5L2g5omA5pyJ55qE562U5qGI77yM5pyJ5pe25YCZ77yM5L2g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Q5b+D562J5b6F77yM55Sf5rS755qE576O5aW977yM5oC75Zyo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ub6KOF6I6F5Li044CCPC9wPjxwPjxlbT41NC48L2VtPuacieS4gOenj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yZsZHF1bzvlroHnvLrli7/mu6UmcmRxdW8777yM5pyJ5LiA56eN5Y2V6Lqr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+Q5Lq644CCPC9wPjxwPjxlbT41NS48L2VtPuS4uuS6huS7peWQjuiDveWlveWlv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OsOWcqOS4gOWumuimgemdnuW4uOWKquWKm+OAgj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pgILlkIjng4LlnKjlv4Pph4zvvJvmnInkupvnl5voi6bvvIzpgILlkIj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nmoTlv5jorrDvvIE8L3A+PHA+PGVtPjU3LjwvZW0+54ix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Wi5oWi6YGX6JC95Zyo5bKB5pyI55qE6aOO5bCY6YeM77yM5ZOt6L+H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C16L+H77yM6Ze56L+H77yM5YaN5oGL5oGL5LiN6IiN5Lmf6YO9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tpuS8muenr+e0r+OAgeWLpOS6jueslOiA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mOW+l+i2iuadpei2iuacieWGhea2te+8jOWFtuWunui/meS5n+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mnInml7blgJnmiJHku6zmlL7kuI3lvI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vvIzogIzmmK/lv4Pnlrzoh6rlt7HnmoTku5jlh7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CB57uZ5oiR55qE6ZOt5b+D5Yi76aqo77yM5piv5oiR5peg5rOV5Lii5byD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2MS48L2VtPuacieS6m+S6uu+8jO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6uuWutuS7juayoeaKiuS9oOaUvuW/g+mHjOi/h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kvaDmg7Pop4HvvIzljbTlj4jop4HkuI3liL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kvaDmg7PniLHvvIzljbTlj4jkuI3mlaLniLHvvJv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7Plv5jvvIzljbTlj4jkuI3oiI3lv5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ZCO77yM56qB54S26KeJ5b6X5LiW55WM5aW95ZC177yM5oiR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2C5LiK6ICz5py177yM5LiN6Ze777yM5LiN5ZCs44CC5Y+v5piv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k5LqG5b+D77yM6YKj56qS5oGv55qE55a877yM5Yiw546w5Zyo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paw44CCPC9wPjxwPjxlbT42NC48L2VtPuaXoOiuuuS9oO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6huS4jei1t++8jOS5n+awuOi/nOacieS6uuavlOS9oOabtOW8uu+8m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kmuS5iOeahOS4jeW5uO+8jOawuOi/nOacieS6uuavlOS9o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jUuPC9lbT7niLHmg4XmmK/lnLrpqpflsYDvvIzmiJH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vvIzkuZ/kuI3mg7PooqvpqpfjgII8L3A+PHA+PGVtPjY2LjwvZW0+5LiJ5Li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Y6K6w5bm06b6E77yM5b+Y6K6w6L+H5Y6777yM5b+Y6K6w5oGp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WGjemrmOWPiOaAjuagt++8jOi4rui1t+iEmuWwluWwseabtOaOpe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W+rueskeaLpeaKseavj+S4gOWkqe+8jOWBmuWDj+WQkeaXpeiRteiIr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uWIq+Wwj+eci+S7u+S9leS6uu+8jOi2iuS4jei1t+ecvOeahOS6uuOAg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BmuS6m+iuqeS6uuaDs+S4jeWIsOeahOS6i+OAgjwvcD48cD48ZW0+Njg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lv4Plj5jogIHvvIzogIzmmK/nnLzms6rlnKjnnLzph4zmiZPovazljbT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E8L3A+PHA+PGVtPjY5LjwvZW0+5Yir5bCP55yL5Lu75L2V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Lq65b6A5b6A5Lya5YGa5Lqb6K6p5Lq65oOz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S9oOi/n+i/n+W/mOS4jeS6huaXp+eIse+8jOS4g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4jeWkn+Wlve+8jOS6jOaYr+aXtumXtOS4jeWkn+iA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mmI7nmb3ku4DkuYjlj6vlgZrkuI3mi6nmiYvmrrXvvIzmiJHkuZ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4DkuYjlj6vlgZrku6XniZnov5jniZn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oOF5piv5oyH55Sy77yM5Ymq5o6J5LqG6L+Y5Lya6YeN55Sf77yM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yJ5Lqb5oSf5oOF5piv54mZ6b2/77yM5aSx5Y675Lul5ZCO5rC46L+c5pyJ5Li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yk5Y+j5peg5rOV5byl6KGl44CCPC9wPjxwPjxlbT43My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iDveS4jee/u+WwseS4jee/u++8jOe/u+iQveS6hueBsOWwmOS8mui/t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QuPC9lbT7mt7Hmg4XmmK/miJHmib/mi4XkuI3otbfnmoTph43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lj6rmmK/lgbblsJTlhZHnjrDnmoTosI7oq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aOe6L+c5Y6777yM5oCV5L2g56a75oiR6ICM5Y6777yM5pu05oCV5L2g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6YeM77yb5q+P5LiA5ru05rOq5rC077yM6YO95ZCR5L2g5rWB5reM5Y67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e5pyA5Yid55qE55u46YGH44CCPC9wPjxwPjxlbT43Ni48L2VtPuS8pOW/g+i/h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/h+OAgee7neacm+i/h+OAgeaBqOi/h++8jOWNtOS7juayoeaDs+imgeaUvuW8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nmoTkuJbnlYzph4zmnInmiJHvvIzkvYbkuI3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HnmoTkuJbnlYzph4zmsqHmnInkvaDvvIzljbTlj6rmg7P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25a6e5oiR5Lus5bCx5piv5oOz5om+5LiA5Liq6LCI5b6X5p2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yo5LiA6LW36IiS5Z2m77yM5YiG5byA5LmF5LqG5pyJ54K5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mf5aW977yM54ix5oOF5Lmf572i44CCPC9wPjxwPjxlbT43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crOWwseS4jeWtmOWcqOWFrOW5s++8jOaIkeaXqeW3suS4jeWlouaxguS4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geaFiOOAgjwvcD48cD48ZW0+ODAuPC9lbT7lhbblrp7miJHku6zpg73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vKTkuoboh6rlt7HntK/kuoboh6rlt7HvvIzoi6b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6w5L2P5L2g5Zac5qyi55qE5Lq655qE55Sf5pel77yM5YyF5ou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2T54S277yM6L+Y5pyJ6Ieq5bex44CCPC9wPjxwPjxlbT44Mi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Kk+e0p+aXtumXtO+8jOaHkuaDsOiAhea2iOejqOaXtumXtO+8jOacieW/l+iAh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DV5bnAyOS5odG1sIj5odHRwczovL2R1YW5qdXppa3UuY29tL2R1YW5qdXppL3FmcnA1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FBAAD488603517AFEC40EED6B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