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673D5FA9CF9347113E9EDEE3CB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673D5FA9CF9347113E9EDEE3CB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x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S7juawtOS4iui/h++8jOeVmeS4i+eyvOeyvO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qhumpvOS7juaymea8oOi/h++8jOeVmeS4i+a3sea3sei5hOWNsO+8m+mYs+WF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/h++8jOeVmeS4i+e8lee8lea4qeaalu+8m+S9oOS7juaIkeW/g+S4re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eJh+aAneW/te+8geWPiOi/h+S4gOW5tO+8jOaDs+S9oOWcqO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aIkei/mei+iOWtkOacgOeIseacgOaBqOeah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mCo+WwseaYr+S9oOOAguacgOeIseS9oOW5uOemj+mZtumGi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BqOS9oOS4jeWbnuaIkeefreS/oeOAguaJgOS7peaIkeeliOelt+S9oOWkqeWkqe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iKse+8jOWkqeWkqeiiq+Wlvei/kOe6oOe8oO+8jOWkqeWkqeaQguaKsee6ou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adpeS6hu+8jOaAneW/teWmgueni+WPtu+8jOaFouaFouWP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m+eni+mjjuadpeS6hu+8jOaSqei1t+S6hueni+aAne+8jOWcqOepuuS4re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bqOadpeS6hu+8jOmjjumbqOS7jeaXoOmYu++8jOeIseS9oOebtOWIsOiAge+8m+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aflOWSjO+8jOS8vOaDs+S9oOS4gOiIrOe+juWmme+8geS9oOaDs+aIk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+8jOaIluiuuOW3suiuqeS9oOi6q+W/g+eWsuaD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dgOS4gOW5leW5leWbsOaDkeWSjOeDpuaBvOOAgueIseaDhe+8jOiuqeW/g+eBte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WRveiNoea8vuS4jeerreeahOWKqOWKm+OAguS7peWQju+8jOWwseWD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mCo+agt++8jOS6sueIseeahO+8jOW5uOemj+WxnuS6j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luaaluWGrOWkqeaAneW/teS9oO+8jOmdmemdmeWknOmHj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XpeWtkOaDpuiusOS9oO+8jOm7mOm7mOeahOaIkeelneemj+S9oO+8m+aAl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/neaKpOS9oO+8jOWkmuWkmueahOaXtumXtOWuiOWAmeS9oO+8jOaChOaCh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S9oO+8jOi9u+i9u+ivtOWPpeaIkeetieS9oO+8gTwvcD48cD48ZW0+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eiQhO+8jOeUnOiRoeiQhO+8jOS9oOaYr+aIkeeahOWwj+iRoeiQhO+8m+awtO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S4gOadr++8jOS9oOaYr+aIkeeahOmFkuS4gOadr++8m+iRoeiQhOmFku+8jOaWn+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acqumGieS6uuS6uuW3sumGieOAguiRoeiQhOmFkuaDheS6uuiKgu+8jOaDhe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eBq+eHg++8jOWuoOeIseS9oO+8jOawuOi/n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il+W/g++8jOWuieaUvuaflOaDheicnOaEj++8jOaUvuS4gOadn+iKse+8jOWvhOa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buOaAne+8jOeMruS4gOS4quWQu++8jOWTgeS4gOWdl+ezlu+8jOWwneWHuu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PkeS4quS/oeaBr+S8oOS4gOS7veaDhe+8mueIseS9oOWcq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acneacneaaruaaru+8gTwvcD48cD48ZW0+OC48L2VtPuW/q+S5kO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9nOmZqu+8jOmbqOi/h+W6lOivpeWwseacieWkqeaZtOOAguWmguaenOmbq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WmguaenOW/p+S8pOS5i+WQjui/mOaYr+W/p+S8pO+8jOivt+iuqeaIkeS7r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i/meemu+WIq+S5i+WQjueahOemu+WIq+OAguW+rueskeWcsOWOu+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S4gOS4quWHuueOsOeahOS9oOOAgjwvcD48cD48ZW0+OS48L2VtPuS9oO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e/heiGgO+8m+S9oOaYr+iKseacte+8jOaIkeWwseaYr+icnOicg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+8jOaIkeWwseaYr+epuuawlO+8m+S9oOaYr+S6keacte+8jOaIkeWwseaY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uaIkeW9ouW9seS4jeemu++8jOaIkeS4juS9oOa1keeEtuS4gOS9k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Un+WRveOAgjwvcD48cD48ZW0+MTAuPC9lbT7miJHlj6rmhL/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luIzmnJvph4zog73kuLrkvaDlop7liqDkuIDngrnpvJPlir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njrDlpLHmhI/lkoznlrLmg6vml7bog73nu5nkvaDkuIDngrnlhL/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jgILkuI3nrqHmgI7moLfvvIzor7fkuI3opoHlv5jorrDkvaDov5jmnInmiJ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I8L3A+PHA+PGVtPjExLjwvZW0+5aSc5b6I5a6J6Z2Z77yM6aOO5b6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6ISR5rW36YeM5LiA6YGN6YGN5pS+5pig552A6YKj5Lqb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6YKj5Lqb5b+r5LmQ5ZKM5oKy5Lyk77yM6YKj5Lqb5qyi56yR5ZKM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qP6aOO6L+c5Y6777yBNTMw5oiR5oOz5L2g5LqG77yM6ICM5L2g5Zyo5ZOq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peacieS4gOS7veW5s+WHoeeahOW3peS9nO+8jOePjeiX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KqOeahOaVheS6i++8m+WWnOasouS4gOS4quaHguS9oOeahOefpeW3se+8jOW4u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ht+W/g+eahOelneemj++8m+W/mOiusOS4gOS6m+S4luS/l+eahOeDpuaBv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sua1qua8q+eahOWbnuW/hu+8m+aEv+S9oOS4gOeUn+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nqbrlkozlpKfmtbfnm7jniLHkuobvvIzkvYbmmK/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Dms5XnibXvvIzml6Dms5XorqnniLHnu6fnu63jgILlpKnnqbrlk63kuobvvIz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mtbfpnaLkuIrvvIzljbPkvb/lj5fliLDmg6nnvZrvvIzlpKnnqbrkuZ/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r4Tnu5nlpKfmtbfvvIHku47mraTvvIzmtbfmr5TlpKnok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w5oWV55qE5YaS5Y+377yM5oGw5Ly856eL5pel6YeM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oOz6K+055qE6K+d6K+05LiN5a6M77ya5oiR5Lya55So5LiA55Sf6K+7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ic5aap5aqa6aao6aaZ54G/54OC77yM5Luy56eL5pmv5peW5peO77yM56eL6Z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bi+77yM5LiA5Lu756eL6aOO5YeJ77yM6aOO6Zuo6IKp5bm26IK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lOedgOS4jei/nOS4jei/keeahOaXtuepuu+8jOaIkeW4uOW4uOS8mu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5i+mXtOaDs+i1t+S9oO+8jOWwseixoeS7iuWkqeeahOW+rumjjuWQueiQveS4gO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mCo+agt+maj+W/g+WSjOiHqueEtu+8jOaciemjjuWQueWIsOS9oOaXtu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aYr+aIkeaJmOWug+e7meS9oOeahOmXruWA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KnmsJTmmK/pmLTmmK/mmbTvvIzorrDlvpfluKbkuIroh6rlt7H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lnKjlk6rph4zvvIzmiJHnmoTlv4Ppg73lkozkvaDlnKjkuIDotbf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j5jvvIzkvYbmmK/mg4XmhI/msLjov5zkuI3lj5jjgILml6DorrrliK7po47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pHkvJ7vvIzmmK/miJHkuIDnlJ/nmoTlrr/lk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6aOY6LW35LqG5bCP6Zuq77yM6ICM5oiR5Y2055yL5LiN5Yiw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5yL552A6Zuq77yM5Yu+5YuS5Ye65a+55L2g55qE5oCd5b+144CC5L2g6YK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OZ5pGG5Zyo5oiR6ISR5rW35rWu546w77yM6YKj5piv5oiR5Lus57qv5Ye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6KqT6KiA5LiN5Y+Y77yM54ix5L2g5rC46L+c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+iOWkmuS4nOilv+iXj+S4jeS9j++8jOW5uOemj+aIluiAheeIse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+iOWkmuS4nOilv+aXoOazleWOu+W/mO+8jOWbnuW/hui/mOacieS9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+8jOaJjeiDveWvjOi2s+WGheW/g++8jOW5uOemj+WJjeihjO+8jO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OAguelneS9oOW/q+S5kO+8gTwvcD48cD48ZW0+MTkuPC9lbT7lpI/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JbkvZzkuIDpopflpKfmoJHvvIznq5nlnKjkvaDlv4Xnu4/nmoTot6/ml4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vvIzmiJHkvJrkvLjlh7rlj4zmiYvkuLrkvaDluKbmnaXpmLTlh4nvvJv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jJbkvZzkuIDkuKrngavngonvvIzmlbTlpKnlm7Tnu5XkvaDouqv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ljrvkuIDkuJ3muKnmmpbvvIE8L3A+PHA+PGVtPjIwLjwvZW0+6L+Z5bm0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6LCD77yM5omA5Lul77yM5a+55L2g55qE5oSf5oOF5Zyo5b+D6YeM5rOi5r6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6LW35r2u6JC977yM5oiR5Lmf5LiN5pWi6ZqP5L6/6KGo55m977yB5ZOO77yB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6YO95piv5L2g5a+55oiR56yR5ZKq5ZKq55qE77yM6L+Z5a+55L2g552A6L+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oiR5oCO5LmI5YGl5b+Y77yBPC9wPjxwPjxlbT4yMS48L2VtPuWLpOWLpOaBs+aB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i4j+i4j+WunuWunui/iOatpeWtkO+8jOWTjeWTjeW9k+W9k+aVsO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4qemmqOmmqOS4gOWutuWtkO+8jOS6ruS6ruWgguWgguaWsOaIv+WtkO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AgeWphuWtkO+8jOeUnOeUnOe+jue+juWlveaXpeWtkO+8jOelneaCqO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gTwvcD48cD48ZW0+MjIuPC9lbT7kuI3nm7jop4HkuI3nrYnkuo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gZTns7vkuI3nrYnkuo7lv5jorrDvvIzkuI3ogZTns7vnmoTml7blgJn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ZPnlLXor53lj4jmgJXlvbHlk43kvaDvvIzlj6rog73lj5HkuKrkv6Hmga/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l67lgJnlkozmgJ3lv7XjgILlj6rmg7Plr7nkvaDor7TvvJr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zLjwvZW0+5oul5oqx5oOF5Lq66IqC5Yiw5p2l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oCd5b+177yM5L2g5piv5oiR54ix5oOF5bm456aP55qE5riv5rm+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bm456aP5aGr5ruh5oiR55qE5b+D6Ze077yM5oiR5oS/5LiO5L2g5pC6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6O5aW9556s6Ze044CC5Lqy54ix55qE77yM5oul5oqx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eUn+azqOWumueIseedgOS9oO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Ihuemu+S9oOeahOW+rueskeiXj+WcqOaIkeW/g+mHjO+8jOaYpemjjuWQ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OS6huaDhe+8jOaYjuaciOeFp+aIkeaAneW/teedgOS9oO+8jOW+gOS6i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S7iueUn+azqOWumueIseedgOS9oO+8jOecn+W/g+ecn+aEj+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niLHmg4XluKbnu5nmiJHku6znmoTlubjnpo/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lubjnpo/vvIzlj6ropoHmnInkuIDpopfog73mhJ/lj5flubjnpo/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JvpgKDlubjnpo/jgILnroDljZXnnJ/lrp7nmoTkuIDnlJ/mmK/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6Hms4rlroHpnZnnmoTkuIDnlJ/lkIzmoLfmmK/lubjnpo/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I5aSa5Lq66Zeu54ix5oOF5piv5LuA5LmI5Lic6KW/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iR5Y+q5Lya5ZGK6K+J5LuW5Lus77ya5piv5ZCm5bCx5YOP5oiR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76e5rap5Y+I55Sc6Jyc77yb5piv5ZCm5bCx5YOP5oiR55yL5L2g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riF5pmw5Y+I5rex5oOF44CC55yf55qE54ix5L2g77yM5b6I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Ev+S4uuS9oOmioOWAkue6ouWwmO+8jOi/meaYr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acieS4gOaXpe+8jOW9k+S9oOeZu+S4tOmrmOWzsO+8jOmdouWQk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S4gOS4quS6kea4uOWbm+aWueeahOihjOWDp+OAguS9oOeah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S7luWNtOWcqOWbnuecuOS5i+mXtOWwhuS9oOWNsOWFpeS6hu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kvaDvvIzmiJHmiJDkuobkuIDkuKrlup/kurr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pg6jnmoTotKPku7vvvIzmiJHkuI3kvJrlkIPppa3jgIHkuI3kvJrnnaHop4n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jgIHkuI3mh4LmgJ3ogIPvvIzlj6rliankuIDpl6jlv4PmgJ3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oLkvZXlpITnkIbvvIzkvaDoh6rlt7HnnIvnnYDlip7lkK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+F6KaB6K6p5omA5pyJ5Lq655+l6YGT55yf5a6e55qE5L2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b+F6KaB5LiN5YGc5Zyw5ZCR5Lq66K+05YW25a6e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Zug5Li66L+Z5piv5peg5pWI55qE77yM5Lq65Lus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5yL5Yiw5LuW5Lus5biM5pyb55yL5Yiw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4peaDs+e7mea1t+ixmuS4gOS4quaLpeaKse+8jOWPr+aDnOa1t+Wkqua3seS6h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Ds+e7meWkqeS4gOS4quaLpeaKse+8jOWPr+aDnOWkqeWkqumrmOS6hu+8m+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WPr+aDnOi3neemu+Wkqui/nOS6hu+8m+aJgOS7p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+8jOiuqeS9oOefpemBk+aIkeaDs+S9oOS6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lm6DkvaDogIzovazliqjvvIzmmJ/ovrDlm6DkvaDogIzogIDnnLzvvIz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mbbojrnvvIzpm6jpm6rlm6DkvaDogIzmtarmvKvvvIzkurrnlJ/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po47mma/lm6DkvaDogIzlpb3nnIvvvIzmhJ/osKLkvaDkuIDot6/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77otbflv6vkuZDvvIzlubjnpo/moqblnIb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2g5pyA6Zq+55yL77yM55y856We5pyA6K6p5oiR5pqW5ZKM77yM5pif6L6w6Ze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pyI6Imy56yR5oiQ5LiA5byv77yM5YK75YK75pyb5LqG5L2g5LiA5pm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6YO95Zac5qyi44CC5Y+q6KaB5L2g5b+r5LmQ77yM5oiR5LuA5LmI5LqL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Zug5Li654ix5L2g77yM5oiR5b+D5pyA55Sc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k+WxgOaAjuagt++8jOWPquimgeWcqOaIkeS7rOebuOeIseeahOWygeaci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cn+WIh+WIh+eahOeIsei/h+WvueaWue+8jOWwseeul+S7peWQjuWIhuW8g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mBl+aGvu+8jOWboOS4uuaIkeS4jeWQjuaClO+8jOabvue7j+WDj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Km+W8gOaJgOacieeIsei/h+S9oOOAgjwvcD48cD48ZW0+MzQ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lv6vkuZDov73ouKrvvIznq5nkuIvkuI3opoHliqjvvIzkuJjmr5Tnibnmi7/nrq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q5jmpbzkuK3vvIzlsI/lv4PooqvniLHmg4XnmoTnrq3lsITkuK3jgILlsI/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iqjvvIHlk7zvvIzll5bvvIHlsI/nrq3lt7LljJbkvZznn63kv6HlnKjkvaDnmoT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rHvvJrllpzmrKLkvaDvvIE8L3A+PHA+PGVtPjM1LjwvZW0+5Zug5Li65a+C5a+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LqG5LiA5Lq677yb5Zug5Li66ZSZ54ix5LiA5Lq677yM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b285q2k55u454ix77yM5Y205rOo5a6a5LqG5peg5rOV55u45a6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Sf54ix5L2g77yM5Y+q5piv5oiR5LiN5pWi6IKv5a6a77yM6L+Z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q2j56Gu55qE44CCPC9wPjxwPjxlbT4zNi48L2VtPuWPquacieS9oOWlv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uuWujOWFqOS4jeWQjO+8jOS5n+iuuOS9oOS4jeS8muefpemBk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i+g+S5i+WSjOWIq+S6uuWcqOS4gOi1t+aXtuimgea0u+az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uS4vuS4lue7nee8mOeahOaIke+8jOWPquacieS9oOiDveWcqOaIkei6q+S4i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6lOOAgjwvcD48cD48ZW0+MzcuPC9lbT7ourLov4fmoqblqYbmsaTvvIzov73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JvplJnov4fmg4XkurroioLvvIzooajnmb3msqHmnLrkvJrvvJvmgbDlt6c1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miJHkuKTlj6XvvJvov73kvaDmjLrotLnlipvvvIzkvYblv4Plvojpq5jlhb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vvIzliY3kuJblsLHnuqblrprvvJvmiJHkv6nopoHkuIDotbf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M4LjwvZW0+5Lq657G75bCx5piv6L+Z5LmI5aWH5oC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q65ZCM5oOF77yM5L2g5bCx5LiN5Lya5Zyo5LmO5Lyk5Y+j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65Ziy56yR77yM5L2g5bCx5LiN5Lya5Zyo5LmO5Lyk55ak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aC5p6c5rKh5pyJ5Lq65q+U6L6D77yM6LCB5Lya55+l6YGT5LuA5LmI5piv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W+rueskeWDj+aYpemjju+8jOaJq+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iIrOW/p++8m+S9oOeahOaflOaDheWDj+awtOa1ge+8jOa0l+WOu+aIkeeahOS4h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qeS4iuS4i+mbqOWcsOS4i+a1ge+8jOWQjOeUmOWFseiLpuaJjeW5uOemj++8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WtkOWkqui0teS5sOS4jei1t++8jOivt+mXruijuOWpmuihjOS4je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ngbXliqjnmoTmsLTvvIzms6LliqjkuobmiJHnmoTlv4Plv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honkurrnmoTpo47vvIzlkLnphpLkuobmiJHnmoTmg4XnqqbvvJvkvaDmmK/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vvIznh4Png6fkuobmiJHnmoTniLHmgYvvvJvkvaDmmK/mn5TpobrnmoTpm6jvvIz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bmiJHnmoTmgJ3lv7XjgILkurLniLHnmoTkvaDmmK/miJH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Y5Ye65L2g55qE55yf6K+a77yM5LiN6ZyA6KaB5L2g55qE5YWB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2g55qE55yf5oOF77yM5LiN6ZyA6KaB5L2g55qE6K646K+677yb5a6e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iR77yM5bGx55uf5rW36KqT566X5LuA5LmI77yM5Y+q6ZyA6KGM5Yqo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4ix5oiR5L2g5bCx5auB57uZ5oiR77yM5auB5oiR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mAouaYr+e8mO+8jOmalOWxj+ebuOacm+eahOeerOmXtO+8jOS6uuW9s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Xqu+8jOmCgumAheWcqOS4jee7j+aEj+mXtOOAguW/g+S4juW/g+eahO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4i+eahOe9kee7nOaBi+S6uu+8jOS4jeelnuenmOS4jeiZmuW5u++8jOaXoOWjs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KqOeahOaAneaDs+WSjOaDheaEn++8geS6pOa1geS4reebuO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L7po47nrZ3nmoTmhJ/op4nlsLHlpb3lg4/lr7nnnYDkuIDkuKr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omb3nhLbot53nprvlvojov5zvvIzkvYbmmK/lv4PmgLvmmK/kuI3oh7Pkuo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kvaDnn6XpgZPvvIzkvaDmiYvkuIrmj6HnnYDov5nmnaHnur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mlq3nmoTnvJjku73vvIznibXlvJXnnYDlvbzmra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piv5a+55L2g55qE54ix5oGL77yM5YK75piv5a+55L2g55qE57yg57u144C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7qg57yg5LiA6LW377yM5bCx5piv5oiR5a+55L2g5rex5rex55qE5oCd5b+1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yR5oiR77yM5L2G5oiR5bCx5piv6YKj5qC355qE55e05b+D5aaE5oO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5b+1552A5L2g77yM55u06Iez5rC46L+c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S4gOenjeaEn+inie+8jOivt+aKiuWug+WPmOaIkOS/oeS7sOOAg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Jtee7iu+8jOivt+aKiuWug+WPmOaIkOWRteaKpOOAguWmguaen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+8jOivt+aKiuWug+WPmOaIkOWinuWAvOeahOi1hOacrOOAguWmguae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+8jOaIkeWPquimgeS9oOadpeeIseaIkeOAgjwvcD48cD48ZW0+NDY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uI3lpoLkuIDkuKrmi6XmirHmnaXlvpfmuKnmmpbvvIzmtbfoqpPlsbHnm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mi6XmirHmnaXlvpflrp7lnKjvvIzmtbfmnq/nn7Png4LkuI3lpoL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lvpfnnJ/lrp7jgILmi6XmirHmg4XkurroioLliLDkuobvvIznm7jniLHnmoT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3mg4XlnLDmi6XmirHlkKfvvIE8L3A+PHA+PGVtPjQ3LjwvZW0+NDDlubTl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ITkurrlt6XotYTlhbHkuqvvvIzkuLrmiJHkvpvlhbvniLbmr43vvIz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vvIzpo47po47pm6jpm6jvvIzoibDoi6bmuKHml6XjgILku4rlpKnkuLrmiJHmsr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l6XmnI3kvo3ovpvlirPjgILml6DpmZDmhJ/mv4DvvIzogIHkvLTvvIznnJ/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E8L3A+PHA+PGVtPjQ4LjwvZW0+5oiR55qE5oCd57uq5piv5LiA6Z2i5aKZ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bim55qE6Imy5b2p77yM5oiR55qE5b+D6Lez5piv5LiA6aaW5q2M77yM5pyJ5L2g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oiR55qE5rip5bqm5piv5LiA5Liq5oiR77yM5pyJ5L2g5oul5oqx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y54ix55qE77yM5oiR54ix5L2g77yM54ix5L2g77yM5rC46L+c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mXruaIkeeahOW/g+acieWkmuWkp++8n+aIk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4ieWNgeWFq+WPt+mei+W5tuWcqOS4gOi1t+eahOWkp+Wwj+OAguS9oOeWkeaD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OAguaIkeeUqOeyieeslOWbtOS9oOeahOS4pOWPqumei+eUu+S6huS4gOWc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eahOW/g+Wwsei/meS5iOWkp++8jOWPr+W/g+mHjOa7oea7oeeah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JHmmK/pqa3po47ogIXvvIzorqnpo47luKb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nJ3mmq7mmq7ml6DlsL3nmoTmgJ3lv7XlkozkuIDnnLzkuIflubToh7Pmrbv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LmiJHkvJrmsLjov5zlnKjniLHmg4XnoIHlpLTnrYnkvaD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XlvIDniLHnmoTnvo7lpb3ml4XnqIvvvIzkuZjpo47noLTmtarnm7jkurL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OF5Lq66IqC77yM6KGo55yf5oOF77yM6YCB54ix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4ix552A5L2g77yb5oOz552A5L2g77yM55u8552A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b+1552A5L2g77yM5Lqy552A5L2g77yM5LiA5pyd5LiA5aSV5ZC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ZC75oOF5Lq66IqC77yM6YCB5L2g5Lqy5ZC777yM6YCB5L2g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aIkeS7rOiDveWkn+WLh+aVouWcsOeIse+8jOWLh+aVouWcs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DveaFt+aFqOWcsOWboOS4uuWIq+S6uueahOW5uOemj+iAjOW/q+S5k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quaYjuWcsOefpemBk+aIkeS7rOWRqOWbtOaciei2s+Wkn+eahOeIse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ujOaIkOWFtuS7lueUn+eBteS7juacquefpemBk+eahO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mna/lpb3phZLvvIzllK/mnInkuKTkuKrkurrlk4HlkbPmnIDlj6/lj6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hJ/vvIzllK/mnInkuKTkuKrkurrnm7jnn6XmnIDmmJPmh4LvvIH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lK/mnInkuKTkuKrkurrlv4PngbXmnIDnm7jpgJrmnIDnj43otLXvvIHkuIDnl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lK/mnInkuKTkuKrkurrnj43mg5zmnIDpmr7msY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CG55Sx77yM5Y+r5L2g5ZC45byV5LqG5oiR77yM5oiR5rKh5rOV5pGG6IS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77yM5Li65L2g5b6Y5b6K77yM5L2G5b6I5omn552A77yb5pyJ56e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Ieq6KeJ5Zyw5Zue5oOz5ZKM5L2g55qE5LiA5bmV5bmV77y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LiO5L2g5Y6u5a6I77yM6YKj5bCx5piv5oiR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6suWQu+aYpe+8jOaYpeaso+aso+eEtu+8jOmbqOS6suWQu+Wkj++8jOWkj+Wuuemi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OS6suWQu+eni++8jOeni+iKs+mmmeaVo++8jOmbquS6suWQu+WGrO+8jOWGr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++8jOaIkeS6suWQu+S9oO+8jOS9oOeIseaEj+a1k+OAgjYxNO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WQu+S9oOawuOi/nOawuOi/nOOAgjwvcD48cD48ZW0+NTYuPC9lb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pop3lpLTnlrzniLHkvaDkuIDnlJ/vvIzmiJHmmK/kvb/ogIXkvaDmmK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mmK/miJHotKPku7vvvIznnJ/mg4XmsZfmsLTmnaXmtYfngYzjgILoirHlhL/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HlkbXmiqTvvIzpq5jmrYzkuIDmm7Llr7nkvaDllLHvvIzllLHlh7rlv4PkuK3nuq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mK/miJHlv4PkuK3nmoTnjqvnkbDoirHjgII8L3A+PHA+PGVtPjU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ey57uP5peg5p2h5Lu25oqV6ZmN5LqG44CC5oOF5Lq6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2+5LiL54ix5oOF5ZCI57qm5ZCn77yB5LiN54S25rKh5Lq66KaB5oi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eG5aSH5aW95bCG5p2D5Yip5YeP5Y2K77yM5LmJ5Yqh5YCN5aKe77yMMTAw77y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YWl54ix5L2g5LiA6L6I5a2Q5LqG77yBPC9wPjxwPjxlbT41O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9oOaYr+S4gOS4qumUmeivr+eahOmAieaLqe+8jOmCo+aIkeWugeaEv+awu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u+OAguaIkeecn+eahOecn+eahOW+iOeIseS9oO+8jOWkseWOu+S9oO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JsuW/g+S5i+eXm+OAguaJgOS7pe+8jOWwsei/meagt+S4gOebt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WPr+Wlve+8nzwvcD48cD48ZW0+NTkuPC9lbT7pm6jvvIzmtJL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ohbvvvJvpo47vvIzmkYfmm7PnmoTmmK/mg4XmhI/vvJvmr4/kuJ3nqbrmsJ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nYDkvaDnmoTmsJTmga/vvJvnlKjlj4zohJrvvIzotbDlh7rniLHnmoTovajov7n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or53vvIzlt7LlnKjlv4Plj43lpI3nu4PkuaDvvJvnu5nmiJHniLHnmoT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t7LnrYnkuI3lj4rvvIE8L3A+PHA+PGVtPjYwLjwvZW0+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il5a2j77yM6Iqx5byA55qE5a2j6IqC6aWx5ZCr54ix5oSP77yM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Sl55qE6Iqx5a2j77yM5L2g55qE5rip5p+U5piv5pqW5pqW55qE5pil5oSP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5Sc6Jyc55qE54ix5oGL6YeM77yM5q+P5LiA5aSp6YO95aaC5ZCM56ul6K+d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BPC9wPjxwPjxlbT42MS48L2VtPuS6suWQu+iHqueEtu+8jO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eahOWlh+Wmme+8m+S6suWQu+eUn+a0u++8jOiuqeS9oOaEn+WPl+S6u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6suWQu+eIseS6uu+8jOiuqeS9oOiOt+W+l+eIseaDheeahOeUnOicnO+8mzY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aEv+S9oOWQu+WHuuecn+aDhe+8jOiOt+W+l+ecn+eIs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jIuPC9lbT7miormgJ3lv7XlvIDmiJDkuIDmnLX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iJHnlKjnu7/lj7bkuLrkvaDmkpHotbfkuIDniYfniLHnmoTlpKnloIL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plb/miJDkuIDmoKrmjLrmi5TnmoTmoJHvvIzmiJHnlKjlnJ/lnLDkuLrkvaDln7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4XnmoTmtbfmtIvjgILkuI7kvaDnm7jpgYfvvIzkvr/mmK/ku4rnlJ/nmoTnpZ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+z5Lmf6K645Lya54OC77yM5rW35Lya5Lmf6K64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05Z2a5LiN5Y+v56C077yM5Lik6aKX5b+D57O75L2c5LiA5Liq77yM56uL55u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KqT6KiA77yM5oS/5L2g5LiN6KaB6LSf5oiR77yM5Luk5oiR55e05b+D5Y+X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5Lmf5LiN5aSa77yM5Y+q5oS/5L2g5b+D5Lit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mguaenOaIkeWvueS9oOS4jeWkn+Wlve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huWTru+8m+WmguaenOaIkeeahOa4qeaflOacieeCueWwke+8jOivt+WvueaIkeWk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eahOeXtOaDhei+vuS4jeWIsO+8jOivt+WvueaIkeeLguWPq++8m+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ahOiur+WPt++8jOiwg+aVtOeIseaDheeahOatpeiwg++8jOS4uueIs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J3lv7XmmK/kuI3lj5jnmoTnibXmjILvvIzmg4XosIr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kuLvpopjvvIznpZ3npo/mmK/mtYHliqjnmoTml7bpl7TvvIzpl67lgJnmmK/ovaz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jgILlv4PkuK3npZ3mhL/mgLvkvp3nhLbvvIzmhL/kvaDlubjnpo/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kuIDngrnvvIzkuIDnlJ/kuIDkuJbmgLvlubPlr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6d6LSd77yM5oiR5Li65L2g5b+D6YaJ77yb5L2g55y86Ke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Zyo5oiR6ISR5rW35Lit5b6Y5b6K77yb5L2g55qE5YCp5b2x5oiR55qE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rex5oOF5LiN5p2+5oeI77yb5oOz5L2g5Zyo5qKm6YeM77yM54ix5L2g5oiQ55e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5aW95oOz5L2g77yM5oOz5L2g5LiA55Sf5Ly0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iDoeeahOW8pu+8jOWPquacieS4pOague+8jOS4gOagueWcqOS9oOW/g+mHj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IkeW/g+S4iu+8jOWlj+S4gOabsu+8jOWIkuegtOmVv+epuuOAguayoeacieeU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WwseiDveWujOaIkOeahOabsuWtkO+8jOaJgOS7peaIkeS/qee7k+WQiOaJjeiDve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lumXtOacgOe+jueahOmfs+espu+8gTwvcD48cD48ZW0+NjguPC9lbT7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g7Plv7XvvIzmsYfmiJDniLHnmoTmtaroirHvvIzkurLlkLvkvaDvvJv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m7jkvLTvvIzkuqTono3lh7rlv4PnmoTmuK/mub7vvIzmi6XnnYDkvaDvvJ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g4Xor53vvIzor4nor7Tlh7rmg4XnmoTnnJ/osJvvvIzmiZPliqjkvaD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vvIzlubjnpo/msLjov5zvvIE8L3A+PHA+PGVtPjY5LjwvZW0+5ZCR5rWB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aW556ys5LiA5qyh5Lmf5piv5ZSv5LiA5LiA5qyh55qE5peF6KGM57ua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I5Lqu55uf6KqT77yM6K645aW56YKj5LiA56eN5Lmf5piv5ZSv5LiA5LiA56eN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ZyG5ruh77yb5oS/5oiR5Lus54+N5oOc55Sf5ZG955qE5ZSv5LiA77yM5oeC5b6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76O5aW977yBPC9wPjxwPjxlbT43MC48L2VtPuWkquS4iuiAgeWQm+S4jeiDve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eCvOWMlueahOWOn+WboO+8muWPpOaXtueCvOS4ueeCieaYr+eFpOeCi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DEyMDDluqbvvIzogIzlrZnmgp/nqbrmmK/nn7PnjLTvvIzmiJDliIbkuoz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vIznhpTngrkxNjAw5bqm77yM54K85LiN5o6J77yB5oeC54K556eR5a2m5aS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peW+gOeahOS9oOaIkeWkmuS5iOeahOeUnOicnO+8j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ecn+aYr+aDhemdnuW+l+W3su+8jOS9huaEv+S9oOiDvemAn+mAn+W/mO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Dn+a2iOS6keaVo+S4jeeIveS5i+awlO+8jOWboOS4uuaIkeS7rOS5i+mXtO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XoOiuuuWmguS9lemDveWJsuS4jeaWreW9vOatpOeahOW/g+acieeBteeK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kuIDkuKrkurrnm7jnn6Xnm7jkvLTvvIzmnIn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zvvIzmnInkuIDkuKrkurrml7bml7bliLvliLvoo4XlnKjmiJHohJH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lsLHkvJrot5Hlh7rmnaXvvJvov5nkuIDnlJ/vvIzkvaDkuI3np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IPvvJvov5nkuIDnlJ/vvIzlj6rnibXov5nkuIDlj4zmiY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OG5oCF77yM5b+15b235b6o77yM5oCd5b+15L2z5Lq65b+D5qyi55WF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oSP5pyq5YeJ77yM5oOF5oSP5bm95amJ55yL5rKn5qGR44CC5bKB5pyI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N5Lya5pCB5rWF77yb6Led56a75aSa6L+c77yM54ix5oSP5LiN5Lya5pKC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Lu75a6D5Zyw5LmF5aSp6ZW/5Zyw6ICB5aSp6I2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meeahOS9j+eahOWPq+W5uOemj++8jOeVmeS4jeS9j+eahOWPq+mBl+aGv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7i+WRs+aYr+eUnOeUnOeahO+8jOWBtuWwlOmFuOmFuOeahO+8m+mBl+aG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iLpuiLpueahO+8jOWBtuWwlOS8mui+o+i+o+eahOOAguWlveWlveWvueW+h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iDveWcqOS4gOi1t+WwseaYr+W5uOemj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tbfkuobnm7jmgJ3vvIzlkJ/miJDkuobor5fjgILor5fpo5jmlaPmiJDmt6Hppp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7TmiJDlm57lv4bjgILlvq7po47lkLnokL3kuoblj7nmga/vvIzpm7bokL3miJD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nnlJ/nn7PkuIrplYzliLvmiJHku6znmoTlkI3lrZfvvIzlnKjnpLrniL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7Tlj6XvvIzmiJHniLHkvaDjgII8L3A+PHA+PGVtPjc2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qu6Iul57mB5pif77yM5pig5Zyo5oiR55qE5b+D5bqV77yM6Zq+5Lu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5qE5aOw6Z+z77yM5oKm5aaC6buE6I6677yM6I2h5ry+5oiR55qE5b+D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mz6Z2Z44CC5oOz5L2g55qE5b+D5oOF77yM5oS/5L2g5piO5pmw77yb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oS/5L2g5o6l5Y+X77yBPC9wPjxwPjxlbT43Ny48L2VtPuaIkeimgeaYr+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gOeCue+8jOaChOaChOeci+S9oOaXtu+8jOebruWFieWwseS4jeS8mumXqui6s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aYr+WGjea8guS6ruS4gOeCue+8jOWwseaVouebtOinhuS9oOeahOecvOed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WnOasouaAu+inieW+l+iHquW3semFjeS4jeS4iu+8jOaJgOS7pe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WlveOAgjwvcD48cD48ZW0+NzguPC9lbT7kuIPlpJXmnaXkuLTvvIzlpKnkuI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nm7jkvJrvvIzlnLDkuIrmg4XmrYzmg4XlprnpmbbphonvvIzliankuIvkv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tKLnhLbml6DlkbPvvIzmg7PlgbflkKzkurrlrrbnmoTmg4Xor53lhYnmiZPnnoz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j5HmnaHnn63kv6Hnu5nkvaDop6Ppl7fvvIznpZ3kvaDnlJzonJzml6Dmr5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IE8L3A+PHA+PGVtPjc5LjwvZW0+5ouJ552A5L2g55qE5omL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B5bCd5bm456aP55qE55Sf5rS777yM5ZOB5ZGz55Sc6Jyc55qE5pel5a2Q77yb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O5L2g5LiA6LW36LWw6L+H5pil56eL5Yas5aSP77yM5oWi5oW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Lqy54ix55qE77yM5aSa5oOz5ZKM5L2g57qm5a6a77yM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UnOeUnOm7j+m7j+eUnOeUnO+8jOaAneW/teWmguS4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m+WchuWchuWciOWciOWchuWchu+8jOeJteaMguS8vOawtOa4heazie+8m+WHi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mXtO+8jOW/q+S5kOWmguiZjue/vOa3u++8m+a1k+a1k+mjmOmmmee7leai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DnOi/h+Wkj+eCjuOAguWGsOajjeS4gOagt+eahOeIseaBi+aEv+S9oO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7bpl7Tnn63vvIzmg4XkuI3nn63vvIzlpJrlpJr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Kvml6XliLDvvIzniLHkuI3lgJLvvIzlpJrlpJrlvbzmraTmuKnmmpbvvIz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iLHnm7jov57vvIzkuI3mgJXpmr7vvIznn6Xlv4PkurrvvIznnJ/lv4P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mnInnl7Tmg4XvvIzmhL/miJHku6zlubjnpo/msLjov5z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q2M55qE576O5Li95Zyo5LqO5ZSk6YaS5L2g5YaF5b+D55qE5rWq5ry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7K+5b2p5Zyo5LqO5ZG85bqU5L2g5b+D54G155qE5Zue5aOw77yM5bCP6K+0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5LqO5bu25Ly45L2g55Sf5rS755qE5oan5oas77yM55+t5L+h55qE6a2F5Yqb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L2g77yb5aSp5YeJ5LqG77yM5rOo5oSP5YGl5bq3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8guS6rueahOWls+eUn++8jOagoeWbreS5i+S4reeskeWjsOmXu+OAguS4gOW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p+ecvOedm++8jOWFieW9qeeGoOeGoOecn+WKqOS6uuOAguaAp+agvOW8gOacl+WP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acieS9oOS5i+WkhOmDveaYr+aYpeOAguWls+eUn+iKguWIs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S4jeiAgeawuOW5tOi9u++8gTwvcD48cD48ZW0+ODQuPC9lbT7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gZrlrrbliqHvvIzomb3nhLbkvaDniLHkubDmvILkuq7ooaPmnI3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lKDlj6jml6DmlbDvvIzlk6rmgJXkvaDlho3niLHojqvlkI3lkIPph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v5jmmK/pmr7ku6Xlv43kvY/vvIzosIHorqnkvaDmmK/miJHnmoTlqrPlp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JfkvaDorqnniLHmm7TnqLPlm7rjgII8L3A+PHA+PGVtPjg1LjwvZW0+54ix5bCG5Ly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6Jm954S25pu+57uP5aSx5pyb6L+H77yM5Y205LuN5b+D5oCA5biM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Z7kuo7pgqPkupvomb3nhLbmm77ooqvog4zlj5vov4fvvIzkvY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kv6HnmoTkurrvvJvpnIDopoHniLHpgqPkupvomb3nhLbmm77lj5fov4f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nhLblnKjniLHnmoTkurrjgII8L3A+PHA+PGVtPjg2LjwvZW0+5aaC5p6c5pif5p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C45oGS77yM5oiR5oS/5oSP5pGY5LiL5p2l6YCB57uZ5L2g77yM5aaC5p6c56eL5aSp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z5b+177yM5oiR5oS/5oSP5pe26Ze05bCx5q2k5YGc5q2i77yM5aaC5p6c546r55G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oiR5oS/5oSP5oqK5YWo5LiW55WM55qE5pS26ZuG57uZ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L2g77yBPC9wPjxwPjxlbT44Ny48L2VtPua3oea3oeaAneW/t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+8jOa3oea3oeWbnuW/hua3oea3oeaDs++8jOa3oea3oeaLpeaKsea3oea3oeaB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5uOemj+a3oea3oeeUnO+8jOa3oea3oemZquS8tOa3oea3oeW/te+8jOa3oea3o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acieS9oO+8jOa3oea3oeelneemj+mAgee7meS9oOOAgueIseWmu+aXpe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a3oeadpeOAgjwvcD48cD48ZW0+ODguPC9lbT7lh53ogZrnnYDmiJHnu4jnlJ/oqp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I/nrq3vvIzlsITlhaXkvaDmn5Tova/nmoTlv4PkuK3vvIzkvr/ms6jlr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llK/kuIDjgILljbPkvb/miJHnmoTnlJ/lkb3lj6/ku6X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aDljbTmmK/miJHlv4PkuK3msLjov5zml6Dms5Xljbjovb3nmoTkuIDmirn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SW6Z2i6Iqx5YS/5py15py177yM5LiN5aaC5a62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aa777yb5pyJ5Lq65rK+6Iqx5oO56I2J77yM5oiR6KqT5YGa55S15Yqb57ud57y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5pa556iL5byP77yM5L2g5piv5pyA6YeN6KaB55qE5YaF5a65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5p2l54ix5L2g77yM5LiA5b6A5peg5YmN54ix5oOF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NgeW5tOWQjuWmguaenOS4lumXtOi/mOaciSZsZHF1bzvlnZrmj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Kj5LiA5a6a5bGe5LqO5oiR77yb5Y2B5bm05ZCO5aaC5p6c5LiW6Ze06L+Y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+WKqCZyZHF1bzvvvIzmiJHluIzmnJvlroPlsZ7kuo7kvaDvvJvljYHlubT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kuIrov5jmnIkmbGRxdW875bm456aPJnJkcXVvO++8jOaIkeW4jOacm+Wug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gTwvcD48cD48ZW0+OTEuPC9lbT7kuIDliIbniLHmgYvliqDkuozliIb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liIbkvZPotLTliqDlm5vliIbmg7Plv7XljJbmiJDljYHliIbnoazluIH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nu5nkvaDmiJHljYHkuozliIbnmoTnpZ3npo/vvIznpZ3kvaDkuID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DkuozliIbpobrliKnliqDkuInliIblgaXlurfliqDlm5vliIblpoLmhI/nrYn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E8L3A+PHA+PGVtPjkyLjwvZW0+5a2m5Lmg5pe25oOz5oOz5L2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6v54el77yb5bel5L2c5pe25oOz5oOz5L2g77yM5bCx5LiN6KeJ5b6X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25oOz5oOz5L2g77yM5bCx6LGq5oOF5LiH5LiI77yb5aSx5oSP5pe2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SP5rCU6aOO5Y+R77yb5oOz5L2g55qE5pe25YCZ5oOz5oOz5L2g77yM5bCx5q27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y48L2VtPuimgeS9oOWkmua1qua8q++8jOavlOaIkeaci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mgeS9oOWkmuWLh+aVou+8jOavlOaIkeiDveaJv+aLhe+8m+imgeS9oOWkm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eci+W+l+a3oe+8m+imgeS9oOWkmui0n+i0o++8jOavlOaIkeeuoeW+l+Wu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qeaIkeWBmuS4quWwj+Wls+S6uu+8jOS+neWBjuS9oOi6q+S+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g4XkurroioLvvIzkuIrlpKnmhJ/lv7XmiJHnmoTor5rmhI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iJHvvJrlgZrkvaDnmoTkuIDku7booaPmnI3jgILkuI3nrqHkuIrooaPvvIznkI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ooaPvvIzkuIvooaPmiJbogIXmmK/luL3lrZDlkozpnovlrZDvvIzpg73opo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kuI3nprvkuI3lvIPjgILmsLjov5z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iR5oOz5q+P5aSp6YCB5L2g5LiA5p2f546r55Gw77yM5L2G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oiR5Lmf5oOz5q+P5aSp6YO96YCB5L2g5ben5YWL5Yqb77yM5Y+I5oCV5L2g6ZW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J5p2l5omT5oiR77yM5omA5Lul5oiR5Y+q6IO95LuO5LuK5aSp5byA5aeL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5+t5L+h5p2l6KGo6L6+5oiR5a+55L2g55qE54ix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WOmuWOmueahOaAneW/teS4juelneemj+aJmOS7mOe7mem5heavm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WwseaAlei3r+mAlOmBpei/nOS9oOaUtuS4jeWIs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OmuWOmueahOaAneW/teS4juelneemj+aJmOS7mOe7meefreS/oe+8jOW4jOacm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elneS9oOeUn+a0u+aEieW/q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l7blhYnorrDovb3nvZflr4bmrKfnmoTmlYXkuovvvJvorqnljoblj7LorrDovb3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K/kuI7npZ3oi7Hlj7DvvJvorqnlpKnkuIvkvKDor7TniZvpg47kuI7nu4flpbPvv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pJrmtarmvKvvvIzlpJrlh4Tlh4npg73kuI7miJHml6DlhbPvvIzlm6D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roDnroDljZXljZXnmoTlnKjkuIDotbfvvIE8L3A+PHA+PGVtPjk4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5pil5p2l5YWI77yM6Iqx6I2J5qCR5pyo56ue5byA6aKc77yM5qyj5Zac5bm96aa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F77yM6Zuo54eV562R5bei5oqK5rOl5re777yM5oOF6YW/576O6YWS54Of6Zuo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6LWP6Iqx5b+D5ZGi5ZaD44CC6K6p6KKr6K6w5b+G5pCB5rWF55qE5b6A5LqL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5ub5byA5Zyo5L2g55qE5oyH57yd6Ze077yBPC9wPjxwPjxlbT45OS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S6uuimgeS9juiwg++8jOaJgOS7pe+8jOWvueS9oOeahOaEn+aDheWcqOW/g+mH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ea2jOeahOa9rui1t+a9ruiQve+8jOaIkeS5n+S4jeaVoumaj+aEj+ihqOeZve+8ge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knOWBmuaipumDveaYr+S9oOWvueaIkeeskeWSquWSqueahO+8jOi/meWvueS9o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Wig+WPq+aIkeaAjuS5iOW/mOius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BnbW5nd2Iy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wZ21uZ3di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673D5FA9CF9347113E9EDEE3CB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