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1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9B3964FB0FE228465340B5E2C7D2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B3964FB0FE228465340B5E2C7D2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id5LqU5ZCJ56W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ghuenr+WkqeeahOaDs+W/te+8jOWHneiBm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e8leeahOaflOaDhe+8jOaLvOWNtOaYpeWkj+eni+WGrOeahOeXtOaBi++8jOmHh+aS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eSgOeSqOeahOaYn+Wuv++8jOWPquS4uuelneS9oOi0oui/kOS6qOmA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AgeS9oOS4gOW8oOW9qeelqO+8jOacieWlluayoeWlluWwseWbvuS4quS5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mAgeS9oOS4gOadoeW9qeS/oe+8jOaciei2o+ayoei2o+WwseihqOS4quW/g+aEj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6lOaYr+i0ouelnuaXpe+8jOmAgeS9oOW9qeelqOWSjOW9qeS/oe+8jOelneS9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lveW9qeWktO+8jOWQieelpeWmguaEj+OAgjwvcD48cD48ZW0+My48L2VtPuWIneS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WnOadpeaKpe+8jOaBreWWnOWPkei0oui0oui/kOWIsO+8m+i0ouelnumAgeS9oO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e+8jOemj+i/kOi0oui/kOmDveadpeWIsO+8m+i0ouelnuingeS9oOeskeWTiOWT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+emj+emhOWIsOS9oOWutuOAguaWsOaYpeS9s+iKguelneaCqOWPiuWutuS6uu+8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eUnOWmguicnO+8gTwvcD48cD48ZW0+NC48L2VtPui0ouelnuiKgui/meS4gO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8tOedgOS9oO+8jOW5uOi/kOWbtOe7leS9oO+8jOeDpuaBvOi/nOemu+S9o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i+a2puS9oO+8jOi0ouelnuezu+edgOS9oO+8jOW5uOemj+e0p+i3n+S9oO+8geaIk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elneemj+S9oOOAgjwvcD48cD48ZW0+NS48L2VtPuato+aciOWIneS6lOaOpe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S4gOWIhuelneemj+S4gOWIhuebvOacm+S4gOWIhuect+aBi+S4gOWIhuacn+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MmuaDheS4gOWIhuetieWAmeS4gOWIhumZtumGieS4gOWIhue+juWlveS4gOWIhumS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IhuaGp+aGrOW9k+WNgeWIhuaDs+W/temAgeS9oO+8jOelneS9oOaWsOW5tOi0ou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+8gTwvcD48cD48ZW0+Ni48L2VtPui0ouelnuaXpe+8jOWIq+eKr+WbsO+8jO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PkOaPkOelnu+8jOaVsOaVsOmSse+8jOWNh+WNh+iBjO+8jOS6i+S4muaIkO+8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O+8jOWlvei/kOWFhu+8jOi0ouelnuWIsO+8jOiFsOWMheayie+8jOelneS9oOm4oe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i0oua6kOW5v+i/m++8gTwvcD48cD48ZW0+Ny48L2VtPuS7iuWkqeaYr+S6lOi3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aWh+i0ouelnumAgeW5uOemj++8jOatpui0ouelnumAgeW5s+Wuie+8jOS5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mAgeWBpeW6t++8jOWvjOi0ouelnumAgeW/q+S5kO+8jOWBj+i0ouelnumAge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i9rOWPkee7meWNgeS4quaci+WPi++8jOelneWkp+Wutui0ouaXuuemj+aXuuagt+ag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OC48L2VtPui0ouelnuaXpe+8jOaWh+i0ouelnuS4uuS9oOenjeS4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seagke+8jOatpui0ouelnuS4uuS9oOWFu+i1t+mHkemSseixue+8jOaDhei0oueln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dpeaLm+i0oueMq++8jOemj+i0ouelnuS4uuS9oOWUpOadpee+jumHkeifvu+8j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S4uuS9oOerr+adpeiBmuWuneebhu+8jOm9kOW/g+elneS9oOaWsOW5tOWPkeWkp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ieWkp+WIqeihjOWkp+i/kO+8gTwvcD48cD48ZW0+OS48L2VtPuato+aciOWIneS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ouelnu+8jOWWnOi0ouelnuiuqeS9oOWSjOawlOeUn+i0ou+8m+mhuui0ouelnuiuq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Pkei0ou+8m+emj+i0ouelnuiuqeS9oOWvjOi0teaLm+i0ou+8m+i/kOi0ouelnum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umXqOOAguW/q+WOu+mXqOWPo+aOpei0ouWQp++8gTwvcD48cD48ZW0+MTA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LDmiJHlrrbph4zmnaXvvIzlubTlubTmnIjmnIjlj5HlpKfotKLjgILlpKnlpKnpgI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YPlrp3vvIzml7bml7bnu5nkvaDnj6DlhYnlvanvvIzliIbliIbpg73mnInpu4Tph5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kuLrkvaDmiorotKLmi5vjgILmraPmnIjliJ3kupTotKLnpZ7ml6X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zlpKflj5HmqKrotKLvvIE8L3A+PHA+PGVtPjExLjwvZW0+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W95pel5a2Q77yM6LSi56We5a625a625Liy6Zeo5Y6777yM6LCB5a626Z6t54Ku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6LCB5a626LSi5rqQ5b+F5bm/6L+b77yB6LSi56We5pel77yM56Wd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pyJ5Zac5rCU77yBPC9wPjxwPjxlbT4xMi48L2VtPuato+aciOWIneS6lO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geS9oOS4gOajteWPkei0ouagkeOAguaguea3seadhuWjru+8jOmihOelneS9oOi6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WBpeOAguaeneWPtuiMguebm++8jOmihOelneS9oOS6i+S4muacieaIkOOAguW8gO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mihOelneS9oOaLm+i0oui/m+WuneOAguelneS9oOm8oOW5tOWQieelpe+8j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i0ouOAgjwvcD48cD48ZW0+MTMuPC9lbT7liJ3kupTliLDvvIzov47otKLnpZ7vvI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KLnpZ7pvZDogZrvvIzlpKflrrblgZrlpb3lh4blpIfvvIzpgIHlr4zotLXpgIH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pb3npo/msJTov4flpb3lubTvvIzmlrDnmoTkuIDlubTvvIzlpKflrrbkuID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lj5Hlr4zmnInpl6jpgZPvvIzkuIDlubTmm7Tmr5TkuIDlubTlpb3vvIzkuIDlub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ubTlr4zjgII8L3A+PHA+PGVtPjE0LjwvZW0+6YCB5L2g576O5YWD77yM5oS/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6YCB5L2g5riv5biB77yM5oS/5L2g5rSL5rCU77yb6YCB5L2g5pel5YWD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JK45pel5LiK77yb6YCB5L2g576K5YWL77yM5oS/5L2g576K5Yiw5oiQ5Yqf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77yM5oS/5L2g5Lq655Sf5pil6aOO5b6X5oSP44CC56Wd5oKo6LSi56We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S7iuWkqeaYr+i/jui0ouaXpe+8jOi0oueln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WPkeefreS/oee7meWNgeS4quacieWvjOe/gea9nOi0qOeahOS6uu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OAguaIkeeahOWkqeWViu+8jOWPr+aYr+aIkeWPquiupOivhuS9oOS4gOS4q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adpei0ouelnuivtO+8jOS4jeimgee0p++8jOS9oOe6p+WIq+mrmO+8jOS4gOS4qumh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+8gTwvcD48cD48ZW0+MTYuPC9lbT7otKLnpZ7oioLov5nkuIDlpKnmiormiJHmnI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pgIHnu5nkvaDvvIzkuI3npZ3kvaDljYflrpjlj5HotKL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loTlkI3liKnvvIzlj6rmhL/kvaDouqvkvZPlgaXlurfvvIzkuovkuovpobrlv4PjgIL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pTvvIzlubPlronlgaXlurfvvIzotKLmupDmu5rmu5r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6We6L+H5LqG5bm077yM5LiL5Yeh5p2l6YCB6ZKx77yM6YCB5L2g6ZKx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5bGV77yM6YCB5L2g6ZKx6YCU5peg6YeP6LSi6Lev5a6977yM6YCB5L2g6ZKx5ZG8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q65Lq654ix77yM5Zac5p2l44CB56aP5p2l44CB6LSi56We5p2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neS6lOi0ouelnuaXpeWIsO+8jOaEv+i0ouelnue9qeedgOS9oO+8jOecn+el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S9oO+8jOemj+elnuWuoOedgOS9oO+8jOWWnOelnumAl+S5kOS9oO+8jOeIseelnuWL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+8jOWFg+elnua4hemGkuS9oO+8jOeBtuelnuWFs+aAgOS9oO+8jOWcn+elnuWOmu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gOWQjumAkuS4quecvOelnu+8jOivtOaYjuaIkeeJteaMg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5HotKLkuI7lkKbvvIzlnKjkuo7mnLrpgYfjgILotKLnpZ7ml6XvvIzmjoj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y6JnJkcXVvO+WunOOAguaEv+S9oOa0nuWvn+Wkqeacuu+8jOaKiuaPoeaXt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uWNoOWFiOacuu+8jOW8gOWKqOW/g+acuu+8jOWFheWunuWKqOacuu+8jOi/kOetueiD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m+i0ouWVhuacuu+8jOS6uueUn+S7juatpOeUn+acuuWLg+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raPmnIjliJ3kupTotKLnpZ7ml6XvvIzotKLnpZ7kuLrkvaDpgIHotKLliL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oKrmkYfpkrHmoJHvvIzmjILmu6Hlv6vkuZDph5HlhYPlrp3vvJv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Zrlrp3nm4bvvIznm5vmu6Hlv6vkuZDlubjov5DojYnvvJvpgIHkvaDkuIDlj4zmi5v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j6Hmu6Hlj4vmg4Xpk4Hpkp7npajjgII8L3A+PHA+PGVtPjIxLjwvZW0+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6l6LSi56We77yM5oiR5oS/55So5Yi76aqo55qE5p+U5oOF5rWT5rWT55qE5rip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5yf5oOF77yM5o2i5L2g5LiA54mH5oGs5reh55qE6aOO5oOF5pqW5pqW55qE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4ix5oOF77yBPC9wPjxwPjxlbT4yMi48L2VtPui0ouelnuaXpeacquWI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iwgeWkh+Wlve+8jOato+aciOWIneS6lOmCo+S4gOWkqe+8jOWkqeS4iuW/hemhu+S4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+8jOWxgOmDqOWcsOWMuuaciemHkeadoe+8jOe+juWFg+W/hemhu+WwkeS4jeS6h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Po+iii+WSjOiFsOWMhe+8jOelneS9oOS4gOW5tOabtOavlOS4gOW5t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raPmnIjliJ3kupTotKLnpZ7ml6XvvIzotKLnpZ7pgIHotKL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krHmoJHvvIzmkYfkuIDmkYfvvIzmkYfkuIvkuIDlsYvlrZDph5Hpk7botKLlrp3vvJv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4bvvIzmirHkuIDmirHvvIznmb7lhYPlpKfpkp7kuIDkuKrlirLnmoTlvoDkvaDlrrbl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LnpZ7ml6XvvIznn63kv6HpgIHnpo/liLDvvIzotKLov5Dot5HkuI3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LSi56We5pel77yM6LSi56We54i357uZ5L2g5LiA5aCG55qEJmxkcXVv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SZyZHF1bzvnm7jkvLTvvJrmraPotKLllpzmrKLkvaDvvIzmqKrotKLlgY/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KLoo4Xmu6Hmu6HvvIzlpJbotKLmgLvmib7kvaDvvIzkubAmbGRxdW875b2pJnJkcXVv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S4re+8jOS9oCZsZHF1bzvmiY0mcmRxdW875piv5LiW55WM5LiK5pyAJmxkcXVvO+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qua6oiZyZHF1bzvnmoQmbGRxdW876LSi5Li7JnJkcXVvO++8jOelne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mraPmnIjliJ3kupTvvIzotKLnpZ7lsIbotZD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U6LSiJnJkcXVvO+maj+i6q++8muS6uuingeS6uueIseWlveS6uiZsZHF1bzvmiY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Y+j6Iul5oKs5rKz5aW95Y+jJmxkcXVvO+aJjSZyZHF1bzvvvIzlppnnrJTnlJ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ocmbGRxdW875omNJnJkcXVvO++8jOmjjuW6pue/qee/qeWlvemjjiZsZHF1bzvph4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LSi5aSn5rCU57KX5aW95pyJJmxkcXVvO+i0oiZyZHF1bzv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5Yiw77yM5aW96L+Q5Yiw77yM5Y2H6IGM5Y+R6LSi5Y+M5ZON54Ku44CC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iw77yM5a+M6LS15Yiw77yM6YeR546J5ruh5aCC5ZCJ5pif54Wn44CC6LSi56We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Ge5Yiw77yM5LqL5LqL6aG65Yip5byA5Y+j56yR44CC6LSi56We5Yiw77yM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Lqo6YCa6LeR5LiN5LqG77yBPC9wPjxwPjxlbT4yNy48L2VtPuS7iuaXpe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i0ouelnuWIsO+8jOWlvei/kOW9k+epuueFp++8jOaCqOeahOemj+i/kOaXu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iHqueEtumZje+8jOefreS/oeadpeaKpeWWnO+8jOmAgeaCqOS4h+aWl+mHke+8jOaO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Vpu+8gTwvcD48cD48ZW0+MjguPC9lbT7kuJzot6/mi5votKLvvIzotKLmupDmu5r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aXvvJvopb/ot6/ov5vlrp3vvIzlrp3otJ3mnaXmnaXlvpfml6nvvJvljZfot6/liKn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LlnLrlpb3lpb3mj5DmsJTvvJvopb/ot6/nurPnj43vvIznj43ph43mrKLmrKLmu6H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ot6/njoTlnZvvvIzlnZvnvZDmu6Hmu6Hph5HpkrHvvJvnpZ3otKLnpZ7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CP5b+D77yB5L2g5oqs5aS05o2h6ZKe56Wo77yM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YWD5a6d77yM5Zue5aS05ou/6YeR5biB77yM5pGG5aS05Y+W5pSv56Wo77yM54K55aS0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iw77yM5pGH5aS06ZyJ6L+Q6LeR77yM5LiJ5aSp5Lik5aS06LSi6L+Q6aOY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bm456aP56yR44CC5q2j5pyI5Yid5LqU6LSi56We5pel77yM56Wd5L2g6LSi6L+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aSn5ZCJ5aSn5Yip44CCPC9wPjxwPjxlbT4zMC48L2VtPui0ouelnuiKgu+8jOi1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jteaEv+acm+agke+8jOe7k+a7oeW8gOW/g+aenO+8jOW5uOi/kOaihe+8jOWvjOi0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4qemmqOadju+8jOW5uOemj+ahg+e+jua7oeaiqO+8jOWFtOaXuuiPiu+8jOW/q+S5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QieelpeiKse+8gTwvcD48cD48ZW0+MzEuPC9lbT7lubTliJ3kupTvvIzkupTot6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naXov5DotKLvvIzkuJzljZfopb/ljJfkuK3vvIzotKLov5DogZrmgqjlrrbjgIL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pu4Tph5HlsYvvvIzpgY3np43mkYfpkrHmoJHvvIznm5vmlL7lubjnpo/oirH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r4zotLXmnpzvvIzlpITlpITpg73mmK/ogZrlrp3nm5jvvIzmnaHmnaHlpKfot6/pgJr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E8L3A+PHA+PGVtPjMyLjwvZW0+5q2j5pyI5Yid5LqU5pyJ5ZCJ5YWG77yM5LqU6Lev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2l5oql6YGT77yM56iz5Z2Q5Lit6Lev5pS257qi5YyF77yM5Lic6Lev5oub6LSi5Y+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KW/6Lev57qz54+N5a6a5LiN5bCR77yM5Y2X6Lev5oub55qE5LuW5pa56LSi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Sf5oSP55u45b2T5aW977yM6LSi56We5pel77yM5oKo5a6a5Lya5bGC5bGC5aW96L+Q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to+aciOWIneS6lOi/jui0ouelnu+8jOm+meW5t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PkemYteWuue+8muWWnOi0ouelnu+8jOiuqeS9oOWSjOawlOeUn+i0ou+8m+mhu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qeS9oOmhuuaJi+WPkei0ou+8m+emj+i0ouelnu+8jOiuqeS9oOWvjOi0teaLm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kOi0ouelnu+8jOmAgei0p+S4iumXqO+8jOW/q+WOu+WutumXqOWPo+aOpei0ou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tKLnpZ7ml6XvvIzmhL/kvaDmi6Xph5Hpk7blhaXmgID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rvnn7PnnaHlpKfop4nvvIzmnpXpkp7npajlvZPmnpXlpLTvvIzpk7rnvo7ph5HlvZP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nm5bmrKflhYPlvZPooqvnvanvvJvlpb3ov5Dpqbvlrojpl6jlj6PvvIzlubjov5D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uorlpLTvvIznpo/ov5Dpno3liY3pqazlkI7vvIzotKLov5DpgY3luIPkupTmtL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2j5pyI5Yid5LqU6LSi56We5p2l77yM6LSi56We6YCB5L2g546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6Wd56m65omL5oub5p2l5LiH5a626LSi77yb6YCB5L2g6YW/6LGG6IWQ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F5a6J5a6B57qz5LqU56aP77yb6YCB5L2g6ZSm6bKk6bG877yM56Wd5L2g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m05bm05pyJ5L2Z77yB56Wd5L2g77ya55Sf5rS76LaK5p2l6LaK5aW977yM5bm06b6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aK5bCP77yM57uP5rWO5YaN5b6A5LiK6LeR77yM5Yir5aKF6ZK755+z54+g5a6d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aC5ZCM5Ymy6I2J77yM5oSf6KeJ5aW977yBPC9wPjxwPjxlbT4zNi48L2VtPui0ouel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Bt+WBt+WRiuivieS9oO+8muato+aciOWIneS6lOi0ouelnuaXpemCo+Wkqe+8j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veazle+8jOWkqeepuuS8muWIrui1t+mHkemSsemjju+8jOS4i+i1t+mSnuelqOmb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PkOWJjeWBmuWlveWHhuWkh+OAguaEv+i0ouelnuaXpeW9k+WkqeaOpeS4quebmOa7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oe+8jOi0oui/kOa7mua7mu+8gTwvcD48cD48ZW0+MzcuPC9lbT7mraPmnIjliJ3kupT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liLDpl6jlpJbjgILkuIDop4HkvaDlsLHnrJHvvIzkuI3or7flsLHov5vmn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iYvkuI3nqbrnnYDvvIzmkLrph5HluKblrp3mnaXjgILlj4zohJrkuI3pl7LnnYDvvI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YPlrp3nlJ/jgILlkInnpaXlpoLmhI/pmY3vvIzllpzluoblv6vkuZDnu5X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fotKLvvIzpkp7npajmlbDkuI3lsL3jgII8L3A+PHA+PGVtPjM4LjwvZW0+6LSi56W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L2g5LiA5qO15Y+R6LSi5qCR77yM5biM5pyb5L2g55So6K+a5b+D6K+a5oSP5Z+5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L6b5Yuk5rGX5rC05rWH54GM77yM55So5pm65oWn5oKf5oCn5L+u5Ymq77yM55S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bm456aP5pS26I6344CCPC9wPjxwPjxlbT4zOS48L2VtPuato+aciOWIneS6lO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0ouelnuS4uuS9oOmAgei0ouWIsOOAgumAgeS9oOS4gOagquaRh+mSseagke+8jOa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mHkeWFg+Wune+8m+mAgeS9oOS4gOS4quiBmuWuneebhu+8jOebm+a7oe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iNie+8m+mAgeS9oOS4gOWPjOaLm+i0ouaJi++8jOaPoea7oeWPi+aDhemTgemSn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raPmnIjliJ3kupTpgIHnqbfnpZ7vvIzmlrDnmoT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iJLml7bjgILotKLmupDmu5rmu5rlpZTlkJHkvaDvvIzpuL/ov5Dmu5Tmu5Tku47mraT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kuZDkurrnlJ/kvaDlgZrkuLvvvIzlvIDpl6jlpKflkInmiJDkuIfkuovjgIL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4XliIfliIfvvIzmhL/kvaDlubjnpo/ml6DkvJHmraL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yI5Yid5LqU6LSi56We5pel77yM6JCn6LSi56We56Wd5L2g5Y+R5aSn6LSi77yM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6Wd5L2g5pKe5aSn6L+Q77yM6ZmI6LSi56We56Wd5L2g5Lmw5b2p56Wo5Lit5aSn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16LSi56We56Wd5L2g5Lmw6IKh56Wo6YGH54mb5biC77yM5aea6LSi56We56Wd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2h5Liq5aSn5YWD5a6d77yBPC9wPjxwPjxlbT40Mi48L2VtPuato+aciOWIneS6l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r+i0ouelnuaXpe+8muelneS4nOi3r+aLm+i0ou+8jOilv+i3r+i/m+Wune+8jOWNl+i3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gu+8jOWMl+i3r+e6s+ePje+8jOS4rei3r+eOhOWdm++8m+aEv+i0ouelnuaKiumHkemT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W4puWIsOS9oOWutumHjO+8jOWcqOaWsOeahOS4gOW5tOmHjOi0oua6kOW5v+i/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raPmnIjliJ3kupTotKLnpZ7liLDvvIzmga3llpzlj5HotK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Iznpo/liLDov5DliLDotKLmsJTliLDvvIzotKLov5DkuqjpgJrku47mraT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v4fotKLnpZ7npo/mu6Hku5PvvIzllpzku47lpKnpmY3lpb3ov5DmnaX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ZDlvIDmgIDvvIzku4rlubTlrprkvJrlj5HlpKfotKL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LqU6LSi56We5pel77yM5ZCJ5pif6auY54Wn6LSi6L+Q5aW977yM55+t5L+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K6K+d5o2O77yM6LSi56We6ZqP5ZCO5bCx5p2l5Yiw77yM5oS/5L2g5rGC5ZWl5ZWl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LSi6LSi5Yiw77yM5oOz6L+Q6L+Q5p2l77yM5oGL5oOF5oOF5rWT77yM5b+156a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6K645oS/5oS/5oiQ77yM55u85a6J5a6J5aW977yBPC9wPjxwPjxlbT40N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6lOaOpei0ouelnu+8jOi1oOS9oOS4gOajteaEv+acm+agke+8jOS4iuaWuee7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W/g+aenO+8jOW5uOi/kOaihe+8jOWvjOi0teaeo++8jOa4qemmqOadju+8jOW5uOem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a7oeaiqO+8jOWFtOaXuuiPiu+8jOW/q+S5kOezlu+8jOWQieelpei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raPmnIjliJ3kupTotKLnpZ7liLDvvIznu5nkvaDmi5zlubTllr3vvIH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5HotKLnrJHlvIDpopzvvIznpo/liLDov5DliLDotKLmsJTliLDvvIzotKLov5Dkuqj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nInvvIzmlazov4fotKLnpZ7npo/mu6Hku5PvvIzllpzku47lpKnpmY3lpb3ov5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kuZDlvIDmgIDvvIzku4rlubTlrprkvJrlj5HlpKfot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LSi56We5pel6YeR6bih5oql5pmT77yM55Ge6b6Z5bGL5LiK55uY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6aE5a+/5Zac6LSi5Li06Zeo77yM5ZCI5a625qyi56yR5LmQ6YCN6YGl44CC56Wd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6L+Q6L2u55Wq44CB5bm456aP5LiN5pat44CB5b+r5LmQ5peg6ZmQ44CB5byA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0OC48L2VtPuS7iuWkqeaYr+i0ouelnuaXpe+8jOaEv+S9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avlOiciOiao+eahOiEmuWkmu+8jOavlOS5jOi0vOeahOaJi+Wkmu+8jOavlOicmOib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vhu+8jOWDj+iar+iak+eahOeUn+WRveS4gOagt+a6kOa6kOS4jeaWre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OAgjwvcD48cD48ZW0+NDkuPC9lbT7otKLnpZ7ml6XlsIbmnaXvvIznpZ3npo/kvKDp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vvJrkurrlpb3ouqvlpb3nsr7npZ7lpb3lpb3vvIzkuovlpb3kuJr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lpb3vvIzotKLlpb3npo/lpb3ov5DmsJTlpb3lpb3vvIzmg4Xlpb3nvJjlpb3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jgILmj5DliY3npZ3kvaDotKLnpZ7ml6Xlv6vkuZDvvIzotKLmupDmu5rmu5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q2j5pyI5Yid5LqU6LSi56We5Yiw77yM6L+O6LSi5o6l56a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44CC5Lic5pa56LSi56We6YCB54+N54+g77yM6KW/5pa56LSi56We6YCB546b55GZ44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Si56We6YCB6ZKe56Wo77yM5YyX5pa56LSi56We6YCB5Zac5oql44CC5oS/5Zub5pa5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O95bCG5L2g56y8572p77yM5LuK55Sf5a+M6LS15LmQ6YCN6YG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0ouelnuaXpeadpeWIsOS6hu+8jOelneemj+maj+S5i+adpeS6hu+8jOaEv+mH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S9oOe6s+i0oue6s+emj++8mum+meWktOS4uuS9oOW5v+W8gOi0oui3r++8jOm+mei6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SnuWHuum4v+i/kO+8jOm+meWwvuaRhuWHuuWQieelpeW5uOemj+OAguelneS9oOm4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0u+eUnOicnOOAgei0oua6kOW5v+i/m+OAgeW8gOW/g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raPmnIjliJ3kupTkuLrkupTot6/otKLnpZ7ml6XnpZ3kuJzot6/mi5vot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6/ov5vlrp3vvIzljZfot6/liKnluILvvIzljJfot6/nurPnj43vvIzkuK3ot6/njoTl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otKLnpZ7miorph5Hpk7botKLlrp3luKbliLDkvaDlrrbph4zvvIz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otKLmupDlub/ov5vvvIE8L3A+PHA+PGVtPjUzLjwvZW0+5p2l5LiN5Y+K5pW055C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LiA5bm05Y+I5YyG5YyG6L+H5Y6777yM6Zeu5YCZ6Jm954S25pe25pat5pe2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rC45Zyo5b+D5bqV5Lyg6YCS77yM5paw5bm055qE6ZKf5aOw5bey57uP5ZO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bm055qE6L6b5Yqz5YyW5L2c5ruh5oSP44CC5Y+I5Yiw5paw5bm0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5oOs5oSP77yBPC9wPjxwPjxlbT41NC48L2VtPuWkp+i0ouOAgeWwj+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lui0ou+8jOato+aciOWIneS6lOacgOaciei0ou+8m+aLm+i0ouOAgei/m+i0o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+8jOS7iuWkqeS9oOaYr+Wcn+iAgei0ou+8m+WFu+i0ouOAgeiThOi0ouOAgeWG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ou+8jOi0ouelnumAgeS9oOS4h+i0r+i0ouOAguato+aciOWIneS6lOi0ouelnuaX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+8gTwvcD48cD48ZW0+NTUuPC9lbT7mraPmnIjliJ3kupTotKLnpZ7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tKLnpZ7nu5nkvaDpgIHmnaXkuIDnrrHnrrHnmoTph5Hpk7botKLlrp3vvIzopb/otKL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gIHmnaXkuIDmspPmspPnmoTpkp7npajvvIzljZfotKLnpZ7orqnkvaDlpKnlpKn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vanvvIzljJfotKLnpZ7orqnkvaDlubTlubTotKLmsJTpq5jjgILotKLnpZ7ml6X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5HotKLvvIE8L3A+PHA+PGVtPjU2LjwvZW0+6LSi56We5pel77yM5pyJ5Liq5Lq6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omT5ZCs5L2g77yM6L+Y6K+06YCu552A57ud57uV5LiN5LqG5L2g77yM5Zyo5Lu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iB6IOB5LiL5oiR5LiN5b6X5LiN5L6b5Ye65L2g55qE5raI5oGv77yM5LuW546w5Zyo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+5Yiw5L2g77yM5L2g5bCx6K6k5ZG95ZCn6Lqy5LiN5LqG55qE44CC5ZOm77yM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LuW5Y+r6LSi56We77yBPC9wPjxwPjxlbT41Ny48L2VtPui0oueln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WIsO+8geaIkeeahOa2iOaBr+aKouWFiOi3ke+8jOS4gOayvuayvuS9oOeahO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jOayvuayvuS9oOeahOWWnOawlO+8jOS4ieayvuayvuS9oOeahOi/kOawlO+8j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vuS9oOeahOemj+awlOOAguelneS9oOi0ouelnuaXpeW/q+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kupTml6XvvIzotKLmsJTnvanvvIzkupTot6/npZ7vvIzpg73pqb7liLDvvI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sLfvvIzotKLlr4zluoTvvIzov47otKLnpZ7vvIzmjqXlhYPlrp3vvIzolqrmsLTmt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zogqHluILotZrvvIznkIbotKLlpb3vvIznpo/lr7/ljIXvvIzlubjov5D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pKfotKLvvIzkuZDpgI3pgaXjgII8L3A+PHA+PGVtPjU5LjwvZW0+6LSi56W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+M6LS16Iqx77ya54mh5Li56K6p5L2g5pyJ6LSi6L+Q77yM546r55Gw6K6p5L2g5pyJ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qGC6Iqx6K6p5L2g5pyJ6LSi5a+M77yM6I+K6Iqx6K6p5L2g5pyJ6LSi5a6d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6p5L2g5pyJ6LSi5Zac77yM6YOB6YeR6aaZ6K6p5L2g5pyJ6LSi5p2D77yM5a+M6LS1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yJ6LSi5rqQ77yM5oS/5L2g5aSp5aSp5pyJ6LSi5rCU77yM5ZGo5ZGo5Lqk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kp+i0ouOAgeWwj+i0ouOAgeaEj+Wklui0ou+8jO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acgOaciei0ou+8m+aLm+i0ouOAgei/m+i0ouOAgeWPkeWkp+i0ou+8jO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cn+iAgei0ou+8m+WFu+i0ouOAgeiThOi0ouOAgeWGjea3u+i0ou+8jOi0oueln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i0r+i0ouOAguato+aciOWIneS6lOi/jui0ouelnu+8jOaBreWWnOm+meW5tOWkp+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jEuPC9lbT7lj5HotKLkuI7lkKbvvIzlnKjkuo7mnLrpgYfjgIL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lv6vliLDkuobvvIzmjojkvaAmbGRxdW875py6JnJkcXVvO+WunOOAguaEv+S9oOa0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acuu+8jOaKiuaPoeaXtuacuu+8jOaKouWNoOWFiOacuu+8jOW8gOWKqOW/g+ac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WKqOacuu+8jOi/kOetueiDnOacuu+8jOaVm+i0ouWVhuacuu+8jOS6uueUn+S7j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WLg+WPkeOAgjwvcD48cD48ZW0+NjIuPC9lbT7liJ3kupTmnaXliLDllpzkuLTpl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j6rogZrlrp3nm4bvvJroo4Xkuaboo4XmnKzoo4Xlrabpl67vvIzoo4Xph5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4XotKLnpZ7vvIzoo4XkuoblgaXlurfoo4XkuovkuJrvvIzoo4XkuobmnIvlj4voo4X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7bml7bliLvliLvpg73lubjnpo/vvIzlubPlubPlronlronkuqTpuL/ov5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q2j5pyI5Yid5LqU5p2l5Yiw77yM6LSi56We6YCB5p2l5ZCJ5Y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qr5L2T5YGl5bq377yM57K+56We54SV5Y+R5YWJ5b2p44CC5LqL5Lia5aSn5bGV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aWL5paX5YaN5pi+6aOO6YeH44CC6byg5bm05aSn5ZCJ5aSn5Yip77yM5a+M6LS1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R6LSi44CCPC9wPjxwPjxlbT42NC48L2VtPui0ouelnuaXpe+8jOaEv+i0ouelnue9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cn+elnuS9keedgOS9oO+8jOemj+elnuWuoOedgOS9oO+8jOWWnOelnumAl+S5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elnuWLvuW8leS9oO+8jOWFg+elnua4hemGkuS9oO+8jOeBtuelnuWFs+aA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elnuWOmuW+heS9oO+8jOacgOWQjumAkuS4quecvOelnu+8jOivtOaYjuaIkeeJtea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UuPC9lbT7otKLnpZ7mkbjmkbjkvaDnmoTlpLTvvIzotKLov5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5/kvaDotbDvvJvotKLnpZ7norDnorDkvaDnmoTmiYvvvIzlpKfotKLlsI/otKL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votKLnpZ7lkozkvaDkuqTlhYTlvJ/lp5DlprnvvIzkvaDmg7PkuI3lj5HotKL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jgILmraPmnIjliJ3kupTotKLnpZ7ml6XvvIznpZ3kvaDlj5HlpKfot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LSi56We5Yiw77yM5L2g55qE6L+Q5rCU6LWw5L+P77yB6ICB5p2/5Zm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y5Y+L5YWz54Wn5L2g77yM6YeR6ZKx6Z2S552Q5L2g77yM5byC5oCn5Luw5oW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+5rCU55Sx552A5L2g77yM576O5LqL5YS/5oOz5Yiw5L2g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aXpeelneemj++8muadoeadoemHkeeglumTuuW5s+S6huS9oOmAmuW+g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+8m+aXoOaVsOehrOW4geWghuegjOS6huS9oOe+juWlveeahOmSseaZr+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mSnuelqOWPmOaIkOS6huS9oOaIkOWKn+eahOmAmuihjOivgeOAguelneS9oOaXqe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i0ouelnuiKguW/q+S5kOOAgjwvcD48cD48ZW0+NjguPC9lbT7otKLnpZ7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6Hmga/vvIzkv6Hmga/kuYvkuK3luKbotKLov5DvvIznn6XkvaDnlJ/mhI/okKXkuJ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mraTnpZ3npo/pgIHlpb3ov5DvvIznpZ3kvaDlvIDkuJrlpKnlpKnlkInvvIznlJ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tKLlj4jov5vlrp3vvIzotKLnpZ7msqHkuovljrvkvaDpgqPvvIzmr4/kuIDlpKnpkp7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jkuIvvvIzmhL/kvaDnlJ/mhI/mm7TlhbTpmobvvIzml6XlrZDnuqLngavlj5Hlj5H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Yid5LqU6LSi56We5Yiw5oKo5a6277yM5oKo5Ye66Zeo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Si77yM5oqs5aS05pKe5Yiw6LSi77yM6Lev5LiK6YGH5Yiw6LSi77yM5Zue5a62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LiK5LiL5qiq56uW5oKo6YO95pyJ6LSi77yM5bm05oKo5piv6LSi6L+Q5Lqo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CU6aOe5oms77yM6LSi56We55u45Ly044CC6LSi56We6K+077ya5Y+q6KaB5oiR5Y+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uZ5Y2B5Liq5oSa5Lq65bCx5Lya5Y+R5aSn6LSi44CC5oiR55qE5aSp5ZWK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K6k6K+G5L2g5LiA5Liq5ZWK77yB6LSi56We6K+077ya5LiN6KaB57Sn77yM5L2g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auY77yM5LiA5Liq6aG25Y2B5Liq77yBPC9wPjxwPjxlbT43MC48L2VtPuS7iuWkq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6lO+8jOS/l+ensOegtOS6lO+8jOWcqOi/meS4gOWkqeivuOWkmuemgeW/jOi/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eahuWPr+egtO+8jOWQjOaXtuWIneS6lOi/meS4gOWkqeS5n+aYr+aOpei0ou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jqXotKLnpZ7vvIznpZ3npo/pgIHliLDvvJrnpo/npoTlr7/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mY3kuLTvvIzotKLov5DkuqjpgJrpkrHmu6HnrrHvvIzkurrkurrmrKLllpzpvpnpopz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lj5HotKLotY/nuqLljIXvvIzlpb3ov5Dml7bml7bmnaXlm7Tnu5XvvIz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Yzlubjnpo/nvanjgII8L3A+PHA+PGVtPjcyLjwvZW0+6LSi56We6IqC5pel77yM5p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b5o+Q5YmN6L+O5o6l77yM6LSi5rCU56y8572p77yb5pyq5p2l5pel5a2Q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Wn6ICA77yb5oS/5L2g6YeR6ZO277yM5o+j5Zyo6IWw5YyF77yb6ZO26KGM5a2Y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qC5pSA6auY77yb5pei5a+M5LiU6LS177yM5b+r5LmQ6YCN6YGl77yb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Yiw6ICB77yBPC9wPjxwPjxlbT43My48L2VtPuS7iuWkqeaYr+S6lOi3r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aEv+S9oOeahOi0ouWvjOavlOiciOiao+eahOiEmuWkmu+8jOavlOS5jOi0v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+8jOavlOicmOibm+e9kei/mOWvhu+8jOWDj+iar+iak+eahOeUn+WRveS4gOagt+a6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+8jOi0oua6kOa7mua7muOAgjwvcD48cD48ZW0+NzQuPC9lbT7ov5nlpKnmmK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vvIzkupTot6/otKLnpZ7pgIHnu5nkvaDjgILkuJzopb/ljZfljJfkuK3vvIz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t5/nnYDkvaDjgILml6DorrrkvZXml7bvvIzmhL/kvaDotKLmupDmu5rmu5r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p3nhLbvvIzlv6vkuZDnu7Xnu7XvvIznsr7lvannlJ/mtLv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LSi56We5pel77yM5LiN5rGC6LSi5a+M5ruh55uI5Y+q5rGC5YGl5bq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N5rGC6YeR5bGx6ZO25rW35Y+q5oS/5bm456aP5aaC5piU77yM55+l5L2g5reh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p77yM5omA5Lul56Wd5L2g5byA5b+D5ruh5rqi6aG65b+D6aG65oSP77yB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i48L2VtPueCueS4gOeCueeliOemj+mmme+8jOiuuOS4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ouWKv+aEv++8jOejleS4gOejleiZlOivmuWktO+8jOaKveS4gOaKveWlvei/kOet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/jui0ouelnuWIsO+8m+i0ouelnuaXpe+8jOaEv+S9oOi0ouaYn+S8tOe7le+8jO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+mrmO+8jOmHkemTtuaatOWinu+8jOePoOWunea7oeeqlu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npZ7ml6XvvIzkupTot6/otKLnpZ7pgIHnpZ3npo/vvJrmlofotKLnpZ7kuLrkv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jnpo/ph5HvvIzmrabotKLnpZ7kuLrkvaDpgIHljrvlubPlronpk7bvvIzlr4zotKL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ljrvlv6vkuZDnjonvvIznpo/otKLnpZ7kuLrkvaDpgIHljrvlkInnpaXlr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KLnpZ7kuLrkvaDpgIHljrvlvIDlv4Ppkp7vvIznpZ3kvaDotKLlr4zmu6HlpK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LzplKbvvIE8L3A+PHA+PGVtPjc4LjwvZW0+5q2j5pyI5Yid5LqU77ya5Lic6Lev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6KW/6Lev6L+b5a6d77yM5Y2X6Lev5Yip5biC77yM5YyX6Lev57qz54+N77yM5Li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E5Z2b77yM5LqU6Lev6LSi56We6YO95p2l5Yiw77yM5b+r5b+r5Ye66Zeo5o6l6LSi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ZaE6Imv5pyJ54ix5b+D77yM6LSi56We55yL5LqG5omN6IiS5b+D77yM5LuO5q2k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a625Lit77yBPC9wPjxwPjxlbT43OS48L2VtPuWkp+W5tOWIneS6lOi0oueln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utuS6ieaKouaUvumereeCru+8jOS6lOi3r+i0ouelnuS5kOWRteWRte+8jOaRh+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agkea0kuedgOmHkeWFg+Wune+8jOS4gOi3r+asouatjOS4gOi3r+eske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DveacieWlvei/kOmBk++8gTwvcD48cD48ZW0+ODAuPC9lbT7mraPmnIjliJ3kupT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vvIzotKLnpZ7kuIvlh6HmnaXmiqXliLDvvIznpZ3kvaDlh7rpl6jmjaHkuKrph5H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ov5vpl6jotKLnpZ7miorkvaDmirHvvIzlt6bmnInmi5votKLnq6XlrZDpnaDvvIz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aXlurflr7/mmJ/ogIHvvIzkuIrmnInlkInnpaXkupHmnLXnvanvvIzkuIvouI/liY3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zmgLvkuYvotKLov5Dmu5rmu5rmnaXvvIzlpb3ov5DkuIDot6/kv4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4zb2gya2h3MH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uM29oMmtodzB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B3964FB0FE228465340B5E2C7D2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