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240C90A126E7059EB054FD2790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40C90A126E7059EB054FD2790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Y+l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iuuuS4lueVjOaYr+WQpuW+heS9oOa4qeafl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j+S9oOeahOWWhOiJr++8jOWboOS4uuWlvei/kOS8muS4juS9oO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lumXtOacgOe+juWlveeahOS6i+aDhe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S4gOeUn++8jOeci+WwveS4h+WNg+mjjuaZr++8jOiKseW8gOi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8uuS5j+S/oeS7u+eahOaEn+aDhe+8jOWwseWDj+aYr+S4gO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WPt+eahOaJi+acuu+8jOWPquiDveeOqea4uOaI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wseWDj+WUkOWDp+WOu+ilv+WkqeWPlue7j++8jOimgee7j+WOh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NgeS4gOmavu+8jOiAjOWUkOWDp+WPluWIsOS6hue7j++8jOaIkeayoeWot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S9oOW/q+S5kOeahOaXtuWAmeS9oO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S4gOebtOaCsuS8pOedgOa1qui0ueaXtumXt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ls+S6uuS4gOeUn+eahOWOhuWPsu+8jOiAjOWPquaYr+eUt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auteaPkuabsuOAgjwvcD48cD48ZW0+Ny48L2VtPuS9leiwk+eIseaDhe+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souWWnOOAguWPr+WQpuWFt+S9k++8jOecvOS4re+8jOW/g+S4re+8j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QpuWGjeWFt+S9k++8n+acnemcnu+8jOWklemYs++8jO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yoeacieWBnOatoueIseS9oO+8jOaIkeWPquaYr+S4jeWGj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boOS4uuaXoOiuuuaIkeWkmuS5iOWKquWKm++8jOS9oOmDveS4jeS8muaY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S4jeWPr+iDveWDj+S9o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S4jeS8muWDj+S9oOaDs+ixoeeahOmCo+S5iOezn++8jOS9oOeahOiEh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+gOW+gOmDvei2heS5juiHquW3seeahOaDs+ix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msrPmoaXkuIrmsqHmnInov73lhYnogIXvvIznq6Xor53plYfph4zmsqHmnIn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tJ3liqDlsJTmuZbnlZTmsqHmnInljJbouqvlraTlspvnmoTpsrj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kuI3kvJrlho3mnInkvaDjgII8L3A+PHA+PGVtPjExLjwvZW0+5oS/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YO96IO95o2i5p2l5bKB5pyI55qE5oOF5rex5oSP5rWT77yM5Y+v5Lu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5u45om255m96aaW44CCPC9wPjxwPjxlbT4xMi48L2VtPuWGs+Wumu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aYr+aYjuWkqe+8jOiAjOaYr+S7iuWkqeWvueS6i+S4mueahOS9nOS4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uWkqeeUsei/h+WOu+WGs+Wumu+8jOaIkeS7rOeahOaYjuWkqeeUseS7iuWk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mnInkupvkuovlv4Pph4zmuIXmpZr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pqozor4HvvIzpl67muIXmpZrkuoblsLHlvbvlupXlroz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Cm5L2g5Lmf5Lya5Zyo5Lq65r2u5oul5oyk55qE6KGX5aS077yM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pyf55u855u46YGH5Zyo5aSV6Ziz5pac5pac55qE5LmM6KGj5be3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aYr+WboOS4uuWkquW5tOi9u++8jOaJgOS7pe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/q+S5kOmDveaYvuW+l+mCo+S5iOa3seWIu++8jOi9u+i9u+S4gOeisOWws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wvcD48cD48ZW0+MTYuPC9lbT7lhbPkuo7niLHmg4XvvIzlpoLmnpzmiYD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kYjpmLLlpIflp7/mgIHvvIzpgqPkuYjkuI3mhJ/liqjkuZ/mmK/mg4XnkIb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5y86YeM5pyJ5o6J5LiN5a6M55qE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5qE5b+D5bqV5rC46L+c6YO95pyJ6LWO5LiN5a6M55qE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iwk+eahOWQhOWuieWkqea2r++8jOWkp+e6puWwseaYr+S9oOa3se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iLpuefre+8jOiAjOaIkeWNtOebvOedgOS4gOS4qumBpemBpeaXoOacn+eah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MTkuPC9lbT7lkIjpgILnnJ/nmoTmr5TllpzmrKL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pgInmi6nkuoblkIjpgILvvIzogIzmiJHovpPnu5nkuob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ZG96Iul57uZ5oiR5peg5pWw5byg6IS477yM5oiR5rC46L+c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5eb55qE5LiA5byg5Y676Kem5pG444CCPC9wPjxwPjxlbT4yMS48L2VtPui0q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S4quWll+e7k++8jOaKiuS6uueahOW/g+i2iuWll+i2iue0p++8jOe7k+aen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mXreWhnuS6huOAgjwvcD48cD48ZW0+MjIuPC9lbT7lpoLmnpzmnIvlj4vlj6/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mr4/kuKrlgLzkupTlnZfnmoTor53vvIzmiJHkuZ/og73lj5HnrJTlsI/ot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q5LiW55WM5bCx5piv6L+Z5qC377yM55S35oC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Wz5oCn5pS55Y+Y55S35oCn55qE5LiW55WM6Ke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+8jOWPquacieS9oOiDveiuqeaIkeWCu+WCu+eahO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WIsOe6r+eyueeahOWWnOasouOAgjwvcD48cD48ZW0+MjUuPC9lbT7kurrnlJ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ku5Tnu4bop4LotY/vvIzmiY3og73nnIvliLDlroPnmoTnvo7ku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v73msYLvvIzmmI7mmI7mmK/lpLHmnJvvvIzljbTkuI3mhL/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GH5Yiw5oG25b+D5LqL77yM6KaB6K6w5b6X5reh5a6a5ZK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+Z5Liq5LiW55WM5LiK55qE5Lq65rij77yM5Y2D5ae/55m+5oCB77yM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Ziy44CCPC9wPjxwPjxlbT4yNy48L2VtPuaIkeW4jOacm+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zoua+nOS4jeaDiueahOeIseaDhe+8jOmZquaIkeeci+S4lueV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IkeS4gOS4lueahOasouminOOAgjwvcD48cD48ZW0+MjguPC9lbT7kvaDku6Xku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vliqjku5bkvJrmhJ/liqjvvIzkvaDku6XkuLrkvaDmgqPlvpfmgqPlpLHku5b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bblrp7pg73msqHmnInvvIzlj6rmnInkvaDkuIDmrKHlj4jkuIDmrKHniq/ot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jgII8L3A+PHA+PGVtPjI5LjwvZW0+5L2g6KaB55u45L+h77yM6ICB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77yM5piv6ZW/5pe26Ze05LiN6KeB77yM5L2G5piv5LiA6KeB6Z2i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r5peg6aG+5b+M55qE6YKj56eN44CCPC9wPjxwPjxlbT4zMC48L2VtPuS5n+iuu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S7juacquaciei/h+aIkeeahOWtmOWcqO+8jOWPr+WvueaIkeadpeivt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NiueahOmdkuaYpeOAgjwvcD48cD48ZW0+MzEuPC9lbT7pl7LlsYXlj6/ku6Xlhbv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otrPku6Xoh6rlqLHjgILogIHosLfkuI3lj6/lgZrnp43vvIzogIHor53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7jgII8L3A+PHA+PGVtPjMyLjwvZW0+5oul5pyJ6YeR6ZKx55qE5pyq5b+F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ul5pyJ5pe26Ze055qE5Lq65YiZ5Y+v6IO95oul5py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tOeLoOivneeahOaYr+aIke+8jOW/g+mHjOmavui/h+eahOaYr+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1sOeahOaYr+aIke+8jOmikemikeWbnuWktOeahO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g4XmsLjov5zpg73lpITlnKjml7blt67kuK3vvIzkuI3mmK/kvaD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Zrlj43mraPmsLjov5zkuI3lkIzmraXjgII8L3A+PHA+PGVtPjM1LjwvZW0+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6d6LWW77yb56S86LKM77yM5piv5Zug5Li65piv6ZmM55Sf44C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zNi48L2VtPuavj+WkqeaXqeS4iumGkuadpe+8jOeci+in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WcqO+8jOi/meWwseaYr++8jOaIkeaDs+img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mg4Xkuo7miJHku6zmmK/pgqPmoLfph43opoHjgILlgaXlurf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oi6XmsqHmnInkuIDlia/lpb3lv4Pmg4XvvIznirnlpoLmspnkuIrlu7rloZ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Z7mnIjvvIzkuIDliIfpg73ml6Dku47osIjotbf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L6c6LSf5Lq677yM546p55qE5pe25YCZ5LiN6L6c6LSf6aOO5pmv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LiN6L6c6LSf5bqK77yM5LiA5Liq5Lq65pe277yM5LiN6L6c6LS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S8muS4gOS4quS6uueUn+a0u++8jOS4jeiuuui6q+i+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WvOeIse+8jOWBmuWlveiHquW3seivpeWBmueahO+8jOacieeIseaIluaXo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vueW+heOAgjwvcD48cD48ZW0+NDAuPC9lbT7kuI3nlKjmr4/ml6XnvKDnu7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ZTns7vvvIzkvaDnn6XpgZPku5bkuI3kvJrotbDvvIzku5bnn6XpgZPkvaDkuI3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mnIDnvo7lpb3nmoTniLHmg4X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Yeg5bm06Z2S5pil5oCV5LuA5LmI77yB5aaC5p6c6ZSZ6L+H5LqG5L2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Zyo5rWq6LS577yBPC9wPjxwPjxlbT40Mi48L2VtPuaXtumXtOWGs+Wum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S4remBh+ingeiwge+8jOS9oOeahOW/g+WGs+WumuS9oOaDs+imgeiw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Un+WRvemHjO+8jOiAjOS9oOeahOihjOS4uuWGs+WumuacgOWQjuiwg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kuIDlj6Xpobrlhbboh6rnhLbvvIzph4zpnaL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JrlsJHnu53mnJvlkozkuI3nlJjlv4PvvIzlpoLmnpzkvaD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Y+v5Lul77yM5oiR55yf55qE5LiN5oOz5a2m5Lya5Z2a5by6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YGa5Liq5peg5b+n5peg6JmR55qE5a2p5a2Q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jeWPr+aAle+8jOWPr+aAleeahOaYr+i/nuWWnOasoueahOS6uumDveayo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WOu+WWnOasouS6uueahOW/g+awlOWEv+mDveayoeac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XkuobkuIDlnIjvvIzoiJLmt4fov5jmmK/lq4Hnu5nkuoblhq/lvrfkvKb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7jpgYfvvIzplJnov4fvvIzlho3op4HvvIzlpoLmnpzmnIDlkI7mmK/kvaDvvIzmm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msqHlhbPns7vjgII8L3A+PHA+PGVtPjQ3LjwvZW0+5pyJ5b+D6ICF5pyJ5om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ICF5peg5omA6LCT44CC5L2g5oC75piv5Zyo5LiA5Liq5Lq655qE5pe25YCZ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6I6r5ZCN5YW25aaZ5LiN5byA5b+D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uuS8muaIkOS4uuS9oOS7peS4uueahOS7iueUn+S7iuS4lu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cieS9oOiHquW3se+8jOaJjeaYr+iHquW3seacgOWQjueahOW6h+aKpO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vlhaUyMDIw5bm05pyA5ZCO5LiA5Liq5pyI77yM5ZGK5Yi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kuiuoeaXtu+8jOi/meS4gOW5tOe0p+e0p+W8oOW8oOWNtOS5n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6DorrrnlJ/mtLvmgI7moLfvvIzpg73kuI3opoHlv5jorrD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nmoTlpKrpmLPvvIzml6DpnID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Wz5Lq65aaC5Lmm77yM5bCB6Z2i6KaB5ryC5Lqu77yM5YaF5a6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566h5Zyo5ZOq5Liq5bm057qq77yM6YO96KaB5rip5p+U5LqG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pe25YWJ44CCPC9wPjxwPjxlbT41Mi48L2VtPuS9oOS4jei/h+aYr+S7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AjOmCo++8jOWNtOaYr+WUr+S4gOiuqeaIkeWPmOW+l+WNkeW+r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TMuPC9lbT7kvaDmmK/kuKrlpKfkurrkuobvvIzlho3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vvIzkuZ/opoHmjK/kvZzotbfmnaXvvIzkuI3og73orqnlhbPlv4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lv4PjgII8L3A+PHA+PGVtPjU0LjwvZW0+5L2g5YaN54mb6YC844CB55m+5bqm5ZK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c5Yiw5L2g77yf5L2g5YaN5pyJ5Yqy44CB5L2g6IO95oaL5L2P5bC/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S6m+ivneS4jeivtO+8jOS4jeS7o+ihqOS4jeS6huin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inge+8jOS4jeS7o+ihqOWwsemBl+W/mOOAgjwvcD48cD48ZW0+NTY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kIbmg7PnmoTlj6bkuIDljYrlvojmraPluLjllYrvvIzkvaDkuZ/msqHog73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h6rlt7HkuI3mmK/lkJfvvJ88L3A+PHA+PGVtPjU3LjwvZW0+5LuA5LmI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om/6K+677yM57uI56m26YCD5LiN6L+H5LiA5Y+l77ya5YaN6KeB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56s6Ze044CCPC9wPjxwPjxlbT41OC48L2VtPui3neemu+Wkp+amgu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9oOefpemBk+aIkeayoeedoe+8jOaIkeS5n+efpemBk+S9oOayoeedoe+8jOeci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btOaWsOeahOa2iOaBr++8jOWNtOS4jeiDveivtOS4iuS4gOWP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bblrp7otbDkuI3ov5vpgqPkuKrkurrnmoTlv4Pph4z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pJ/liqrlipvvvIzogIzmmK/pgqPkuKrkurrkuZ/kuI3mlq3lnKjliqDlm7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loLXlopnjgII8L3A+PHA+PGVtPjYwLjwvZW0+5piv5ZCm6K+V6L+H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YaN5ZCs77yM5ZCs5Yiw5Y6M5YCm5YaN5peg5Yqb55qE5bCG5a6D54ug54ug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n+a0u+W9k+S4re+8jOaciei2o+WSjOWlveWlh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luaCpuiHquW3se+8jOiAjOacieeUqOWSjOacieaEj+aAn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OAgjwvcD48cD48ZW0+NjIuPC9lbT7ljp/mnaXniLHmg4Xlj6/ku6Xorqn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lpKfvvIznnqzpl7Tpoobmgp/ku47lj6Toh7Pku4rmiYDmnIn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O55m95LqL55CG55qE5Lq65L2/6Ieq5bex6YCC5bqU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LqL55CG55qE5Lq65aS056C06KGA5rWB5Zyw5oOz5L2/5LiW55WM6YCC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+neWBjuedgOWIq+S6uu+8jOawuOi/nOmDve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+nemdoOS9oOiHquW3se+8jOaJjeecn+eahOaXoOaJgOeVj+aD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rPmgJXooqvlmLLnrJHvvIzlrrPmgJXoh6rlj5blhbbovr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kvZzlvIDlv4Poo4XkvZzkuI3lnKjkuY7jgII8L3A+PHA+PGVtPjY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Lya5oS/5oSP5Y6755u45L+h5LiA5Lqb77yM6K6y6L+w5pe25YWJ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5Y+v5bm75oOz57uI5b2S5bm75oOz77yM546w5a6e5piv5aaC5q2k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vj+S4gOactembquiKse+8jOmDveaYr+S9o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S4gOmYteWGrOmjju+8jOmDveWQueS4jeaVo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guPC9lbT7llp3phonkuobphZLlkLnpo47vvIzppb/kuoblsLH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7DkuoblsLHpl63nnLzvvIzlraTni6zkuoblsLHlhaXnnKDvvIzlj43mraP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jgII8L3A+PHA+PGVtPjY5LjwvZW0+5rKh5pyJ6buR5pqX5Lit55qE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oiR5oCV5L2g5Lya6LGh5Liq5a2p5a2Q5LiA5qC35oCV6buR5oCV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meS4quS4lueVjOS4iuacieWkquWkmueahOaXoO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iDveWBmueahOWwseaYr++8jOeIseaIkeaJgOeIse+8jOaBqOaIkeaJg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o+S5iOefre+8jOWlvemFkuimgeWWneWujO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nj43mg5zoh6rlt7HvvIzlm6DkuLrpm7bku7bkuI3lpb3phY3vvIzotLXvvI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kuIDlrprmnInotKfjgII8L3A+PHA+PGVtPjcyLjwvZW0+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5LuL5oSP44CC5Zug5Li65oiR5rS75LiL5p2l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2g77yBPC9wPjxwPjxlbT43My48L2VtPumAieeUt+S6uuWwseWDj+Wls+S6uumA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gOagt++8jOacgOWQjuWQiOS4jeWQiOiEmu+8jOWPquaci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s6jlrprkvJrlnKjkuIDotbfnmoTkurrnu4jkvJ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LDnkIPmmK/lnIbnmoTvvIzml6DorrrvvIzmgI7kuYjog4zpgZPogIzpq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kuYvlkI7ov5jmmK/kvJrph43mlrDnm7jpgY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SP6K+G5Yiw5oiR5oOz5ZKM5L2g5YWx5bqm5L2Z55Sf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5qE5L2Z55Sf5pep5pel5byA5aeL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eahOS4gOWkp+ebruagh+WwseaYr+i1muWIsOi2s+Wkn+eahOmSse+8jOeEtuWQj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aXtuWAmeS4gOagt+aXoOW/p+aXoOiZkeWcsOeUn+a0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iJHlho3kuI3nkIbkvaDvvIzlsLHopoHlh7rljrvmmZLlpKrpmLP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mmpHvvIznnJ/nmoTlpb3lubznqJrjgII8L3A+PHA+PGVtPjc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Lya56C05Z2P5Lik5Liq5Lq655qE5b+D5oOF44CC5ZaE5b6F6Ieq5bex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44CCPC9wPjxwPjxlbT43OS48L2VtPuinieW+l+mCo+S6m+a7peaDh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mFt++8jOiDveivtOaUvuW8g+WwseaUvuW8g++8jOi9rOWktOWwsei1sOWPqueV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eeDn+mbvu+8jOecn+eahO+8jOmFt+avmeS6hu+8jOWwseWDj+S9o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ku4DkuYjml7blgJnnkIbmiJHvvIzlkYror4nmiJHkuI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rYnkuobvvIzmr4/kuIDnp5Lpg73lvojmnKrnn6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LiA6Lev6LWw5p2l77yM54ix5oOF5p2l5p2l5Zue5Zue77yM5LiN5o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mf6Zq+5YWN5b+D56KO44CCPC9wPjxwPjxlbT44Mi48L2VtPu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Wus+iHquW3seeahOS6uu+8jOWboOS4uuS7luS7rOW+iOWPr+aAnO+8jOWQhO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avuWkhOOAgjwvcD48cD48ZW0+ODMuPC9lbT7nu5nml7bpl7T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ov4fljrvmiJDkuLrov4fljrvjgILnu5nov4fljrvkuIDngrnml7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JDkuLrov4fljrvjgII8L3A+PHA+PGVtPjg0LjwvZW0+5aaC5p6c5Y2B5bm0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i277yM5L2g5pyq5auB77yM6YKj5oiR5Lus5aSq5oOo5LqG77yM55yf55qE5aSq5o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eahOmbtumjn+WIhuS9oOS4gOWNi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i+ueWlveS4jeWlve+8n+WGjeS4jeihjO+8jOmbtumjn+mDve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uaIkeOAgjwvcD48cD48ZW0+ODYuPC9lbT7liKvljrvmiZPmibDpgqPkupvlt7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kuK3nmoTkurrvvIzkuZ/orrjov5nmiY3mmK/mnIDpgILlkIjkvaD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3LjwvZW0+5pei54S25pS+5LiN5LiL6YKj5LmI5bCx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77yM5L2V5b+F6K6p6Ieq5bex6YKj5LmI57Sv55qE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th+aWr+W6lemHjOeahOWcqOWGheW/g+a3seWkhOaUvuWjsOWRkOWW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6huW/g+iEj+eahOavj+S4gOagueelnue7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I3NThwM21n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iNzU4cDNt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40C90A126E7059EB054FD2790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