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47C646388F39E9D60364C2AE28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47C646388F39E9D60364C2AE28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K+B55So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+Wmu+WBleiAgSDlpKvllLHlpofpmo8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lK/nvo7mtarmvKvnmoTml6XlrZDph4zvvIznibnliKvnmoTkvaDku6z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JvnpZ3npo/kvaDku6zmlrDlqZrlv6vkuZD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jYPnpqflubTnu5PljYPlubTnvJjvvIznmb7lubTouqvkvL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KDlpKnnlJ/miY3lrZDkvbPkurrphY3vvIzlj6rmhL/kvaDkv6nmganmganniLH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k6Xlk6Xlq4Llq4LvvIzmga3llpzkvaDku6zmraXlha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npZ3kvaDku6zmlrDlqZrlv6vkuZDjgIHnlJznlJzonJzonJzjgIH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msLjov5znm7jniLHjgIHmkLrmiYvlhbHluqbnvo7kuL3kurrnlJ/vvIHlk6Xlk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E8L3A+PHA+PGVtPjUuPC9lbT7lkLnmi4LnnYDnmoTlv6vkuZDnmo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spDmtbTnnYDnnJ/niLHnmoTpmLPlhYnvvIzmtIvmuqLnnYDlubjnpo/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nYDmlrDlqZrnmoTllpzmgqbvvIzplb/plb/kuYXkuYXnmoTniLHmg4X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moTnm7jkvLTvvIznpZ3kvaDku6zmlrDlqZrlubjnpo/vvIznvo7mu6H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pl7rmiL/lkozkuZAg5ZCJ5pel6Imv6L6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J5aSn5Zac77yM5Y+v54ix55qE5pmT5om/5LiO5Lqy54ix55qE6Zi/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+p5paw5ama5Yiw5p2l5LmL6ZmF77yM6K6p5oiR6K+a5oya5Zyw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oS/55yf5oOF5rSL5rqi5Zyo55Sf5rS75Lit77yM6K6p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YO95YOP6YKj5aSp6YKj5pel6L+Z6Iis6L6J54W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S/5riF5pmo55qE6Zyy54+g57uZ5L2g5L+p5bim5p2l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M5oS/5pep5pmo55qE5aSq6Ziz57uZ5L2g5L+p5bim5p2l6L+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yR5a6577yM5oS/5pma5LiK55qE5pyI5Lqu5biu5L2g5L+p5b+Y5o6J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qL77yM5oS/5aSc5pma55qE5pif5pif5biu5L2g5L+p6L+b5YWl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BPC9wPjxwPjxlbT45LjwvZW0+5LiA54mH56Wl5LqR57uV5bGL5a6H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6Zeo5bqt77yM57Sr54eV5Y+M6aOe6L+O5pil6Iie77yM57qi6Iqx5bm26JK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77yM5qyi5bqG5q2k5pel5oiQ5L2z5YG25LiU5Zac5LuK5pyd57uT6Imv57y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Zac5oOF5oqV5oSP5ZCI77yM55u45Lqy55u454ix6Iqx5aW95pyI5Zy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KM55Sf5ZG95Lit55qE5Y+m5LiA5Y2K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kqeS4i+acieaDheS6uue7iOaIkOect+Wxnu+8jOe7iOS6ju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WIsOS6huaIkeS7rOWutu+8jOelneWnkOWnkOaWsOWpmuW/q+S5kO+8jOebuOS+n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S4jeWIhuemu++8jOS6kuaVrOS6kueIseeZveWktOWIsOiAg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Tlh7Dkuo7po54g55uf57uT6Imv57yYPC9wPjxwPjxlbT4xMi48L2VtPuS4jeeu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TqumHjO+8jOmDveS8muiusOS9j+S9oOeahOaVmeivsu+8m+S4jeeuoeS7juS6i+WT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jOS4mu+8jOmDveWtpuS5oOaCqOeahOWwveW/g+WwveWKm++8m+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WSjOW4iOavjeeZveWktOWBleiAge+8jOaBqeeIs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77nu4/nmoTnvo7lpb3pl63lj6PkuI3mj5DvvIzmhL/kvZnnlJ/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mi6XmirHlubjnpo/vvIzmlrDlqZr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J5bm05b6X5q2j5p6c77yM5LuK5pel6LWw6L+b6biz6biv5biQ44CC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6X5q2j5p6c77yM576O5ruh5ae757yY5LiA57q/54m144CC6ZW/55u45Y6u5a6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ICz6ayT5Y6u56Oo57uI5oiQ55yf44CC5L2G5oS/5bm26JKC6I6y6Iqx5rC4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o2i5b6X55Sf5rS7576O5aaC55S777yBPC9wPjxwPjxlbT4xNS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JjeS9oOeJtei1t+WlueeahOaJi++8jOaIkeS7rOWwseW8gOWni+S4jee7j+aE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9oOWotuS7luWbnuWutueahOaDheaZr++8jOS9oOWdmuWunueahOaJi+aLpeedg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aLpeS9j+S6huW5uOemj+OAgueOsOWcqOS9oOS7rOeahOeIseaDhemVv+i3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Uu+S4iuS4gOS4quWchua7oeeahOWPpeWPt+S6hu+8jOWTpeWTpe+8jOaLpeacie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imgeePjeaDnOW5uOemj+WTpuOAguelneS9oOS7rOeZveWktOWBl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TYuPC9lbT7lp7vnvJjnm7jphY0g5ZCM6LCQ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mj+emhOm4s+m4ryDlpJzlpJznm7jlr7k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piv56We5omA6K6+56uL55qE77yM576O5ruh55qE5ama5ae75piv56W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Gp55qE77yb5oS/5oiR5Lus55qE56We5bCG5aSp5LiK5omA5pyJ55qE56aP77y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JeP55qE56aP77yM6YO96LWQ57uZ5L2g77yM5byf5byf77yM57uT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KseWlveaciOWchu+8jOWWnOS6i+i/nui/n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nu+WdmuS4jeWPr+aRp++8jOeIseaDheeJouS4jeWPr+egtOOAgu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jAuPC9lbT7miJHnmoTogIHlvJ/opoH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ZzkuLrlp5Dlp5DnnJ/nmoTmv4DliqjnmoTor7TkuI3lh7ror53mnaX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vJ/lnKjku4rlkI7nmoTnlJ/mtLvkuK3opoHlubjnpo/vvIzov5jopoH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7Tlubjnpo/jgII8L3A+PHA+PGVtPjIxLjwvZW0+5LqO5Y2D5LiH5Lq65Lit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rKh5pyJ5pep5LiA5q2l77yM5rKh5pyJ5pma5LiA5q2l77yM6L+Z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6K6p5b285q2k55u46K+G55u455+l55u45a6I5Yiw6ICB44CC5oS/5L2g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25bqt5bm456aP77yM55m+5bm05aW95ZCI77yM5rC457uT5ZCM5b+D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Mi48L2VtPuelneemj+iAgeW4iOW5uOemj+S7quihq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tmea7oeWbreOAgjwvcD48cD48ZW0+MjMuPC9lbT7ov57nkIbkuqTmnp0g6bi+5Ye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PC9wPjxwPjxlbT4yNC48L2VtPuWNgeWFq+W5tOadpeS5i+S4jeaYk+eahOaEn+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WlveWlveePjeaDnOW9vOatpO+8jOelnemXuuicnOaWsOWpm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jOawuOi/nOW5uOemj++8gTwvcD48cD48ZW0+MjU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vvIzlnKjojKvojKvkurrmtb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nm7jpgYfliIbmmI7mmK/kuIrlpKnnmoTnibXlvJXvvIzlnKjov5nlpKfll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miJHmnIDkurLniLHnmoTlp5Dlp5DmlrDlqZrmhInlv6vvvIzkuI7lp5D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nvo7mu6HjgII8L3A+PHA+PGVtPjI2LjwvZW0+5oGt5Zac5L2g5au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mf6KGo56S65L2g55yf55qE5om+5Yiw55yf54ix5LqG77yM6Lqr5Li65L2g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5yf55qE5b6I5byA5b+D77yM56Wd56aP5L2g55Sc6Jyc576O5ruh77yM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6ICB44CCPC9wPjxwPjxlbT4yNy48L2VtPuiAgeihqO+8jOWcqOS9oOaWsOWp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aIkeaJmOaYjuaciOe7meS9oOaNjuWOu+mXruWAme+8jOaIkeiuq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mAgeWOu+W5s+Wuie+8m+iAgeihqO+8jOelneemj+S9oOe7k+Wpmu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Fsea1tOeIseays++8jOS4gOi+iOWtk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nnlJ/kuIDlr7kg6YOO5omN5aWz6LKMPC9wPjxwPjxlbT4y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ZveWPquS4gOaXtu+8jOebuOeIseaYr+S4gOi+iOWtkO+8m+a0nuaIv+aYpeaE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tOWfjumjjuaZr+mVv+WtmO+8m+aFouaFouWPmOiAgeeahO+8jOaYr+W9vOatp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awuOi/nOS4jeWHj+eahO+8jOaYr+ebuOS6ku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vJjkvZXnm7jogZrvvIzov5jor7rliY3kuJbjgILogZrkvZXnm7jniL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4rnlJ/jgILniLHkvZXnm7jlrojvvIzlv4Plv4Pnm7jkvp3jgILlpKnotZDoia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mgZLjgILnpZ3npo/kvaDku6zvvIzpuLPpuK/onbTonbbvvIzmsLjmspD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zmsLjov5zlubjnpo/jgII8L3A+PHA+PGVtPjMxLjwvZW0+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iA57q/54m177yM5LiA55Sf55Sc6Jyc5Lik5b+D6Ze044CC5L2z5YG25aSp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5m+5bm05aW95ZCI5LmQ5peg6L6544CC6Iqx54Ob57qi6Imz6LS65paw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pil5pqW56Wd576O5ruh44CCPC9wPjxwPjxlbT4zMi48L2VtPuS6sueIse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Wqs++8jOaEv+S9oOS7rOS6jOS6uuebuOWkhOWSjOedpu+8jOWlveavlOmCo+i0t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a1h+WcqOS6muS8pueahOWktOS4iu+8jOa1geWIsOWFqOi6q++8m+WPiOWlveavlOm7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mOmcsumZjeWcqOmUoeWuieWxse+8m+W9vOatpOebuOeIseOAgeebuOmhv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eQhuino++8jOebtOWIsOS4iuW4neeUqOmHkeiJsueahOaJi+iHguaKi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pei/m+WkqeWbveiAjOW9vOatpOeahOeIseawuOi/nOS4jeWPm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oflrprlkInnpaUg6b6Z6IW+5Yek57+UPC9wPjxwPjxlbT4zNC48L2VtPuS4gO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S4pOihjOWvueiBlO+8jOWWnOW6huS9s+aXpeadpei6q+i+ueOAguWPj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vueaWsOS6uu+8jOS7iuaXpeWvuemdouW6huawuOi/nOOAguS4gOWPpe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Ppea4qeaalu+8jOW+gOaXpeaDheS5ieW/g+e8oOe7teOAguS4gOmYtemereeC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WnOS5kO+8jOedo+S/g+aWsOS6uuiKsei9v+WJjeOAguS4gOWcuuasouWjsO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vre+8jOa0nuaIv+S6jOS6uuS5kOaXoOi+ueOAgjwvcD48cD48ZW0+MzU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6PooajnnYDnlJzonJzvvIzniaHkuLnkvYbliKvnnYDlr4zotLXvvIznmb7lkIj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7lubTlpb3lkIjvvIzku4rml6XvvIzmiJHlsIbnjqvnkbDniaHkuLnlkoznmb7lkIj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jK7nu5nkvaDvvIzmhL/kvaDnmoTlqZrlp7vnlJ/mtLvkuZ/nlJzonJzlubj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M2LjwvZW0+5aSp5Zac5Zyw5Zac57qi5qKF5pS+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+5qyi5paw5Lq65p2l77yM5pig5pel57qi6I6y5byA5bm26JKC77yM5ZCM5b+D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M6aOe44CCPC9wPjxwPjxlbT4zNy48L2VtPuaBreWWnOS9oO+8geWRiuWIq+WFie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hqOekuuS9oOecn+eahOaJvuWIsOecn+eIseS6hu+8jOi6q+S4u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ecn+eahOW+iOmrmOWFtO+8jOelneemj+S9oOeUnOicnO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h5XkvqPlj4zkv6Yg5pyb55Sf6LS15a2Q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CDlv4Plv4Pnm7jljbA8L3A+PHA+PGVtPjQwLjwvZW0+5ama5ae75LmL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bCx5YOP546L5Yag5LiK55qE5a6d55+z77yM5rC46L+c5piv5Y2O5Li95pyA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ma5ae75piv54ix5oOF55qE5Y2H5Y2O77yM5piv5Lik5Lq65oSf5oOF6L6+5Yiw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l5ZCO55qE5b+F54S26YCJ5oup77yM5piv5Lyf5aSn56We5Zyj55qE5pe2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8n+W8n++8jOebuOivhuaYr+S4gOenjee8mOWIhu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7mOWlke+8jOebuOeIseaYr+S4gOenjeaEn+WKqO+8jOebuOWui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4jOacm+S9oOS7rOeahOe8mOWIhuS4gOebtOaciem7mOWlke+8jOWLh+awl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En+WKqOOAguaWsOWpmuaEieW/q+OAgjwvcD48cD48ZW0+NDIuPC9lbT7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kvaDku6zmnKzlsLHmmK/lpKnnlJ/kuIDlr7nvvIzlnLDpgKDkuIDlj4zvvIzog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ZXov57nkIbvvIzku4rlkI7mm7TpnIDlvbzmraTlrr3lrrnjgIHkupLnm7jnhaf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vvIE8L3A+PHA+PGVtPjQzLjwvZW0+56Wd56aP5Lik5L2N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aW95ZCI77yM5LiH5LqL6aG65Yip77yM5pC65omL55u45L6d77yM5YWx5Lq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NC48L2VtPuaJp+WtkOS5i+aJi+eahOaEn+WKqO+8jOS5n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a4qeaDheOAguelneemj+S9oOS7rOeahOeIse+8jOaYr+W8gOa7oeeOq+eR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breOAguWPquaEv+W5uOemj+W/q+S5kOeah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NDUuPC9lbT7nmb3pppbmiJDnuqYg5reR5aWz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7iuWknOaYr+WTpeWrguS9oOS/qea0nuaIv+iKseeDm++8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8oOe7teeIsea7oeWxi++8geaXqeeUn+i0teWtkOaXqeS6q+emj++8geelneaEv+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OW/g+awuOmpu++8geWkqeWkqeebuOS6suebuOeIseawu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u5PlqZrkuI3mmK/lhL/miI/vvIzlvpfnnJ/liIDnnJ/mnqrlpKflubL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kvaDopoHlgZrlpb3lh4blpIfvvIznnJ/kuLvlrp7mhI/lnKjkuIDnlJ/vvJv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g4/lsI/lranlrZDkuIDmoLfvvIzku4DkuYjpg73ml6DmiYDosJP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orqTnnJ/nnJ/nm7jkvLTkuIDnlJ/jgILlvJ/lvJ/vvIznpZ3np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V6Lqr6LS15peP5LuK56C05Lqn77yM5LqU5aW95a625bqt5paw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YmN5pyI5LiL6K645aSa5bm077yM5aaC5LuK57uI5LqO6KeB54mh5Li544CC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5LiO6ay85re377yM6ICB6ICB5a6e5a6e5Y6757uT5ama44CC5LiA5YWl5Zu05Z+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6YCB5ZCb5bm46L+Q5pWR55Sf5ZyI44CC56Wd77ya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uOemj+m4s+m4r+e7k+WlveWQiO+8jOaBqeeIseWkq+Wm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lneS9oOeZvuW5tOWlveWQiOOAgeawuOi/nOW5uOemj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lLHlpKvpmo8g55C055Gf5ZCI6bijPC9wPjxwPjxlbT41MS48L2VtPuaWsOWo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S7o+iogO+8jOaWsOmDjuaYr+aZuuaFp+eahOeyvuiLse+8jOelne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mVv+mVv+S5heS5he+8jOaWsOWpmu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oqblh6Dlm57vvIznm7jljafljbPnm7jlrr7jgILku4rlkL7lkIznqpf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zmoqbojrfmkLrkvbPmraXnuqLmr6/jgILpopznrJHku4rnlJ/puYrmrKL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hI/ku4rnlJ/msLjplb/miY7jgILlpKfnuqLnga/nrLzpq5jpq5jmjILvvIzmga3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bHnmb7lubTjgII8L3A+PHA+PGVtPjUzLjwvZW0+5aW95pel5a2Q77yM5aW9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YiG77yM5aW95aW95YWz5b+D54ix5oqk5L2g55qE5Ly05L6j77yM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aW95py66YGH77yM5aW95aW954+N5oOc5bCK6YeN5L2g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6X5aW95aW9576h5oWV5L2g77yM56Wd5paw5ama5b+r5LmQ77yM5aaC5oSP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PC9wPjxwPjxlbT41NC48L2VtPuebuOS6suebuOeIseW5uO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eIseaDheS5he+8jOaEv+S9oOS7rOWpmuWnu+W5uOemj+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4gOeUn+aXoOW/p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lwc2NsOGZj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5cHNjbDhmY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47C646388F39E9D60364C2AE28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