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C9C496D693E099CB5CDEBBF641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C9C496D693E099CB5CDEBBF641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oOF6K+d5aSn5YWo6YCB55S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W5uOemj+S5i+iKse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S4juaIkeaQuuaJi+i1sOWbm+a1t+OAgjwvcD48cD48ZW0+Mi48L2VtPuS9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huS9oOS5n+S4jeeIseeskeS6huOAgjwvcD48cD48ZW0+My48L2VtPumVv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IkeS7juadpemDveayoeacieaAlei/h++8jOWPr+eOsOWcqOaIkeacieeCueaA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kseWOu+S6huS9oOOAgjwvcD48cD48ZW0+NC48L2VtPuS7mOasvumTvuaOpeWPk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uOAgjwvcD48cD48ZW0+NS48L2VtPue7h+Wls+S4jeeUqOaVm+ibvuecie+8jOWJjeW6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S7iuWPiOWbnuOAgum5iuahpeaJp+aJi+acm+azquecvO+8jOiJr+aZqOe+juaZr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OAgjwvcD48cD48ZW0+Ni48L2VtPuWmguaenOW/q+S5kOWkqumavu+8jOmCo+Wws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OAgjwvcD48cD48ZW0+Ny48L2VtPuaIkeimgeS9oOefpemBk++8jOi/meS4lu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S8muS4gOebtOetieS9oO+8jOaXoOiuuuWcqOS7gOS5i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gOS5iOWcsOaWue+8jOWPjeato+aAu+aciei/meagt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ngeS9oOeahOaXtuWAmeacieWlveWkmuivneaDs+i3n+S9oO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ingeWIsOS9oOaIkeivnemDveS4jeS8muivtOS6hu+8jOi/meaYr+S4jeaYr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WvuemdouS6pOiwiOWbsOmavueXh+OAgjwvcD48cD48ZW0+OS48L2VtPuaIkeaDs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S7gOS5iOWcsOaWue+8n+WOu+S9oOW/g+mHj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lvojmg7PkvaDvvIzmmK/lpbPkurrmnIDmg7PopoHnmoTjgILmnID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ojqvov4fkuo7mmK/miJHlvojmg7PkvaDjgILmg7PkvaDor4HmmI7lpbPkurr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nmoTlnKjnlLfkurrnmoTlv4PkuK3jgII8L3A+PHA+PGVtPjE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B6YO95oqi5LiN6LWw77yM5oiR5bCx5piv6L+Z5LmI6Zy46YGT44CC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B6YO96aKG5LiN6LWw77yM5oiR5bCx5piv6L+Z5LmI5q27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uWQm+aJv+ivuu+8jOmjjumbqueZveWktOOAguWkqemrmOS4ieWNg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OmuS6lOeZvuiuuO+8jOeahuS4jeWPiuS9oOaIkeeZveWktOS4gOS4l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aflrZDkuYvmiYvvvIzpmarkvaDnl7Tni4LljYPnlJ/mt7HlkL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kvLTkvaDkuIfkuJbova7lm57jgIHlpoLmnpzniLHkvaDml6Dms5XnlKjor63oqI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pgqPmiJHlsLHnlKjooYzliqjor4HmmI7jgII8L3A+PHA+PGVtPjE0LjwvZW0+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Lus5LiA6LW354m15omL6LWw6L+H77yb6YKj54mH5rW3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uu5pyb6L+H77yb6YKj6aaW5q2M77yM5oiR5Lus5LiA6LW35p+U5oOF5ZSx6L+H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us5LiA5a6a6KaB5LiA6LW35YuH5pWi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tpOeUn+WmguiLpeS4jeaYr+S9oO+8jOS9leaEgemdkuS4nemFjeeZv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IDlpKnluIzmnJvog73mh4LkvaDvvIzkuZ/mh4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grLmrKLvvIzotbDov4fljYPluIbvvIzku43og73mlrnlr7jkuI3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6Ze05b6X5oSP77yM5pil6aOO5ZiJ6K6477yM5oiR6YGH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Yr+iwgeWRgO+8jOS4uuS7gOS5iOeci+WIs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wseWDj+WQg+S6huicnOS4gOagt+OAgjwvcD48cD48ZW0+MT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iqvpmr7pgIPnmoTlmanmoqbvvIzkvaDmmK/miJHmgqPlvpfmgqPlpL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vbvlpJzpmr7nnKDnmoTmg7Plv7X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q5ZC15LqG77yM5p2l5oiR5b+D6YeM5ZCn44CCPC9wPjxwPjxlbT4yMS48L2VtP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/g+S6uu+8jOeZvemmluiOq+ebuOemu+OAgjwvcD48cD48ZW0+Mj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lkoznu5nliKvkurrnmoTkuIDmoLfvvIzpgqPmiJHlsLHkuI3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s6YO95Zac5qyi5YWJ77yM6Jm954S26L2s556s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L+Y5piv5L2g77yM5piv5oiR5LiA5ZaK5bCx5b+D6aKk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eS4iuacieWkmuWwkeaYn+WFieS4lumXtOacieWkmuWwke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kqeS4iuWPquacieS4gOS4quaciOS6ruS4lumXtOWPquacie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flrrbpg73or7TmiJHnmoTmgKflrZDlvojmhaL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ku6Xlvojlv6vvvJvmr5TlpoLvvIzlkI7pnaLmnInni5fov73miJHvvIzmiJ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iY3pnaLnrYnmiJHjgII8L3A+PHA+PGVtPjI2LjwvZW0+546r55Gw5piv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72X5YWw5piv6JOd55qE77yM57OW5piv55Sc55qE77yM5L2g5Lmf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4qeaflOeahOaDheaAgO+8jOiuqeaIkeS4gOasoeasoeiiq+S/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QnuWZrO+8jOabtOiuqeaIkeaHguW+l+ePjeaDnO+8jOaHguW+l+Wdmumfp+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ljYPku73mg4XkuIfku73mg4XvvIzmr4/lpKn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JvljYPpopflv4PkuIfpopflv4PvvIzmr4/liLvnu5nkvaDmiJHnnJ/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niLHkuIfnp43niLHvvIzmraTnlJ/lj6rog73miorkvaDniLHvvJvljYPmrrXnvJj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JjvvIzmraTnlJ/mnInkvaDlsLHmmK/nvJjvvIE8L3A+PHA+PGVtPjI5LjwvZW0+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ryr5ryr5Lq655Sf6Lev5LiK54m15omL6LWw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qOWkqeW+iOeIseS9oO+8jOS7iuWkqeS4jeaDs+eIseS6hu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juWkqemGkui/h+adpe+8jOacgOeIseeahOS6uui/m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/kuIDnvJXpmLPlhYnvvIzpg73ppbHlkKvkuobmiJHlr7nkvaDnmo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mnLXnmb3kupHvvIzpg73lr4TmiZjkuobmiJHlr7nkvaDnmoTmgJ3lv7X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L3lj7bvvIzpg73ooajovr7kuobmiJHlr7nkvaDnmoTniLH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Y+v5Lul77yM5oiR5Y+q6KaB5LiA5p2v5riF5rC05LiA54mH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6Iqx44CC5aaC5p6c5YaN5aWi5L6I5LiA5Lqb77yM5oiR5biM5pyb5rC05piv5L2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2i5YyF5piv5L2g5YiH55qE77yM6Iqx5piv5L2g6YCB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jOWmnu+8jOaIkeWWnOasouS9oO+8jOadkeWktOeahOahg+iKs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tueahOiAleeJm+mAgee7meS9oO+8jOS9oOWSjOaIkeWcqOS4gOi1t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IDkuKrllpzmrKLnmoTkurrnnJ/mmK/lpKrlpb3kuo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mraPlnKjltKnloYznmoTml7blgJnov5jmmK/mg7PkuLrkuobkv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jgII8L3A+PHA+PGVtPjM1LjwvZW0+5YmR5pyq5L2p5aal77yM5Ye66Zeo5bey5piv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b6YWS5bCa5L2Z5rip77yM5YWl5Y+j5LiN6K+G5Lm+5Z2k44CC6L+c56a75bC9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p2l5LuN5piv5bCR5bm044CCPC9wPjxwPjxlbT4zNi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aDhe+8jOWwseaYr+atpOeUn+aLpeaKseOAgeaLpeacieS9o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ng6bmgbzvvIzmiJHlv6flv4PvvJvkvaDlv6vku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4PvvJvkvaDkvKTnl5vvvIzmiJHmi4Xlv4PvvJvkvaDlubPlronvvIzmiJHlron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ms6PvvIzmiJHkvKTlv4PvvJvkvaDmrKLnrJHvvIzmiJHlvIDlv4P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7bml7bliLvliLvnibXliqjmiJHnmoTlv4PjgII8L3A+PHA+PGVtPjM4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8552b77yM5piv5oiR6KeB6L+H5pyA5piO5Lqu55qE5pi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4jOacm+S4jeiuuuWcqOacquadpeeahOWTquS4gOWkqe+8jOaIkemDv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+8jOS7peacgOS4jeWuuee9rueWkeeahOWnv+aAgeerme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j6HkuI3liLDkvaDnmoTmiYvvvIzkvYbmhJ/op4n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nnIvkuI3liLDkvaDnmoTohLjvvIzkvYbog73mg7PotbfkvaDnrJHlrrn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jbTmmK/nu4/luLjlnKjmoqbkuK3vvIzmg7Por7TniLHkvaDvvIzljbT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HmraTml7bmraTliLvvvIznnJ/nmoTlpb3mg7P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T566X5b275bqV5oqK5L2g5b+Y5o6J77yM5bCx5YOP5LuO5pyq6K6k6K+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0Mi48L2VtPuaIkeeIseS9oO+8jOWDj+eWr+S6hueahOWT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h++8jOaXpeatu+S6huazsOi/quOAgjwvcD48cD48ZW0+NDMuPC9lbT7kvaDopoH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v5nmo7XmoJHvvIznoI3lsL3miYDmnInmo67mnpfvvIzlj6/mmK/kvaDkuI3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vaDmmK/miJHojKvojKvmnpfmtbfkuK3nsr7lv4PmjJHpgInnmoTpgqPkuIDp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miJHkuLrkuobkvaDov5nmu7TmsLTvvIzmt5jlubLmiYDmnInnmoTmtbf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mi5Lnu53nm7jkv6HvvIzkvaDmmK/miJHlvLHmsLTkuInljYPph4zpnaL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pkp/nmoTpgqPkuIDnk6LjgII8L3A+PHA+PGVtPjQ0LjwvZW0+54ix5L2g5Zyo5b+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Zi05LiK5LiN6K+077yM5L2G5b+D5Lit6ZOt6K6w77yb54ix5L2g5Zyo5pe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I5Lqu5LiN6K+077yM5L2G5aSx55yg5L2c6Zmq77yb54ix5L2g5Zyo5q+P5aSp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pe26Ze05L2c6K+B77yM5L2G6Ieq5bex5riF5qWa77ya54ix5L2g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luS7rOivtOaYpemjjuWNgemHjOS4jeWmguS9o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ei/h+aYpemjjuWNgemHjO+8jOS9hua7oeecvOmDveaYr+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DnlJ/kuIDkuJblsIbkvaDniLHmgYvvvIzkuIDnlJ/nl7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j43ol4/vvIE8L3A+PHA+PGVtPjQ3LjwvZW0+57uI5LqO77yM5a+75a+76KeF6Ke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aC5Lik54mH5LqR5b2p5ryC5rOK5Yiw5ZCM5LiA54mH5aSp56m644CC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qKF6aaZ6YeM77yM5oiR56yR5oSP55uI55uI77yM6L+O6aOO6ICM56uL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LiA55y86K6k5Ye65LqG5oiR77yM5Yas5pel5pqW6Ziz5LiL77yM5L2g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bCP5b+D5ZG85ZC477yM6ZqU5LiW55qE5riF6Iqs6L276KKt6ICM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yo6YKj5LiA556s6Ze05pyJ54mH5Yi755qE5oGN5oO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ato+inhuS9oOeahOecvOedm++8jOaIkeaAleaIkeavj+S4quecvOelnu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ihqOeZveOAgjwvcD48cD48ZW0+NDkuPC9lbT7kvaDnmoTlmLTllIfnnJ/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pgILlkIjor7TniLHmiJHvvIzmm7TpgILlkIjlkLvmiJH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6KaB5oqK5LiA5Liq5aW95Lic6KW/6YCB57uZ5L2g77yM6YKj5bCx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8552b55qE5oiR5ZWm44CCPC9wPjxwPjxlbT41MS48L2VtPuS4gOeUn+WPquiwiO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i+eIseacgOWlve+8muS4gOasoeaHteaHgu+8jOS4gOasoeWIu+mqqO+8jOS4gOaso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WkmuW4jOacm+i/meS4ieasoemDveaYr+WSjOS9oOOAguWkmuW4jOacm+S9o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S4gOeUn+eahOmCo+S4quS6uuOAgjwvcD48cD48ZW0+NTIuPC9lbT7kvaDmmK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m6rvvIzmiJHmmK/plb/ooZfjgILmgJXml6Xlh7rkuIDliLDvvIzlvbzmraTnk6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6L+Z5LiW5LiK54+N6LS155qE5Lic6KW/5oC75piv57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5LiW5LiK5Y+q5pyJ5LiA5Liq5ZSv5LiA55qE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r+S7pemZquS9oOeGrOWknO+8jOS5n+S8muWKneS9oOaXqeedo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aYr+WSseS7rOS4gOi1t+edoe+8gTwvcD48cD48ZW0+NTUuPC9lbT7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lvIDlv4PnmoTkurrkuI3kuIDlrprmmK/kvaDmnIDniLHnmoTkurrvvIzkvYbmmK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pmr7ov4fnmoTkurrkuIDlrprmmK/kvaDllpzmrKL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So5bC95oiR55qE5LiH56eN6aOO5oOF77yM6K6p5L2g5Zyo5bCG5p2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ZKM5oiR5Zyo5LiA6LW355qE5pe25YCZ77yM5YaF5b+D5peg5rOV5a6J5a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gOeIseS9oOaiqOa2oea1heeskeeahOagt+WtkO+8jO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i+eJqeW4pue7meaIkeeahOasouWWnOOAgjwvcD48cD48ZW0+NTguPC9lbT7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Inmi6npopjvvIzmiJHpg73pgInkvaDjgII8L3A+PHA+PGVtPjU5LjwvZW0+6Zy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5Yir6Zq+6L+H5Yir5b+D6YW477yM5L2g6L+Y5pyJ5oiR77yM5oiR5p2l5a6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Yr+aIkeaEn+aDheS4reeahOWPpeWPt+OAg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mSoueslOWGmeeahO+8jOiAjOS4jeaYr+WPr+S7peeUqOapoeearuaTpuaOieeahOmT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EuPC9lbT7ojqvmlofolJrnmoTpmLTlpKnvvIzlrZnnh5Xlp7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lkajmnbDkvKbnmoTmmbTlpKnvvIzpg73kuI3lpoLkvaDlkozmiJHogY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bCx55+l6YGT5L2g5Lya6Lip5Yiw5oiR55qE6Zu35Yy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+Q5YmN5oqK54K45by56YO95o2i5oiQ5LqG5ruh5aSp5pi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6m+e7iOWwhui/h+S4i+WOu+eahOaXpeWtkO+8jOWPq+WBmuS9meeUn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cieWFs+eahOaXpeWtkO+8jOaJjeaYr+acquad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orkvaDvvIzlkozomLjkuobnlJzphbHnmoTpu4TmmI/kuIDotbflkIP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L2g55qE5pel5a2Q5oiR5bqm5bm05aaC5pel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iR5bqm5pel5aaC5bm044CCPC9wPjxwPjxlbT42Ni48L2VtPuaIk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i/keaIkeaYr+S4uuS6huWus+aIke+8jOWus+W+l+aIkeWlveWWnOasouS9o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lb/nm7jmgJ3lha7plb/nm7jlv4bvvIznn63nm7jmgJ3lha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noHjgII8L3A+PHA+PGVtPjY4LjwvZW0+5oiR5Lmf5LiN55+l6YGT5oiR5Lus6IO9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G5piv5Y+q6KaB5piv5L2g5LiN5pS+5omL77yM5oiR5bCx5LiN5Lya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Co+S5iOa4tOacm+ingeWIsOS9oO+8jOavj+S4gOS4quaip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+8jOaipuWIsOWcqOS4gOS4qumbqOWQjueahOa4heaZqO+8jOaIkeaRmOS6h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dn+aegeiJs+eahOW9qeiZue+8jOe8lue7h+S4pOS4quWtl+WvhOe7meS9oO+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AuPC9lbT7miJHog73ot5/kvaDpl7nvvIzot5/kvaDogYrvvIz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or7TmmI7kvaDlvojph43opoHjgII8L3A+PHA+PGVtPjcxLjwvZW0+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a6i5rCU77yM5pep5pma6YO95piv5LiA5Liq5oi35Y+j5pys5LiK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Yr+S4quWbuuaJp+eahOS6uu+8jOS7juS4jeaEv+aMquW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NiuWIhu+8jOWPr+S9oOadpeS6huS5i+WQju+8jOaIkeeahOWOn+WImeWwse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npfmt7Hml7bop4Hpub/vvIzmtbfok53ml7bop4Hp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pLml7bop4HkvaDjgII8L3A+PHA+PGVtPjc0LjwvZW0+5pyJ576O5Lq65YWu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b+Y44CC5LiA5pel5LiN6KeB77yM5oCd5LmL5aaC54uC44CC5rGC5LmL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k5a+Q5oCd5pyN77yM5oKg5ZOJ5oKg5ZOJ77yM6L6X6L2s5Y+N5L6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Ds+iuqeS9oOW8gOW/g+iuqeS9oOeske+8jOi/nOemu+S4lueVjOS4i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+8m+WPquaDs+mZquS9oOeZveWPkemZquS9oOiAge+8jOingeivge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aJgOacieaVheS6i+OAgjwvcD48cD48ZW0+NzYuPC9lbT7kuI3nrqHku6Xlk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kvaDvvIzov5jmmK/kvaDov73liKvkurrvvIzmiJHkuI3kvJrpmLvmi6bvvIz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LjohJrmiorkvaDnu4rlgJLvvIzorqnkvaDmoL3ov5vmiJHmgI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aB5LiN5piv5Zug5Li654ix552A5L2g77yM5oCO5LmI5Lya5aSc5rex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SP77yb6KaB5LiN5piv5Zug5Li654ix552A5L2g77yM5oCO5Lya5LiN57uP5oSP5bCx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Wo5LiW55WM5Y+q5pyJ5L2g5LiN5oeC5oiR54ix5L2g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acieeIseeahOaXpeWtkO+8jOaJjeacieacieW5uOemj++8m+S5oOaDr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eWtkO+8jOaJjeS8muacieW/q+S5kOOAgjwvcD48cD48ZW0+Nzk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v4PohI/mgLvmmK/lv5nkuKrkuI3lgZ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qx5byA5ruh5LqG5aKZ77yM5L2g5piv5oiR55qE5aaC5oS/5Lul5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Bh+ingeS9oOaYr+S4gOWcuumrmOepuuWdoOiQve+8jOS9o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MjueMjumjjuWjsO+8jOaYr+eqgeeEtuW8oOW8gOeahOmZjeiQveS8nu+8jOWmg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qOmthO+8jOWmguatpOi4j+WunuWuieeos++8jOWPquacieS9oOiDvee7m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oi6XlnKjkvaDlv4PkuIrvvIzmg4XmlYzkuInljYP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LkvaDoi6XlnKjmiJHouqvml4HvvIzotJ/kuoblpKnkuIvlj4jmgI7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5piv5oiR552h6KeJ5YmN5pyA5oOz6IGK5aSp55qE5Lq6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6Ke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M29qbWc5NHoxLmh0bWwiPmh0dHBzOi8vZHVhbmp1emlrdS5jb20vZHVhbmp1emkv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OTR6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C9C496D693E099CB5CDEBBF641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