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0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A87C0E7FB7CAB1C726E2D97645CA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87C0E7FB7CAB1C726E2D97645CA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oGL54ix5om/6K+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m+WtkOiho+mihumdkuWPiOmdku+8jOWQm+WtkOS9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kuWPiOmdku+8jOaCoOaCoOaAneWQm+S8pOaIkeaAgOOAguS9v+aIkeS4jeWOu+aLnOi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mBk+S9oOWwseS4jeiDveadpe+8nzwvcD48cD48ZW0+Mi48L2VtPuWkmuaDheWNtOS8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aDhe+8jOWUr+inieaoveWJjeeskeS4jeaIkOOAguicoeeDm+acieW/g+i/mOaDnO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+S6uuWeguazquWIsOWkqeaYjuOAgjwvcD48cD48ZW0+My48L2VtPueBr+eBq+W+ruab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xhuS6ruWFiea1ruS4iuWPpOWIue+8jOaYr+iwgeS4uuS9oOeCueS4iuacseeg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mck+ijs+iKsee/oOe/mO+8jOaXp+aipuS+neeogOebm+WUkOe5ge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+heaxn+WNl+iKseW8gO+8jOWFrOWtkOWotuaIkeWPr+WlveW+heaIkei4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adpe+8jOWFrOWtkOiuuOaIkeaYn+ays+WFpeaipuaxn+WNl+eahOiKseS4jeS8m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W8gO+8jOWFrOWtkOS6puS4jeS8muWotuaIkeOAgjwvcD48cD48ZW0+NS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YpeaXpeWkj+mjjueni+WPtuWGrOmbqu+8jOS5n+i4j+mBjeWNl+awtOWMl+WxseS4n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v+Wyre+8jOWPr+i/meWbm+Wto+aYpeeni+iLjeWxseazseawtO+8jOmDveS4jeWPi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WxleecieS4gOeskeOAgjwvcD48cD48ZW0+Ni48L2VtPuebuOmBh+aYr+e8mO+8j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aYr+abtOWkp+eahOe8mOWIhuOAguWPquaYr+e8mOa3see8mOa1he+8jOemu+WIq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iOS5n+a4kOa4kOW9kuS6juW5s+a3oeOAgjwvcD48cD48ZW0+Ny48L2VtPumdkuS4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oua7oeeZveWktO+8jOiwgeefpeatpOeUn+WHoOWbnuecuOOAgueZvui9rOWNg+Wbnu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adpeS4luWGjeS4juWQm+ebuOWuiOOAgjwvcD48cD48ZW0+OC48L2VtPuaIkeaJ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iOmXsuS9nOivl++8jOWWnOS4jua3oeiMtuWBmuaVheefpeOAguasouWQiOWPquebvO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S9oOaKmueRtueQtOS8tOaIkeivjeOAgjwvcD48cD48ZW0+OS48L2VtPuWwmOWf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mu+8jOa0l+WwvemTheWNju+8jOaYr+iwgeS4uuWlueiiluS6huWPjOaJi+WAvuS6h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n+WPiOaYr+iwgeaLpeW+l+S9s+S6uu+8jOmZquWlueW5tuiCqei4j+mBjeWkqea2r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kvbPkurrlha7vvIzlpoLpuL/puYTvvIzpmo/oiJ7kuIDm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kupHljrvvvJvkuI3lvpflr7vlha7vvIzkvb/miJHmgajvvIzmg4rpuL/kuIDnnq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lv7XjgII8L3A+PHA+PGVtPjExLjwvZW0+5Zue55y45pyb77yM5L2g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A55y877yM5LiH5rC05Y2D5bGx77yM5Y+q5LiA55y877yM56Kn6JC96buE5rO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77yM5L6/5q2k55Sf5LiN5o2i44CCPC9wPjxwPjxlbT4xMi48L2VtPumjjuS5oO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biOawtOWxleWNg+WNju+8jOmjnuaqkOS6reinkua4hemTg+WTjeOAgueKueius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WbnuecuOiOnuWwlO+8jOS4gOeskeWAvuWfjueZvuaXp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YHph4zmoYPoirHpnJ7mu6HlpKnvvIznjonnsKrmmpfmmpfmg5zlubTljY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irHlvbHljZXmnJvnm7jmiqTvvIzlj6rnvqHpuLPpuK/kuI3nvqHku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6KeB6L276Iif5rC05LiK5ryC77yM55yf5Ly85oiR562J5Y+v5Lq6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g5a+45pat5YyX6aOO6Ii577yM54ix5a2Q5Li06aOO5ZC5546J56yb77yM5L2g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4us6YaJ44CCPC9wPjxwPjxlbT4xNS48L2VtPuaIkeS4gOS6uui/meWJjeWN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mDveS4juS4luaXoOS6ie+8jOWPquebvOedgOS7peWQjuiDveWkn++8jOS4j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ebuOWOruWuiOOAgjwvcD48cD48ZW0+MTYuPC9lbT7lv4Ppmo/mmKXpo47miqTlp6Pl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vJjnm7jor4bku4rnlJ/ov4fjgILngbXprYLlt7HnhpTmg4Xlt7Hmt7HvvIznioD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YvlhpnkvaDmiJHjgII8L3A+PHA+PGVtPjE3LjwvZW0+5oiR6K+J55yf5oOF5Li6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b6X55CG6Kej55+l5b+D5oSP44CC5qyi5b+D56yR6K+t6JeP5aS06K+X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6KGo5b+D6K+t77yBPC9wPjxwPjxlbT4xOC48L2VtPuWkqeacieWcsO+8jOaIk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e8mOaBqeeIseaJjeWkq+Wmu++8m+mYtOmYs+WQiO+8jOmbjOmbhOWvu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aKiuS9oOmZqu+8m+mjjuacieaDhe+8jOS6keacieaEj++8jOaIkeeahOW/g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OAgjwvcD48cD48ZW0+MTkuPC9lbT7ov5nkuJbpl7TpnZLlsbHngbzngbzmmJ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nbPvvIznp4vpm6jmt4Xmt4XmmZrpo47mhaLmhaLvvIzkuZ/mirXkuI3ov4flhazlrZD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l7TnmoTmmJ/ovrDlkYDvvIE8L3A+PHA+PGVtPjIwLjwvZW0+5L2g5piv5rKn5rW35LiA5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a6i77yM5piv5Y+M5a6/5Y+M6aOe55qE576k6ZuB77yM5piv5LmF57uP5LiN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6577yM5piv5a+C6Z2Z6KeS6JC96IKy5Ye655qE55qE5ri055u877yM5piv5LiH57GB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pe277yM54us5qCR5LiA5bic77yM6J6N5LqO55yJ6Ze0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JjeWNiuS4lumHkeaIiOmTgemprO+8jOi6q+WQjuaXoOaEj+e6ouWwmOS4h+S4i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S4gOmqkeWkqeS4i++8jOS6iOS9oOWbm+a1t+S4uuWut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Xnm7jmgJ3vvIzlt7Lnm7jmgJ3vvIzova7liLDnm7jliLDnm7jmgJ3msqHlpITo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npl7TpnLLkuIDkuJ3jgILlpKnmtq/lnLDop5LmnInnqbfml7bvvIzlj6rmnIn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lpITjgII8L3A+PHA+PGVtPjIzLjwvZW0+5b2T55Sf5aec5aSx5Y676bq76bu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uA5LmI5Y+r5YGa5b235b6o77yb5b2T5L2p5YWw5aSx5Y676Je/6aaZ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Y+r5YGa56We5Lyk77yb5b2T5oiR56a75Yir5LqG5L2g77yM5omN5rex5Yi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5LuA5LmI5Y+r5YGa5pat6IKg44CCPC9wPjxwPjxlbT4yNC48L2VtPuaiheiKsei/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kei1t+iInu+8jOe8mOS7veiHquadpemdnuW/teeUn+OAguaIkeeskeS4luS6uumbqum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s+WBtuWOn+acrOaYr+WkqeaIkOOAgjwvcD48cD48ZW0+MjUuPC9lbT7lkL7mrLLm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Pmg4XliqvvvIzmgajlkL7lvZPlubTkuI3mt7HniLHjgILmg7Plv5jkuIDnlJ/mnaXo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IzmsZ3mnJvnu5nlkL7kuIDmnLrkvJrjgII8L3A+PHA+PGVtPjI2LjwvZW0+6Ze65Lit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LiN55+l5oSB77yM5pil5pel5Yed5aaG5LiK57+g5qW844CC5b+96KeB6ZmM5aS0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oKU5pWZ5aSr5am/6KeF5bCB5L6v44CCPC9wPjxwPjxlbT4yNy48L2VtPuS9o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+8jOaIkeaEv+i1tOaxpOi5iOeBq+S7peaxguS5i++8m+S9oOaJgOS4jeaEv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OaxpOi5iOeBq+S7pemYu+atouOAgjwvcD48cD48ZW0+MjguPC9lbT7miJHlkJHmnaX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gJjoi6XlhazlrZDpnZLooaPog5zpqazkvanliZHogIzoh7PvvIzmiJHmqKrnnInm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IDplIvnm7jlr7nvvIzku6XkvaDnnLjkuK3mgajmhI/vvIzkuLrliIDliZHlvID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oh6rlt7HnmoTkvqDpqqjvvIzmlq3ljYHkuInlubTnmoTnmY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s5byx5rC05LiJ5Y2D5Y+W5LiA55Oi77yM57+76auY5bKt5Y2B5LiH5Li65L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B6L+H5rWu5Y2O5LiH5Y2D6YWS57u/54Gv57qi77yM6YO95LiN5Y+K5L2g5L2O55yJ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rWB5YWJ5rqi5b2p44CCPC9wPjxwPjxlbT4zMC48L2VtPuaEv+S4juWQm+WQj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WPjOmjnuS5i+mbge+8jOeUn+aXtuWFseiniOWxsea1t+S5i+eBv+eDguOAguWkhOWk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jOWApumjnuS5g+efpei/mOOAguatu+WQjuWFseWMluaQuuaJi+S5i+aer+mqqOOA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uWNl+Wxse+8jOWRvee7iOaDheS4jeaVo+OAgjwvcD48cD48ZW0+MzEuPC9lbT7lsI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Y3vvIzmsqHog73kuI7lp5HlqJjnkLTnkZ/lkozlvKbvvIzmiYDmnInnjonpopznn6X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nKjkuZ3pnITkupHot6/kuYvkuK3jgII8L3A+PHA+PGVtPjMyLjwvZW0+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oiR77yM5qy65oiR77yM6aqC5oiR77yM5oOz6K6p5oiR5LiH5Yqr5LiN6LSf44CC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77yM5oqk5oiR77yM5b+15oiR77yM5oOz6K6p5oiR5LiA6KeB5aaC5Y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7iOS6juS4uumCo+S4gOi6q+axn+WNl+eDn+mbqOimhuS6h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No+WNjuiwouWQju+8jOS4jei/h+S4gOWcuu+8jOWxseays+awuOWv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lb/nm7jmgJ3vvIzplb/nm7jmgJ3jgILoi6Xpl67nm7jmgJ3nlJrkuo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nm7jop4Hml7bjgILplb/nm7jmgJ3vvIzplb/nm7jmgJ3jgILmrLLmior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LzosIHvvIzmtYXmg4XkurrkuI3nn6XjgII8L3A+PHA+PGVtPjM1LjwvZW0+5oS/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W6L2u5Zue77yM5LiO5L2g57qi5bCY55u45Ly077yM5o2i5oiR5b+D77yM5Li6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L2g77yM5Ly85rC05p+U5oOF44CCPC9wPjxwPjxlbT4zNi48L2VtPuWQm+eUn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+8jOaIkeeUn+WQm+W3suiAgeOAguWQm+aBqOaIkeeUn+i/n++8jOaIkeaBqOWQm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BqOS4jeeUn+WQjOaXtu+8jOaXpeaXpeS4juWQm+WlveOAguaIkeemu+WQm+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malOaIkea1t+inkuOAguWMluidtuWOu+Wvu+iKse+8jOWknOWknOagluiKs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op4HkvaDnmoTnnLznnZvvvIzmiJHkvr/muIXphpL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7TllpzmrKLnnIvkvaDpgqPmmZXnuqLnmoTlj4zoha7vvIzpu4TmmI/ml7bnmoT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vLznmoTvvIzosKLosKLkvaDnu5nmiJHlipvph4/jgII8L3A+PHA+PGVtPjM4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pyJ5b+D5oGL5L2g5pe277yM6Lqr5LiK5L6/5pyJ5YiA5YmR5rC054Gr5Lmf5ou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LuW5Lmf5LiN5oCV77yb6Iul5piv5LuW5peg5b+D5oGL5L2g5pe277yM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2Q6YeR6ZO25aCG6YeM77yM5LuW5Lmf5LiN6YeH5L2g44CC5bi46KiA6YGT77ya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p2R5aSr5oKE77yM57qi57KJ5peg5b+D5rWq5a2Q5p2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+8jOaYr+S4gOeUn+acgOWIneeahOiLjeiAge+8m+aIkeaLkue7ne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p+aYp++8jOWPquS4uuetieS9oOeahOS4gOS4quS4jeehruWumu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ZPmiJHnibXkvaDooaPoopbvvIzkuI7kvaDmiafmiYv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vr/lsL3otYvkuI7kvaDvvIznm7jkvp3nm7jkvLTvvIzmiJbnlJ/vvIzmiJb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Lya6YGH5Yiw5Yir55qE5aWz5a2Q5ZKM5aW55Li+5qGI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77yM6ICM5oiR6Ieq5Lya5pyJ5Yir55qE55S35a2Q5LiO5oiR55m96aaW55u45pC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An+aIkeaApueEtuW/g+WKqOWmguW+gOaYlO+8jOWAn+aIke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4heaZqOS4juWCjeaZmu+8jOeci+S8vOawtOa1geW5tO+8jOWQrOW/g+mdme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WwmOS4lua1ruWNju+8jOS4jeWGmee6ouWwmOe6t+aJsO+8jOS4jeWPueS4lumBk+iL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DueaDheaAneWTgOaAqOOAguWmguatpO+8jOeUmuWlv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roHmhL/ljJbouqvnn7PmoaXvvIzlj5fkupTnmb7lubTpo47lkLnvvIzkup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6XmmZLvvIzkupTnmb7lubTpm6jmiZPvvIzkvYbmsYLku5bku47moaXkuIrotbDov4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bTmhL/kuLrkvaDkv67ooYzkuKTljYPlubTvvIzlj6rkuLrnnIvkvaDkuID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eR5aiY5Yir5oCq77yM5bCP55Sf5omN55aP5a2m5rWF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aeR5aiY6Z2S552Q77yM5omT5omw6K645LmF77yM54ix5oWV5LmL5oOF5q2i5Lq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ZCO5aeR5aiY5b6A5Y2X77yM5bCP55Sf5b6A5YyX77yM57ud5LiN5omT5omw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eR5aiY5pel5ZCO6YGH5b+D5Lit5omA54ix77yM5qyi5Zac5LiA55Sf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PC9wPjxwPjxlbT40NS48L2VtPueci+WnkeWomOW/g+eUn+a2n+a8qu+8jOWN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mAj+WnkeWomOW/g+S4iueahOi/t++8jOaIkeijueedgOmCo+WNiuW5heivjeeUu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KqOWnkeWomOi/meebmOaji++8jOeci+edgOWnkeWomOaAleS6huiHquW3se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sOmAouS4i+i1t+Wwj+mbqO+8jOWwj+eUn+aJjeacm+edgOS9oOW/g+eUn+a2n+a8q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eci+eahOa4healmu+8jOWnkeWomOS9oOW/g+aXoOaJgOWxnu+8jOeci+edgOWnkeWo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e0p+easeOAgjwvcD48cD48ZW0+NDYuPC9lbT7lsI/nlJ/kuI3miY3vvIzmnKrog7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qTlp5HlqJjlkajlhajvvIzkuIvovojlrZDpoqDlgJLkub7lnaTvvIzmhL/kuI7ljb/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ia/nvJjjgII8L3A+PHA+PGVtPjQ3LjwvZW0+5LiN55+l5L2V5pWF77yM5q+P5b2T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5L2g55qE55y45a2Q77yM5Lu/5L2b6YeM6Z2i5oC75piv5YOP6JeP552A5pif5p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0OC48L2VtPuaIkeiLpeaYr+W/g+WQkeS6juS9oO+8jOS4lumX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S4h+S5n+aKteS4jei/h+S4gOS4quS9oOOAguaIkeiLpeaYr+S4jeW/g+WQke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teS4jei/h+S4lumXtOWNg+WNg+S4h+OAgjwvcD48cD48ZW0+NDkuPC9lbT7lho3n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q6PnhLbkuIDnrJHvvIzmiJHlj4jlv4PnlJ/mrKLllpzvvIzlv73op4nnmb7lt53lsb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vaDvvIzmsZ/lsbHlpoLnlLvvvIznlLvmmK/kva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A57yV6aaA6aaZ5Zyo5q2k77yM55u85Y2D6YeR5ri45a2Q5L2V5LmL44CC6K+B5YC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2j5piv5L2V5pe277yf54Gv5Y2K5piP5pe277yM5pyI5Y2K5piO5pe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GmeWwveWNg+WxseiQveeslOaYr+S9oO+8jOacm+WwveaYn+i+s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jOS5puWwveazm+m7hOaJiemhteaYr+S9oO+8jOWNg+WxseS4h+awtOW9ku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mTgemprOaYr+S9oOWGsOays+S5n+aYr+S9o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moTotrPorrDotbDov4fmiJHnmoTmtYHlubTvvIzmiJHmiY3lj5HnjrDkvaDouK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mK/miJHnmoTorrDlv4bvvIzmmK/miJHmn5Tova/nmoTlv4PmiL/lkozml6Dls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8L3A+PHA+PGVtPjUzLjwvZW0+6YGH6KeB5L2g5oiR55qE5LiW55WM5LuO5q2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if6L6w5aSn5rW377yM5Zug5Li677yM5YaN6YGH6KeB5L2g55qE6YKj5LiA5Yi7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5LyX5pif55qG6ZmN5Li65bCY44CCPC9wPjxwPjxlbT41NC48L2VtPuWwj+eUn+S4j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+l+WnkeWomOmdkuedkOOAguaJsOWnkeWomOiJr+S5he+8jOWnkeWomOiOq+aAqu+8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pOaJgOacieeIseaFleS5i+aEj++8jOatouS6juWUh+m9v++8jOa6uuS6juW5tOWN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wseatpOWIq+i/h++8jOWQhOiHquWuieWlveOAgjwvcD48cD48ZW0+NTU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nlJ/vvIzlj6rmhL/lnKjmnIDnvo7kuL3nmoTlraPoioLkuI7kvaDnm7jpgYfvvIz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lj5Hlj4rohbDvvIzlkJvlqLbmiJHlj6/lpb3vvJ8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z55Sf5bGV5byA77yM5bKB5pyI5reh5omr77yM5oGw5Ly85L2g5LiA5bGV55yJ6YKj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il6Imy77yM5LiA5Z6C55y86YKj5Y2K5o2n5a+S5r2t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juS4gOS8nuiQvee6ouS8vOmbqO+8jOWAvuS4gOS4luiKs+WNjuWIneeOsOOAguing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meeUn+efpei3r++8jOmSn+S4gOS6uuatpOeUn+S4jeemu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mgJ3ml6Dor63pmr7lhaXnnKDvvIzmlpfmmJ/ovaznp7vmnIjnlZnlpKnjgILmt7H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4Xml6Dmlq3kuJ3vvIzpo47lsJjlsI/lnJ/kuIvmnInlpq7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x5bym5pat77yM5piO6ZWc57y677yM5pyd6Zyy5pme77yM6Iqz5pe25q2H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77yM5Lyk56a75Yir77yM5Yqq5Yqb5Yqg6aSQ5Yu/5b+15aa+77yM6ZSm5rC05rGk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6ZW/6K+A77yBPC9wPjxwPjxlbT42MC48L2VtPuWvueS6juS4lueVjO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huWvueS6juaIkeiAjOiogO+8jOS9oOWNtOaYr+aVtOS4qu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Xtu+8jOS9oOaYr+S4gOWIh++8jOS9oOS4jeWcqOaXtu+8jOS4gOWIh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op4Hov4fmmKXml6XlpI/po47np4vlj7blhqzpm6r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gY3ljZfmsLTljJflsbHkuJzpupPopb/lsq3vvIzlj6/ov5nlm5vlraPmmKXnp4vvvIz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7HmsLTvvIzpg73kuI3lj4rkvaDlhrLmiJHlsZXnnInkuIDnrJ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5ri65ri677yM5rC06Iyr6Iyr44CC5b6B5Lq65b2S6Lev6K645aSa6ZW/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ys5piv5peg5Yet6K+t77yM6I6r5ZCR6Iqx56y66LS55rOq6KG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iKseS4gOWPtueahue+juWlve+8jOS4quS4reWUr+acieatpOS4gOa4h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eahuW+heaYjuW5tOiHs++8jOS4gOW/g+S4gOaEj+eIseS4jeenu+OAguW6p+S4iu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vueecvO+8jOWfjuilv+a5lueVlOazm+iIn+ihj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bPlrZDkuI3miY3vvIzmnKrog73kuI7lhazlrZDpgZPlo7Dnj43ph43vvIzmiYD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vKDnu7XvvIzlsL3lnKjpu4TnsrHkuIDmoqbkuK3jgII8L3A+PHA+PGVtPjY1LjwvZW0+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byE57KJ5oC75peg5b+D77yM55im6KeJ5a696aaA57yg6IeC6YeR44CC5Yir5ZCO5aSn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5o2f77yM5oCd5oOF5pyq5oq15q2k5oOF5rex44CCPC9wPjxwPjxlbT42Ni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iUk+iNie+8jOmbtumcsua8meWFruOAguaciee+juS4gOS6uu+8jOa4heaJrOWpieWF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umAheebuOmBh++8jOmAguaIkeaEv+WFruOAgjwvcD48cD48ZW0+NjcuPC9lbT7lpKn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rYLoh6rlvZLmlYXph4zvvIzku4rlpJzml6Dpm6rkuI3mmbTvvIzml6DmgrL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7jlr7nmnJvlha7po47nu4bnu4bjgII8L3A+PHA+PGVtPjY4LjwvZW0+5YWs5a2Q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A5Yir77yM6Ieq5piv5LiN5Lya5YaN55u46KeB5LqG5bCP5aWz5a2Q5Y+q5pyJ5Li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a2Q5Y+v5b2T55yf5rKh5Yqo5b+D6L+H77yf5bCP55Sf5b2T55yf5LiN5pu+5a+5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Yqo5oOF77yM5aeR5aiY6JWZ6LSo5YWw5b+D77yM5a6a6IO95a+75b6X5LyY5LqO5bC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44CCPC9wPjxwPjxlbT42OS48L2VtPuihgOafk+axn+WxseeahOeUu++8jOaAjuaV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emXtOS4gOeCueacseegguOAguimhuS6huWkqeS4i+S5n+e9ou+8jOWni+e7iO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5geWNjuOAgjwvcD48cD48ZW0+NzAuPC9lbT7lsI/nlJ/kuI3miY3vvIzlp5HlqJj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t7Lop4XvvIzkvZXkuI3pgoDmiJHvvIzppa7kvaDllpzphZLkuIDmna/vvIzmlq3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6Dph43jgII8L3A+PHA+PGVtPjcxLjwvZW0+5rWu5LiW5LiH5Y2D77yM5ZC+54ix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77yM5pyI5LiO5Y2/44CC5pel5Li65pyd77yM5pyI5Li65pqu77yM5Y2/5Li6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44CCPC9wPjxwPjxlbT43Mi48L2VtPuWcqOWkqeaEv+S9nOavlOe/vOm4n++8j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v+S4uui/nueQhuaeneOAguWkqemVv+WcsOS5heacieaXtuWwve+8jOatpOaBqOe7tee7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eacn++8gTwvcD48cD48ZW0+NzMuPC9lbT7niLHkuIrkuobkvaDvvIzmiJHmiY3poob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mu4vlkbPjgIHliIbnprvnmoTmhIHoi6blkozlppLlv4znmoTnhY7nhqz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ml6DkvJHmraLnmoTljaDmnInmrLLjgII8L3A+PHA+PGVtPjc0LjwvZW0+5oiR5a+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77yM5oC75Zac5qyi6YCB5Yiw6YKu5bGA77yM5LiN5Zac5qyi5pS+5Zyo6KGX6L65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ZOB562S5YaF77yM5oiR5oC755aR5b+D6YKj6YeM5piv6KaB5oWi5LiA54K5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8l+mHjOWvu+WlueWNg+eZvuW6pu+8jOS8l+mHjOWvu+S7lu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OAguiTpueEtuWbnummlu+8jOmCo+S6uuWNtOWcqO+8jOeBr+eBq+mYkeePiu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vbzlsrjoirHlvIDlvIDlvbzlsrjvvIzmlq3ogqDojYnmhIH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gqDjgILlpYjkvZXmoaXliY3lj6/lpYjkvZXvvIzkuInnlJ/nn7PliY3lrprkuIn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CP55Sf6Ieq6Zeu5b+D5Lit5ZSv5aeR5aiY5LiA5Lq66I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O95LiO5aeR5aiY5pC65omL5LiA55Sf77ya5a6a5b2T6KeG5aeR5aiY5aaC54+N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6IO955m95aS05YGV6ICB77yM5q2k55Sf5paZ5a6a6YGX5oa+5Y2K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5s+eUn+S4jeS8muebuOaAne+8jOaJjeS8muebuOaAne+8jOS+v+Wu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uS9oOS4jeabvuacieecn+W/g++8jOaIkeS4jeabvuacieecn+W/g+OAgu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ebuOaAne+8jOmCo+S5iO+8jOiwgeS8muS6huebuOaAne+8n+WPiOaYr+iwge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aAne+8nzwvcD48cD48ZW0+NzkuPC9lbT7lj6rkuLroirHlvIDnprvlvILlrqL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lb/kuYXnl7Tlv4PliLvjgILkuLroirPpuJ/puKPlh6ToiJ7mmpbvvIzkvaDljJbng5/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msrPjgILlho3muKHmg4XmsrPlr7vmm77nu4/vvIzmtLvmnInnnJ/mg4XmsLTkuIrp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v4PmiI/msLTmsLTmtYHljrvvvIzlpKnnnLzml6Dmg4XmnKrmrKLlk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C76YGT54Gv54Gr54a55b6u5pe277yM56yU5aaC5qS977yM5qyy56y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yb5pat5pac5qCP44CC6KeS5aOw5a+S77yM5aSc6ZiR54+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OawtOa1ge+8jOazl+awtOa1ge+8jOa1geWIsOeTnOa0suWPpOa4oeWk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seeCueeCueaEgeOAguaAneaCoOaCoO+8jOaBqOaCoOaCoO+8jOaBqOWIsOW9kuaXtu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+8jOaciOaYjuS6uuWAmualv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2JkdzJqMGRla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NiZHcyajBkZ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87C0E7FB7CAB1C726E2D97645CA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