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D387A65F6774DCD81EF66D38B7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D387A65F6774DCD81EF66D38B7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+554ix5oOF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gOS4quS6uuS4k+S4gOaXs+aXtuWAme+8jOWwseS4jeimgeWGjeWOu+S8pOWus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+S6uuOAgjwvcD48cD48ZW0+Mi48L2VtPuaXtumXtOWPjeWkjemAvOW+l+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S9oOaYr+aIkeS4jeivpeeIseeahOS6uu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aEn+inieiHquW3seWdmuaMgeS4jeS4i+WOu++8jO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HquW3seS4uuS6huS7gOS5iOiAjOa0u+WPiOmavui/h+S7gOS5i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WbtOeahOS6uua3t+eahOS5n+i2iuadpei2iuWHuuS6uuWktOWcsOa0u+S5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+8jOWPquacieiHquW3sei/mOaYr+S4gOWmguaXouW+gO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uuS6huS4gOS4quS9oO+8jOaIkeWSjOWkmuWwkeS6uua3oe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k+aenO+8jOS9oOi1sOS6hu+8jOS7luS7rOS5n+ayo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PmOW+l+abtOWGt+a8oOS6hu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imgeS6uumZqueahOaXtuWAme+8jOS9oOmDveWPquivtOW/m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4jeWGjeWvueS9oOeskeS6hu+8jOivt+iusOW+l++8jOS9oO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XruaIkei/h+W+l+W/q+S4jeW/q+S5k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Umeivr+eahOaXtumXtOebuOmBh++8jOWcqOato+ehrueahOaXtumXtOWNtOWPi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1sOW+l+acgOaApeeahOaYr+acgOe+jueahOaZr+iJsu+8jOS8pOeahOacgO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En+aDheOAgjwvcD48cD48ZW0+Ny48L2VtPuaIkeWUr+S4g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ayoeiDveWSjOS9oOaIkOS4uuS4gOWutuS6u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meenjeaDhee7qu+8jOS7juadpeS4jeS8mumTuuWkqeebluWcsO+8jOWPquS8mu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muOAgjwvcD48cD48ZW0+OS48L2VtPuecn+ato+eahOWkseacm+S4jeaYr+aAk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ajuWVleWkp+WTre+8jOS5n+S4jeaYr+WGsuS9oOWPkeiEvuawl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+8jOaYr+S9oOWBmuS7gOS5iOaIkemDveinieW+l+WSjO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jwvcD48cD48ZW0+MTAuPC9lbT7pgYfkuIrkuIDkuKrkur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qqvpl7TogIzov4fnmoTnvJjliIbvvJvllpzmrKLkuIDkuKrkurrvvIzlj6rpnID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nnqzpl7TvvJvniLHkuIrkuIDkuKrkurrvvIzlj6rpnIDmtYHmmJ/liJLov4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iLnpgqPvvJvlj6/mmK/vvIzopoHlv5jorrDkuIDkuKrkurrvvIz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soHmnIjjgII8L3A+PHA+PGVtPjExLjwvZW0+5LiA5Liq5Lq66Lqr6L65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6bq95aSa77yM5L2g6IO957uZ5Lmf5Y+q5pyJ6YKj6bq95aSa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bCP5ZyI5a2Q6YeM77yM5pyJ5Lqb5Lq66KaB6L+b5p2l77yM5bCx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44CCPC9wPjxwPjxlbT4xMi48L2VtPuWOn+iwheaIkeW8uueDiO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+8jOS4jeWlveaEj+aAneaIkeacieaEn+aDhea0geeZlu+8jO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ci+iwgemDveWDj+aDheaVjOOAgjwvcD48cD48ZW0+MTMuPC9lbT7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LLlrqLvvIzmiJHljbTlgL7mg4XmvJTlh7r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5YeJ5Y+q6ZyA5LiA556s6Ze077yM5pqW5LiA6aKX5b+D6KaB5aSa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Pr+S7peWvueaIkeW/veWGt+W/veeDreeIseaQre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Ej+WOu+aMpemcjeaIkeeahOeDreaDhe+8jOS5n+WPr+S7peS4jeeQhuS8m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uS4p+mavui/h++8jOS9huaIkeWvueS9oOeahOWWnOasouWwsei/me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Gt+a3oeejqOWujOS6hu+8jOS5n+WwseayoeS6h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6zmt7HlpJzppa7phZLvvIzmna/lrZDnorDliLDkuIDotbfvvIzpgq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oo7nmoTlo7Dpn7PjgII8L3A+PHA+PGVtPjE3LjwvZW0+5reL6Zuo5reL5aS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a35LqG77yM6ICM5piv5rKh55+l6KeJ5LqG44CC5Lyk5b+D5Lyk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aN55eb5LqG77yM6ICM5piv5Y+Y5b6X5LiN5Zyo5Lm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u+a0u+emu+S4jeW8gOS4gOS4quS6uu+8jOaYr+WboOS4uuS7l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eacm+i/mOS4jeWkn+Wkmu+8jOetieWkseacm+aUkuWkn+S6hu+8jOW/g+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eS6hu+8jOe+gee7iuiHqueEtuS5n+WwseaWreS6h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LHmnJvnmoTkuovku47mnaXmsqHmnInovpzotJ/ov4fmiJHvvIzmr4/mrKHpg7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orqnmiJHlpLHmnJvvvIzmiYDku6Xmj6HkuI3kvY/nmoTmsp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oblroPjgII8L3A+PHA+PGVtPjIwLjwvZW0+5pyJ5LiA5aSp77yM5oiR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5pyf5b6F77yM5Lmf5rKh5pyJ6KeJ5b6X5aSx6JC9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6YKj5LmI5LiA5aSp44CCPC9wPjxwPjxlbT4yMS48L2VtPuiEu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Iq+S6uueci+W+l+WIsO+8jOW/g+mHjOeahOeXm+WPiOacieiwgeiDveaEn+W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vvIzkvYbmiJHkuI3kvJrlho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Y3ljYrlj6XmmK/ogrrohZHkuYvoqIDvvIzlkI7ljYrlj6XmmK/lpLHmnJvpgI/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h7rnmoTlhrPlrprjgII8L3A+PHA+PGVtPjIzLjwvZW0+5aaC5p6c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6f5p2l55qE5oiR5Lus77yM5oiR5Lus6LCB6YO95rKh5pyJ6LWw5p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J5a6I5om/6K+65Zyo5Y6f5Zyw5a6I5YCZ77yb5aaC5p6c5oiR5Lus5LiN5pu+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77yM5pu05rKh5pyJ5q6L5b+N55qE6KKr5rWB5bm05oqb5Y2077yM6YKj5LmI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M5piv5ZCm5Y+v5Lul5Z2m54S25LiA56yR77yM6K+05aOw5L2g6L+H55qE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aIkeWPr+S7peeci+W+l+W+iOa3o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PiOaJp+edgOW+l+acieS6m+S4jeWgq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kuI3ogq/mlL7ov4fkvaDvvIzkuI3mmK/lm57lv4bkuI3ogq/mlL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r/lkb3kuI3ogq/mlL7ov4fkvaDvvIzogIzmmK/kvaDoh6rlt7HkuI3ogq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I2LjwvZW0+5q+U6LW35rKh5pyJ54ix5Lq6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Lq654ix6L+H5oiR77yM5L2G5piv5ZCO5p2l5LiN54i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+8jOS9oOe7meaIkeWQrOa4healmu+8jOS9oOi1sOS9oOeah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1sOaIkeeahOeLrOacqOahpe+8jOaIkeS7rOS6leawtOS4jeeKr+ays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iuqeaIkeWkseacm+S6hu+8jOS9oOWGjeS5n+S4jeeUqOi6suedgOaIk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makOi6q+eZu+W9le+8jOWGjeS5n+S4jeeUqOWvueaIkeivtOeahOivneWNiu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6huOAgjwvcD48cD48ZW0+MjguPC9lbT7mlL7lvIPlubbkuI3mmK/lv4PooYDmnaX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pLHmnJvntK/np6/lnKjkuIDotbfvvIzmnIDnu4jlnKjmsonpu5jkuK3ni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o7Dpn7PvvIzmsqHmnInlkLXpl7nvvIzlsLHpnZnmgoTmgoTnmoTov5nkuY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jgII8L3A+PHA+PGVtPjI5LjwvZW0+5oiR5LiA55u05Zyo562J5L2g77yM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65L2V5L2g5Y205pu+5LiN5Li75Yqo5om+5oiR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+8jOacieaXtuWAmeS5n+aYr+S4gOenjeW5uOemj++8jOWboOeIsu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7peaJjeS8muWkseacm+OAguWboOeIsuacieeIse+8jOaJjeS8muacieacn+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6teS9v+Wkseacm++8jOS5n+aYr+S4gOenjeW5uOemj++8jOiZveeEtui/m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CueeXm+OAgjwvcD48cD48ZW0+MzEuPC9lbT7lpoLmnpzniLHkuIr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ov4fmnLrkvJrjgILojr3mkp7vvIzlj6/og73kvb/kvaDlkI7mgpT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/mh6bvvIzljbTlj6/og73kvb/kvaDlkI7mgpTkuIDovoj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piv5Liq54ix5Luw5pyb5aSp56m655qE5Lq677yM6IuN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C75piv57uZ5oiR5rGC55Sf55qE5YuH5rCU77yM6ICM546w5Zyo5oiR5Zac5qyi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YyF5a655LiA5YiH55qE6buR5pqX5ZKM6ZqQ5b+N77yM55WZ5Li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5yL6KeB44CCPC9wPjxwPjxlbT4zMy48L2VtPuWQjuadpe+8jOaIkea4kOa4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eWPl+iAjOS4jeaYr+S7mOWHuu+8jOWwseeul+mBh+ingeWGjeW/g+WKq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+aRh+WktOivtOeul+S6huOAguWkseacm+aUkuWkn+S6huWwseaUvuaJi+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acgOWQjueahOa4qeaflOOAgjwvcD48cD48ZW0+MzQuPC9lbT7lkb3ov5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KrkurrmvJTlh7rnmoTml7bpl7TmmK/op4TlrprnmoTvvIzlhqXlhqX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6XnprvlnLrnmoTml7blgJnvvIzlpJrkuI3oiI3lvpfvvIzkuZ/lvpf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oCq6Zm35YWl55qE5aSq5rex77yM5piO55+l6YGT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6Z2e6KaB6Ium6Ium6L+35oGL5omA6LCT55qE57yY5Lu977ya55u4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eg5oOF55qE6ZKI77yM5LiA54K55LiA54K55Yi656KO5oiR55qE5b+D77yM54ix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Lyk55eb5Y2B5YiG44CCPC9wPjxwPjxlbT4zNi48L2VtPuaIkeWcqOWKquWK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WnOasoueahOagt+WtkO+8jOWPr+aYr+S9oOWNtOWRiuivieaIkeS9o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OAgjwvcD48cD48ZW0+MzcuPC9lbT7miJHmg7PlpLHmnJvpgI/pobb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kuonlkLXpg73kuI3mg7PmnInvvIzop4nlvpflpbnlgZrku4DkuYjpg73lko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kuobjgII8L3A+PHA+PGVtPjM4LjwvZW0+5oC75pyJ5LiA5aSp6YO95Lya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77yM5pe25YWJ5rKh5pyJ5pWZ5Lya5oiR5Lu75L2V5Lic6KW/77yM5Y2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L275piT5Y6755u45L+h56We6K+d44CCPC9wPjxwPjxlbT4zO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aAu+imgeWIsOi/h+S6huW+iOS5he+8jOaAu+imgeetiemAgOaXo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S7rOabvue7j+S6suaJi+iIjeW8g+eahOS4nOilv++8jOWcq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GjeS5n+mBh+S4jeWIsOS6huOAgjwvcD48cD48ZW0+NDA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lpLHmnJvmmK/ku4DkuYjmoLfnmoTmhJ/op4nvvJrmiJHlj5HnlJ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orqnkvaDnn6XpgZPvvIzlkIzmoLfkvaDnmoTkuovmg4XmiJHkuZ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mg7Pkuobop6PkuobjgII8L3A+PHA+PGVtPjQxLjwvZW0+5rKh5pyJ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pyb77yM5rKh5pyJ5aSx5pyb5bCx5LiN5Lya57ud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6hu+8jOaIkeWwseS4jeS8muemu+W8gOOAgumUmei/h+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bnuadpeOAgjwvcD48cD48ZW0+NDMuPC9lbT7lpoLmnpzlj6/ku6Xlk63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43vvIzlpoLmnpzlj6/ku6Xmh6blvLHmiJHkuZ/kuI3mg7PlnZ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iR5Lus5LmL6Ze077yM5oiR57uI5LqO5a2m5Lya5LqG6K+d5b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T5omw44CC6Iul5rex5oOF5oC75piv6KKr6L6c6LSf77yM5L2Z55Sf5bC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I5L2V5aao44CCPC9wPjxwPjxlbT40NS48L2VtPuaAu+S7peS4uuaXtumXtOaY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bvuaDs+S5n+acieS4ieWIhuavku+8jOa3oeS6huW/teaDs++8jOS7mOS6hu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7peS4uueahOeIseaDheaYr+e6ouedgOiEuOWoh+e+nu+8jOayoeabvuaDs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edgOecvOS6ieWQteOAgumXruW/g+aXoOaEp+eahOWIhuaJi++8jOaAu+avlOWSr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eahOiusOaBqO+8jOadpeeahOWlveOAgjwvcD48cD48ZW0+NDY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nrYnlvoXliKvkurrnmoTvvIzmnInkupvkurrmmK/ms6jlrprooqvkurrnr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rKh5pyJ5LiA5Liq5Lq655yL6YCP5oiR55qE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oiR55qE5b+n5Lyk44CCPC9wPjxwPjxlbT40OC48L2VtPuS4jeimge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aKseacieWkquWkp+acn+W+he+8jOW/heWumuS8muWkseacm++8jO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mei/h+aIkeaDiuWWnOOAgjwvcD48cD48ZW0+NDkuPC9lbT7lpIfog4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vvIzkuIDlj6XkuI3niLHlsLHlj6/ku6Xnu5nkvaDlpJrlubTnmoT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jgII8L3A+PHA+PGVtPjUwLjwvZW0+5oiR5LiN5Zad6Zuq56Kn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YeJ44CCPC9wPjxwPjxlbT41MS48L2VtPuaIkeS7peS4uuWWnOasou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eahOS6i++8jOiDvee/u+Wxsei2iuWyre+8jOS4iuWkqeWFpeWcs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aYjueZve+8jOWFtuWunuS4jeaYr++8jOWug+i/nuiuqeS9oOW8gOW/g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TIuPC9lbT7mnInkupvml7blgJnvvIzmraP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ourLlvIDvvIzourLlvIDnmoTmmK/ouqvlvbHvvIzourLkuI3lvID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u5jpu5jnmoTmg4XmgIDjgII8L3A+PHA+PGVtPjUzLjwvZW0+5oiR56qB54S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LqG77yM55yL5L2g5q+P5aSp5pW36KGN5oiR5Lmf5oy657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iR5pS+5L2g6LWw5aW95LiN5aW944CCPC9wPjxwPjxlbT41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W+l+WkqumHje+8jOaJgOS7peWkseWOu+S4jeaEn+eWvOeXm++8jOWPjeiAj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0n+OAgjwvcD48cD48ZW0+NTUuPC9lbT7llpzmrKLkuIDkuKrkurrvvIz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jgILniLHkuIDkuKrkurrvvIzkuZ/orrjmnInnu7Xplb/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nu5nmiJHnmoTlv6vkuZDvvIzkuZ/mmK/kuJbkuIr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6h5b2T5pe25L2g5Lus55qE5oSf5oOF5pyJ5aSa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LqG5oSf5oOF5Lmf5Lya5Y+Y5reh77yM5Lya6KeJ5b6X5LuW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77yM5pyA57uI5a+55LuW5b275bqV5aSx5pyb44CCPC9wPjxwPjxlbT41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fjuW4gumHjOayoeacieaflOi9r+eahOeIseaDhe+8jOeUn+a0u+S4jeaYr+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+8jOS4jeS8muWboOS4uuW/p+S8pOiAjOmjjuaDheS4h+en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sLHmmK/ov5nmoLfvvIzkv6HoqpPml6bml6bor7TniLHkvaDlj4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prvlvIDjgILliKvovbvmmJPlsLHorqTkuLrosIHor6XmmK/kvaD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nIDlkI7lhbPns7vlsLHmmK/msqHmnInlhbPns7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4ix55qE5aW957Sv77yM54ix55qE5aW957ud5pyb77yM5L2g55qE5b+D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KR5LiL5peg5pWw5Liq5aWz5Lq677yM6ICM5oiR55qE5b+D6YeM5Y+q5pKR5Li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77yM5Li65LuA5LmI5L2g5LiN6IO95Y+q5pyJ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ivne+8jOS4jeS4gOWumuayoeacieaEn+inieOAguS4jeimgeaxg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cieW/g+WjsOOAguS4jea1geazqu+8jOS4jeS4gOWumuayoeacieazqu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i+vu+8jOS4jeS4gOWumuS4jeeIseS9oOOAgjwvcD48cD48ZW0+NjE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ku7vkvZXkuovnmoTnu5Pmnpzmg7PnmoTlpKrlroznvo7vvIzlm6DkuLrmiJHmt7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7mhI/mlpnkuYvlkI7nmoTnu5PmnpzkvJrni6Dpmr7ov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yA5b+r55qE5pe26Ze055u45L+h5L2g54ix5oiR77yM5YaN55So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6Ieq5bex5L2g5LiN54ix5oiR77yM5pyf6Ze055qE54WO54as5aaC5ZCM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q9562L77yM5oiR6Iqx5LqG5aW95LmF5omN5piO55m95LiA5Liq6YGT55C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W25a6e5bm25LiN6Zq+6L+H77yM6ICM5oiR5biM5pyb5L2g5ZCM5qC3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oiR5LiH5YiG6Zq+6L+H77yBPC9wPjxwPjxlbT42My48L2VtPuaIkeS7peS4u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WNtOS4gOWkqeWkqeWkseacm+OAgjwvcD48cD48ZW0+NjQ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4Plh4nvvIzkuIDliIfnmoTkuIDliIfpg73lj6rmmK/kuIDlnL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Kj5Lqb5LiN5aCq5Zue6aaW55qE6K6w5b+G44CB5Y+I5L2V5b+F5YaN5Y6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enppLmh0bWwiPmh0dHBzOi8vZHVhbmp1emlrdS5jb20vZHVhbmp1emkvMG5oZmRseXp6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D387A65F6774DCD81EF66D38B7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