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F263DD0628B71057DC3C1DABAD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F263DD0628B71057DC3C1DABAD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NeS4quWtl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otbDlnKjvvIzlhrfpo47kuK3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oi7Hpm4TmoqbjgII8L3A+PHA+PGVtPjMuPC9lbT7kurrmg4XvvIzoloTlpoL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t7Hmg4XvvIzkvpvkvaDppa7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vvIzkuqbpmYzot6/jgII8L3A+PHA+PGVtPjYuPC9lbT7kvZnnlJ/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II8L3A+PHA+PGVtPjcuPC9lbT7mnIjmt6HvvIzlpoLpnZLng5/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oibLvvIzmn5PnuqLpopzjgII8L3A+PHA+PGVtPjkuPC9lbT7ku6Xmrbvku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3jgII8L3A+PHA+PGVtPjEwLjwvZW0+5Yid5aSP77yM5ZGQ5q61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vl+mFku+8jOi2geW5tOWNjuOAgjwvcD48cD48ZW0+MTIuPC9lbT7okL3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7msZ/ljZfjgII8L3A+PHA+PGVtPjEzLjwvZW0+6aG+5YyX77yM5riF5q2M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4hemjju+8jOmFjeeDiOmFku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vvIzokIzlk63kvaDjgII8L3A+PHA+PGVtPjE2LjwvZW0+5piv5qKm77yM57uI5Lya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9oOaYr+aIke+8jOeahOaip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aPvvIzng5/pm6jlh4njgII8L3A+PHA+PGVtPjE5LjwvZW0+5pel5pqu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644CCPC9wPjxwPjxlbT4yMC48L2VtPuWQm+S8qu+8jOe6oumin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mYznlJ/nmoTvvIzkvaDmiJHjgII8L3A+PHA+PGVtPjIyLjwvZW0+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4mM44CCPC9wPjxwPjxlbT4yMy48L2VtPuWTpe+8jOS5n+e6r+aDh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qq7lraPvvIzojqvmtYXlv4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L6d5pen5aqa44CCPC9wPjxwPjxlbT4yNi48L2VtPuW4puedgOmqhOWCs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cuPC9lbT7mnJ3mnJ3vvIzmtqblraTlv4P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e677yM5pKS5rGf5rKz44CCPC9wPjxwPjxlbT4yOS48L2VtPuWUr+S4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OAgjwvcD48cD48ZW0+MzAuPC9lbT7niLfvvIzni6zljaDlkI7lr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JaE5riF55qE77yM5aWz5Lq644CCPC9wPjxwPjxlbT4zMi48L2VtP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+WtkOeskeOAgjwvcD48cD48ZW0+MzMuPC9lbT7mg4XnlZnvvIzkuIDngrnn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YaJ6YWS77yM6K+J55u45oCd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aBtu+8jOmDveaYr+aIkeOAgjwvcD48cD48ZW0+MzYuPC9lbT7orqnlvoDkuov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M3LjwvZW0+5Y2V5pa555qE77yM5a6I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tOehrO+8jOiEvuawlOWkp+OAgjwvcD48cD48ZW0+MzkuPC9lbT7ntKDoo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lj7njgII8L3A+PHA+PGVtPjQwLjwvZW0+5omL5b+D6YeM77yM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eske+8jOaKteWNg+iogOOAgjwvcD48cD48ZW0+NDIuPC9lbT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m7TlgaXlurfjgII8L3A+PHA+PGVtPjQzLjwvZW0+5oSb5LmF77yM6KaL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juaciOS4i++8jOilv+alv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nrJTvvIznu5jmsZ/lsbHjgII8L3A+PHA+PGVtPjQ2LjwvZW0+5pm65ZWG77yM5bey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0Ny48L2VtPueUu+iIue+8jOWQrOmbqO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I/mnKvvvIzoirHmnKrokL3jgII8L3A+PHA+PGVtPjQ5LjwvZW0+5Yqd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mn5oSP44CCPC9wPjxwPjxlbT41MC48L2VtPuS4lOWwhumFku+8jOS9n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47lsI/vvIzlsLHlvojphbfjgII8L3A+PHA+PGVtPjUy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eq5bex6LWw44CCPC9wPjxwPjxlbT41My48L2VtPuiNvOmdoe+8jOiKse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pJzpl6/vvIzkvaDmiL/pl7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5+l77yM5L2g5piv5qKm44CCPC9wPjxwPjxlbT41Ni48L2VtPuiKseiQv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OAgjwvcD48cD48ZW0+NTcuPC9lbT7mqpDkuIvvvIznrYnlvZ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2f5Zy677yM5ZSx5oOF5q2M44CCPC9wPjxwPjxlbT41OS48L2VtPui/v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3keOAgjwvcD48cD48ZW0+NjAuPC9lbT7lrZ/lqYbvvIzlgJ/kuKr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CR5bm077yM5YWI55av6Zif44CCPC9wPjxwPjxlbT42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3sumZjOi3r+OAgjwvcD48cD48ZW0+NjMuPC9lbT7lm57nnLjvvIznmb7lqp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qK6YWS77yM5L2c5riF5qyi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eptu+8jOaipuS4gOWcuuOAgjwvcD48cD48ZW0+NjYuPC9lbT7lgJrmpbzvvI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8L3A+PHA+PGVtPjY3LjwvZW0+5LmF5Ly077yM6I6r55u4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0oOminO+8jOe5geWNjuaipuOAgjwvcD48cD48ZW0+NjkuPC9lbT7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zor53jgII8L3A+PHA+PGVtPjcwLjwvZW0+5aaC5q2M77yM5b275amJ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Ji+W/g+mHjO+8jOeahOWune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vvIzml6fml7boo7PjgII8L3A+PHA+PGVtPjczLjwvZW0+5Yi66aqo55qE77y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NoOacieassu+8jOS4juS9o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PojYnvvIzkuqblgL7lv4PjgII8L3A+PHA+PGVtPjc2LjwvZW0+5Lm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G44CCPC9wPjxwPjxlbT43Ny48L2VtPuiKseW8j++8jOaSqeWmu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ouqvvvIzmuKnmn5Tnl4XjgII8L3A+PHA+PGVtPjc5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Cf5Y+j44CCPC9wPjxwPjxlbT44MC48L2VtPuW5uOemj++8jOS4jeaJk+e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v4Pph4zvvIzmsqHkuoblhY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77yM5LiN5ouG56m/44CCPC9wPjxwPjxlbT44My48L2VtPuayueeCuO+8jOearuW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QuPC9lbT7pmYzkuIrvvIzlsI/lsI/msqv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55y877yM55yL5L2g6KOF44CCPC9wPjxwPjxlbT44Ni48L2VtPuaMh+Ww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/teOAgjwvcD48cD48ZW0+ODcuPC9lbT7kuI7oibLni7zvvIzlhbH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Yir55qx77yM552A55yJ56yR44CCPC9wPjxwPjxlbT44OS48L2VtPu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luS5luWRpuOAgjwvcD48cD48ZW0+OTAuPC9lbT7kvZnnlJ/vvIzpmarkvaDpl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pzZHFya3Z4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c2Rxcmt2eGh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F263DD0628B71057DC3C1DABAD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