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ECD4B821C6F7CAEC44C85B0DB1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CD4B821C6F7CAEC44C85B0DB1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CO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ksei0peeahOWpmuWn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CsuWJp++8m+e7k+adn+S4gOWcuuaCsuWJp++8jOetieS6juW8gOWn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Jp+OAgjwvcD48cD48ZW0+Mi48L2VtPuS4gOS4quS6uuimgei2heWHuuS7l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HuueUn++8jOaPkOmrmOaYr+S4jeWkn+eahO+8jOmdnuimgei/m+WMluS4jeWP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kp+S4mu+8jOWyguW8uuS6uuS6uuWBmuWIsO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ivtOeIseaDheaYr+WpmuWnu+eahOWdn+Wik++8jOW+iOS4jeW5uOeahOaYr+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6huWdn+Wik+mHjOWHuuS4jeadpeS6huOAgjwvcD48cD48ZW0+NC48L2VtPuW5u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kseacm+Wkn+Wkmu+8jOaIkeeahOemu+W8gOS5n+eul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ecvOazqua1geS6huS4i+adpe+8jOa1h+eBjOS6huS4i+mdo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iNie+8jOS4jeefpemBk+adpeW5tO+8jOS8muS4jeS8muW8gOWHuu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aEgeOAgjwvcD48cD48ZW0+Ni48L2VtPuW/g+aChOeEtuiXj+i1t++8jOeI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SreaSku+8jOaDheWQhOenjeeOqeW8hOOAgjwvcD48cD48ZW0+N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aJreeahO+8jOW5uOemj+S4jeaYr+Wkqei1k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IseaDheeahOWdn+Wik++8jOWik+mHjOeahOeci+Wik+WklueahO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k+Wklueci+Wik+mHjOeahOS6uuW5uOemj++8jOaJgOS7peaJjeS8muacieS6u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jwvcD48cD48ZW0+OS48L2VtPuW+iOWkmuaXtuWAme+8jOayiem7mOW5tumd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iAjOaYr+S4gOiogOmavuWwveOAgjwvcD48cD48ZW0+MTAuPC9lbT7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nIDnu4jmkpXnoo7kvaDmnIDlkI7kuIDlsYLpmLLnur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piv54Wn5aaW6ZWc77yM5ama5YmN55St566h5L2g5oCO5LmI576O5aW9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6YO954iG6Zyy5Ye65p2l5LqG77yBPC9wPjxwPjxlbT4xMi48L2VtPuicnOaci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vueaWueeahOaYr+i6q+S9k++8jOiAjOWpmuWnu+imgeaDs+mVv+S5heeahOiv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Yr+S4pOmil+W/g+eahOebuOWQuOOAgjwvcD48cD48ZW0+MT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vvIzmg4XmhJ/kuI3liIbmgKfliKvvvIzlj4vosIrmmK/lkKvoi57nmoT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J/lvoXmmI7lpKnmmK/nu73mlL7ov5jmmK/mnq/okI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S55piv55Sx5LqO5L2g5pys5Lq65LmQ5oSP5pS577yM5LiN6KaB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V5Y+q5oCV6YKj5Lq65Lya5Luk5L2g5omr5YW077yM5L2g5Y+I5b6X5omT5Zu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xNS48L2VtPuS4gOS4quWls+S6uu+8jOaKiueUt+S6uu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+juWlve+8jOWpmuWnu+WwseacieWkmuezn+ezl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nlpKfmgrLliafvvJrnvo7kurrkvJrogIHvvIzniLHmg4XkvJrlhrf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vJrml6fjgII8L3A+PHA+PGVtPjE3LjwvZW0+562J5b6F5piv5LiA56eN55eb6Iu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u05L2T546w5LiA56eN5YeE5YeJ55qE576O77yM562J5b6F5piv5LiA56eN54i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2J5b6F6aKE56S6552A5biM5pyb44CCPC9wPjxwPjxlbT4xOC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wseaYr+S4gOWcuuW/g+eQhuaal+aImO+8jOaYr+S4jeaWreaImOi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5n+aYr+S4jeaWreWQkeiHquW3seWmpeWNj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qZrlp7vmmK/pnIDopoHlj4zmlrnnu4/okKXnmoTvvIzlqIHog4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ZznlKjnmoTvvIzkvKTkurrkvKTlt7HjgII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X6L+H5Lyk55qE5oGL5Lq677yM5omL5ouJ552A5omL5q2l5YWl5ama5ae7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s+S6uuaYr+awtOaAu+acieW5sua2u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r+WxseaAu+acieWFieeng+eahOS4gOWkqeOAguaJgOS7pe+8jOWxseaw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W5suaIkOS4gOS4qui9ruWbnuOAgjwvcD48cD48ZW0+MjIuPC9lbT7kuI3opoHlho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KTpgI/lv4PnmoTlpbPkurrosIjniLHmg4XvvIzlpbnlj6rpnIDopoHlqZrlp7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lqZrlp7vmmK/kuIDnp43nlJ/mtLvmlrnlv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YeM5pyA5q6L5b+N55qE5LiN5piv54ix5oGo5Lqk57uH77yM5LiN5piv5qy66aq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ICM5piv5Lyk6L+H5LmL5ZCO77yM6YKj56eN6YCQ5riQ5reh5ryg55qE55a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Yr+S4jemcgOimgeWIq+S6uuWOu+aVme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mBh+WIsOiHquW3seWWnOasoueahOS6uuS9oOWwseS8muefpemBk+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jUuPC9lbT7nnJ/niLHkuIDkuKrkurrvvIzlsLHopoH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vIDlv4PvvIzku5blvIDlv4PkuobkvaDlsLHkvJrlvIDlv4PvvIzpgqPkuYj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qZrlp7vkuobjgII8L3A+PHA+PGVtPjI2LjwvZW0+5oSf5oOF5piv5Lqr5Y+X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b+N5Y+X44CCPC9wPjxwPjxlbT4yNy48L2VtPuayoeacieS4jeW5uO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5uOeahOWkq+Wmu+OAgui0o+aAquWpmuWnu++8jOS4jeWmguivtOecn+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eahOaYr+iHquW3suOAgjwvcD48cD48ZW0+MjguPC9lbT7lqZrlp7vlsLHmmK/liK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gI7kuYjmg7PvvIzlj6rlnKjkuY7ogIHlqYbmgI7kuYjorr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Li95oCd5Lii5aSx5LqG6YCa5b6A5LuZ5aKD55qE6ZKl5YyZ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q+6L+H55qE5b6A5Zue6LWw77yM6L+Y5piv6Lmy5LiL5p2l5ZOt5rO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muWnu+WwseaYr+S4gOWcuuaImOS6ie+8jOS4gOWcuueUt+S6u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ieWkuuivneivreadg+OAgee7j+a1juadg+OAgeaOjOaOp+adg+eahOaImO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qPkupvlj6rov73msYLlrrnosoznmoTlqZrlp7v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urjkv5fnmoTkuqTmmJPogIzlt7LjgII8L3A+PHA+PGVtPjM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5qE5LiJ5aSn5pyA5Y+v5oKy55qE5LqL5oOF77ya5aWz5Lq65Lya6IC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Ya377yM5ama5ae75Lya5pen44CCPC9wPjxwPjxlbT4zMy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JjeihjO+8jOWboOS4uuW9k+eIseWPmOW+l+WmguatpOiNkuiKnO+8jOW/g+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xnuOAgjwvcD48cD48ZW0+MzQuPC9lbT7opoHnmoTkuJzopb/lkozlqZrlp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sLjov5zlj6rmnInoh6rlt7LmnIDmuIXmpZrvvIzop6PlhrPpl67popjnmoT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K/mj6HlnKjoh6rlt7LmiYvkuK3jgII8L3A+PHA+PGVtPjM1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Y5piv6YGH6KeB5L2g77yb5LiW55WM5YaN5bCP77yM6L+Y5piv5Lii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aYr+WavOWPo+mmmeezlueahOWJj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WavOWPo+mmmeezlueahOWQjuauteaXtumX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mgrLkvKTvvIzot6jov4fojZLlh4nvvIzov5vlhaXlqZrlp7vmrr/loI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kvaDlkozmiJHnmoTlnLDkuYXlpKnplb/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6YO96KaB57uP5Y6G5pyf55u85LiO5aSx5pyb77yM54af5oKJ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LiO5p2f57ya77yM54q56LGr5LiO5Z2a5a6a77yM55Sc6Jyc5LiO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UvuW8g+aYr+S4gOenjeWJsuiIje+8jOaUvuW8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+8jOaUvuW8g+aYr+S4gOenjeWLh+awlO+8jOaUvuW8g+eahOehr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gTwvcD48cD48ZW0+NDAuPC9lbT7nlJ/mtLvkuK3msqHmnInkuI3lubj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j6rmnInkuI3lubjnmoTlpKvlprvjgII8L3A+PHA+PGVtPjQxLjwvZW0+5LiA5Liq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IOM5ZCO5b+F54S25pyJ5LiA5q615LiN5bm455qE54ix77yb5LiA5Liq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5qE6IOM5ZCO5b+F54S25pyJ5LiA5qGp5LiN5bm455qE5ama5a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s+S6uuS4jeimgeacn+acm+iHquW3seeahOeUt+S6uuWkq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aciemSseeahOeUt+S6uuS8muiuqeS9oOWQjuaCl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57lv4bov5jmmK/muKnng63nmoTvvIzkvYbmib/or7rlt7Lnu4/lhrflj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aX5oSI5ama5ae755qE5Lyk77yM5a+75Zue5pyA5Y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5qE54ix44CC6K+75Yiw5ZOq5LiA5q6177yM5L2g5Lya56qB54S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J6buY77yfPC9wPjxwPjxlbT40NS48L2VtPuetieaIkeaciemSseS6hu+8jOi/m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Wkq+Wmu+S4jeWkq+Wmu+OAgjwvcD48cD48ZW0+NDYuPC9lbT7lr7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opoHlrabkvJrmhJ/liqjvvIzmnInkuIDpopfmhJ/mgannmoTlv4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ljrvniLHvvIznlJ/lkb3miY3mnInmhI/ku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ama5ae75piv5oGL54ix55qE5Z2f5aKT77yM5L2G5aaC5p6c5LiN57u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5q275peg6JGs6Lqr5LmL5Zyw44CCPC9wPjxwPjxlbT40OC48L2VtPu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e7k+Wpmu+8jOaciemSseeahOaXtuWAmeaDs+emu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6PkuI3lpoLkuIDku6PvvIzkuIDku6Pmr5TkuIDku6Povpvlir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nIDovpvoi6bnmoTmmK/lt7Lnu4/ku6XkuLrovpvoi6bmmK/lpKnnu4/lnLD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UwLjwvZW0+5oSf5oOF5piv5LiA56eN5Lqr5Y+X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iA56eN5b+N5Y+X44CCPC9wPjxwPjxlbT41MS48L2VtPuWvueS6juacieS6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vtO+8jOacieaXtuWAmeWkseacm+S5n+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uK7otbfohJrlsJbvvIzmiJHku6zlsLHog73nprvlubjnpo/mm7Tov5Hngrn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oiR5Lul5Li65oiR5oul5pyJ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CO6KiA5bCG5oiR5o6o5YWl6LC35bqV44CCPC9wPjxwPjxlbT41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DjOWQjuaAu+acieS4juS5i+ebuOWPjeeahOS8p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nYDmiYvmnInml7bkuI3mmK/lpJbpgYfvvIzogIzmmK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ma5ae75piv54ix5oOF55qE5Z2f5aKT77yM5aKT6YeM55qE55yL5aK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eq55Sx77yM5aKT5aSW55yL5aKT6YeM55qE5Lq6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muWnu++8jOWvueS6juS4jeaEv+S7mOWHuueahOS6uuadpeivtOaYr+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HguW+l+eIseeahOWQq+S5ieeahOS6uuadpeivtOaYr+eIseeahOS5k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lpKrotLXvvIzmiJHlj4jmgI7kuYjkvJrnjqn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Lq65bm25LiN55u454ix77yM5Y20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6L6I5a2Q77yM54ix5piv5Y2B5YiG6L275piT5Luk5Lq65Y6M5YC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rmOmavuW6pueahOWpmuWnu++8jOaYr+i0puewv+OAgeivgeS5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S4h+S6lOWNg+asoeS6ieWQte+8jOWKoOS4iuaXoOmZkOeahOW/je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g4XmmK/kuIDlkbPoia/oja/vvIznlKjlpb3kuob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IDlv7XkuIDnlJ/jgILnlKjkuI3lpb3vvIzlj6rog73kuIDmrKHmrKHnmoT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lrrPjgII8L3A+PHA+PGVtPjYyLjwvZW0+5ama5ae75bCx5YOP5LiA5p2h6Ii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6LW35YiS5qGo5omN6IO95YuH5b6A55u05YmN44CC5LiA5Liq5Lq65YiS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KaB5YGP56a75pa55ZCR44CCPC9wPjxwPjxlbT42My48L2VtPueUt+S6u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ieW+l+e7k+WpmuWJjemAguWQiOiHquW3seeahOWls+S6uuW+iOWwke+8j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uWQiOiHquW3seeahOWls+S6uuW+iOWk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94NWZhbjJi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veDVmYW4yY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CD4B821C6F7CAEC44C85B0DB1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