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AE47F787FDDE54FC749C9F9F00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E47F787FDDE54FC749C9F9F00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5S35pyL5Y+L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eahOeDpuW/g+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u+8jOaDs+avj+WkqeazoeWcqOeUnOiFu+iFu+eahOWWnOasoumHjOW5vOeomuaAju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KseS4jeWujOOAgjwvcD48cD48ZW0+Mi48L2VtPuWmguaenOacieS4gOWk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i/meWkqeaIkeaDs+S9oOS6hu+8jOiAjOaYr+i/meS4gOWkqeaIke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gTwvcD48cD48ZW0+My48L2VtPuWwj+eUn+S4jeaJje+8jOacquiDve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jemHjemBk+WIq++8jOaJgOacieeIseaBqOeXtOe8oO+8jOWwveWcqOmVv+ays+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S6uuWHuueUn+eahOaXtuWAmemDveaYr+WOn+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CsueahOaYr++8jOiuuOWkmuS6uua4kOa4kOWcsOWPmOaIkOS6huebl+eJ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OasouS9oO+8jOWWnOasouWIsOeIseS9oO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KpOS9oOS4uuWNiuW+hO+8jOWwsei/nuWchuWRqOeOh+mDveWPmOaIkOS6hjU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fpemBk+WQl++8n+S4jeS8muacieS6uuWmgu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WKqOW/g++8m+S9oOefpemBk+WQl++8n+S4jeS8muacieS6uuWmguaIk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qOW/g+eIseS9oOOAgjwvcD48cD48ZW0+Ny48L2VtPuaIkeS4jeaDs+WSjOS9o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S5n+S4jeaDs+WSjOS9oOaDheWumuS4ieeUn++8jOWwseaYr+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C48L2VtPuaIkeiHquS7jua3t+i/ueWIsOWwmO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/mOWNtOS6huaIkeiHquW3se+8jOWcqOS9oOeahOeBtemtguaIkeaJjeef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S4gOenjeacjeijhe+8jOavlOS9oOeahOeIs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m+ayoeacieS4gOenjeijhemlsO+8jOavlOS9oOeahOeIseabt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h6rpl67miYDlkJHmiqvpnaHlpKnkuIvml6DmlYz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jbTmiJDkuobmiJHmraTnlJ/mnIDlpKfnmoTotKXnr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Li65LuA5LmI5rKh5pyJ552h5ZCX77yf6K+054mH6Z2i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6K+05a6e5Zyo5piv5aSx55yg5LqG77yM6K+055yf5b+D5piv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i4j+aciOiAjOadpe+8jOWPquWboOS9oOWcqO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jjuaLguWPkeOAgeaLgumiiOOAgeaLguijuOmcsueahOiCqeiGgO+8jOiAjOaciO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peWNjuijs+OAgjwvcD48cD48ZW0+MTMuPC9lbT7lhbPlv4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IzmnJvku6XlkI7lnKjkvaDml6DliqnnmoTml7blgJnvvIzpg73kvJr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jgII8L3A+PHA+PGVtPjE0LjwvZW0+5oiR55u45L+h6L+Z5piv55yf55qE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b2T5L2g54af552h55qE5pe25YCZ77yM5oiR6Z2Z6Z2Z5Zyw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Ge5LqO5oiR55qE44CCPC9wPjxwPjxlbT4xNS48L2VtPuWwseeul+aIke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ivtOeahOWGjemavuWQrO+8jOaYjuWkqemGkuadpe+8jOi/mOaYr+S8mue7p+e7r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mgLvmnInkuIDkuKrkurrkvJr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qnkvaDnn6XpgZPkuLrku4DkuYjkvaDlkozlhbbku5bkurr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E3LjwvZW0+5oiR5pio5aSp5b6I54ix5L2g77yM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L2G5oiR55+l6YGT77yM5piO5aSp6YaS5p2l5pyA54ix55qE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4gOS4quS6uu+8jOS8muaDs+S7lu+8jO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aKiuiHquW3seeahOS4gOWIh+WFqOiejeWFpeS7luS5i+S4re+8jOS8mu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Yr+aVtOS4quS4lueVjOOAgjwvcD48cD48ZW0+MTkuPC9lbT7kuJbpl7TmnI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0mbGRxdW875oiR5Lus6L+Y5bm06L27JnJkcXVvO++8jOS4lumXtOacg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PpeivnSZsZHF1bzvpgqPml7bmiJHku6zov5jlubTovbs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euoeWcsOWfn+eahOeVjOmZkOaYr+WkmuS5iOmBpei/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aDs+S9oOeahOi3neemu+WcqOavj+asoeW/g+i3s+S5i+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ph47om67nlJ/plb/vvIzmsqHog73miJDkuLroh6rlt7H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mmK/pk7bmsrPmhbfmhajotaDmiJHnmoTns5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5qE5pe25YCZ77yM5aSn6ISR5Lya6Ieq5Yqo5Yqg5ru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m977yM56Oo55qu77yM5LiN5Zac5qyi55qE5pe25YCZ56eS5Y+Y5Y6f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LrOiHqui1sOS6hui/meS5iOWkmuW5tO+8jOebtOWIsO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SjOS9oOS4gOi1t+i1sOWujOS9meeUn+eahOi3r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JXvvIzku47ku4rku6XlkI7vvIzmiJHkvJrnlKjmlbTkuKrkurrnlJ/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lLbol4/vvIznlKjmvKvplb/lsoHmnIjmiorkvaDlpqXlloTlron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a2m6L+H55qE5q+P5LiA5qC35Lic6KW/77yM5L2g6YGt5Y+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um6Zq+77yM6YO95Lya5Zyo5L2g5LiA55Sf5Lit55qE5p+Q5Liq5pe25YCZ5r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644CCPC9wPjxwPjxlbT4yNi48L2VtPuS4gOmil+WPquWxnuS6juS9oOeahO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+8jOaEv+S4pOmil+ebuOeIseeahOW/g++8jOawuOi/n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cuPC9lbT7llpzmrKLmiJHnmoTor53vvIzlsLHnnKjkuIDkuI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3llpzmrKLmiJHlsLHor7fmiorlt6bohJrmlL7liLDlj7PovrnnmoTogqnoho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bG85LiK6ZKp5LqG77yM6YKj5piv5Zug5Li66bG8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U5aSr77yM5a6D5oS/55So55Sf5ZG95p2l5Y2a5riU5aSr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neWQu++8jOaIkeS4jeS8mu+8m+W8uuWQu++8jOaIkeS4jeaVou+8m+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o+W9qeaOku+8m+S6suWQu++8jOato+acn+W+h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u4bmsLTplb/mtYHvvIzlvbzmraTpmarkvLTjgILotbDov4f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gY3kurrpl7Tng5/ngavvvIzmuKnmuKnmn5Tmn5TlnLDov4flpb3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6KaB6Lqr6L655pyJ5L2g77yM5LiN5piv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6I5a2Q77yM5LuO6Z2S5pil5bm05bCR77yM5Yiw55m95Y+R6IuN6I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/meS4gOeUn++8jOaAu+acieS4gOS4quS6uu+8jOiAg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eWOu++8jOS9oOWNtOW+iOaDs+i3n+Wluei/h+S4i+WOu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o7DmvbrmvbrvvIzlg4/kvY/lnKjmuqrovrnvvIzlroHmhL/lpKn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vaDmmK/lm6DkuLrkuIvpm6jkuI3mnaX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q5pyJ5Lik5Liq6YCJ5oup77yM6KaB5LmI5oiQ5Li65L2g6ICB5am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CB5amG55qE5Zmp5qKm44CCPC9wPjxwPjxlbT4zNS48L2VtPuaEv+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eivl+aciemFkuaciei/nOaWue+8jOWGjeebuOingeS5n+WPquaYr+WYtOink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JrO+8jOebuOW/mOS6juaxn+a5luWwseWGjeS5n+S4jeaPk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kuKrkurrmuKnmn5TnmoTnqIvluqbvvIzlsLHmmK/ku5bop4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vvIzkuI3mmK/ot4zokL3mt7HosLflsLHmmK/ouqvlnKjlsbH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Lya55yL5LqR77yM5LiA5Lya55yL5oiR77yM5oiR6KeJ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25b6I6L+c77yM55yL5LqR5pe25b6I6L+R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AgeaZmuedoe+8jOi/meS4quWOn+WboOi3n+esrOS6jOeCueS4gOagt+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cn+eahOeJueWIq+mHjeimge+8jOS9oOS4jeiDveatu+WcqOaIkeWJje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6zmmK/niLHkurrvvIzkuI3opoHmiJDkuLrnvarku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nrYnnnYDmiJHvvIznjrDlnKjmr4/kuIDliIbmr4/kuIDnp5L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wLjwvZW0+6Zeu5L2g5LiA5Liq6Zeu6aKY5ZWm77yM5L2g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Ga5oiR5a2p5a2Q55qE5aaI5aaI77yM6L+Y5piv5YGa5oiR5a2Z5a2Q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CPC9wPjxwPjxlbT40MS48L2VtPuivtOaYn+aYn+W+iOa8guS6rueahO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S9oOeahOecvOedm++8jOivtOWkqumYs+W+iOa4qeaalueahOS6uuS4gOWum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skeeahOagt+WtkOOAgjwvcD48cD48ZW0+NDIuPC9lbT7miJHlnKj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lgZrkuI3kuobkvaDnmoTlpKfoi7Hpm4TvvIzluIzmnJvog73lgZrkuI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kvJ7vvIzkuLrkvaDmjKHpo47pga7pm6j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oiR5Li65LuA5LmI54ix5L2g77yM5oiR5Y+q55+l6YG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Yir5Lq655qE5ZSv5LiA55CG55Sx44CCPC9wPjxwPjxlbT40NC48L2VtPueci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DjOW9semDveS8muaLv+adpeWSjOS9oOavlOi+g++8jOeci+WTqumH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OAgueci+S4lueVjOmDveaYr+S9oO+8jOeci+S9o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v4Pph4zlhajmmK/kvaDvvIzmsqHmnInlkYror4nkvaD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LHmhI/kuI3lj4rlv4Pph4znmoTljYPkuIfliIbkuYvkuI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ZCN5a2X5piv5L2g5ouS57ud5Yir5Lq6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a5Lya5oS/5oSP5Li65L2g5pS+5byD5omA5py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mDveabvuWLh+aVouiAjOWdmuavhe+8jOWPquaYr++8jOWcqO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WvueWzmeS4re+8jOaIkeS7rOS7juadpemDveS4jeaYr+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soHmnIjnmoTmmpbvvIzmvKvov4fml7bpl7TnmoTmsrPvvIzmip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63nmoTlv4PmiYnvvIzmiJHlnKjml7blhYnmlpHpqbPmt7HlpITvvIzogYblkKzli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jgII8L3A+PHA+PGVtPjQ5LjwvZW0+5LiN55+l5LiN6KeJ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CP6YGT77yM6LWw6L+H6I2G5qOY77yM54S25ZCO5L2P6L+b5LqG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utueahOWimeivpeWIt+S6hu+8jOe7meWPguiwi+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S9oOWQjOaEj++8jOaIkeS8muaKiuS9oOS+m+aIkeS7rOWutuWim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L/lsbHph47mtZPpm77pg73mnInot6/nga/vvIzpo47pm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g73og73lvZLoiJ/vvIzmhL/niLHmhI/kuI3nn6XmiYDku6XvvIznvJPnvJPljY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5+l6YGT5L2g5LiN5piv57uF5aOr77yM5L2G5Zyo5ZCD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pe25YCZ77yM5L2g5Lmf5Yir5q+P5qyh6YO95Li75Yqo5oyR5aSn55qE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jeefpemBk+S7gOS5iOaYr+aDs+W/te+8jO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S+v+aYr+S9oO+8jOaipumHjOaipuWklu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ZLkuI3lpb3llp3vvIzng5/kuI3lpb3mir3vvIzmiYvmnLrkuZ/kuI3lpb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ozkvaDosIjlnLrkuI3liIbmiYvnmoTmgYvniL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5LiA57CH5qix5ZSH5Lik5o6S6LSd6b2/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mf5bqU6K+l6auY6ZuF6ISx5L+X77yM5py65pm66L+H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iuS9oOS5i+WJjeaIkeefpemBk+ebuOaAneixhuacieavk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eci+S7gOS5iOmDveaYr+WHgOWcn+OAgjwvcD48cD48ZW0+NTc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r4/lpKnmgLvmmK/lv5nnooznmoTlgZrnnYDppa3vvIzmiJHnmoTlv4PkuK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pfnmoTmrKPmhbDvvIzmhJ/osKLmnInkvaDnnJ/lpb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U5YiG5Lmf5Y+q5Lya6K6y5LiJ5YiG77yM6L+Z5qC355WZ5pyJ5L2Z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l5pi+5b6X5LiN5aSx5YiG5a+444CCPC9wPjxwPjxlbT41OS48L2VtPuWwseeu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/me+8jOWwseeul+aIkeS7rOW+iOe0r++8jOWPquimgeingeWIsOW9vOatpO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gOeske+8jOaIkeS7rOS8muS4gOebtOi1sOS4i+WO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ov4fkvaDnmoTlpLTlj5HnnIvliLDkvaDnmoTlsJbkuIvlt7TvvIzlpoLmnpzku5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nqLPkuIDlrpropoHmirHnnYDlpbnjgII8L3A+PHA+PGVtPjYx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i76YO95b6I576O5aW977yM5Zug5Li65aSp5rCU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77yM5Zug5Li65aSp5rCU5Yia5Yia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WlveS6huWtpOeLrOe7iOiAgeeahOWHhuWkh++8jOS9huaYr+S5n+WBmu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TquWkqe+8jOWPr+iDveS8mumXquWpmueahOWHhuWkh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nm7jnibXnnYDkvaDnmoTmiYvvvIzmhaLmhaLlj5jogIHjgILlvZPmiJHku6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3lj5Hml7bvvIzlnZDnnYDmkYfmpIXmhaLmhaLmkY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iN5YaN5L2c5a2k6aOe5LqO6JOd5aSp55qE6ZuE6bmw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5Zyo5L2g6Zeo5YmN55qE6YKj5qO15qCR5LiK77yM55yL552A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W5tOWbm+Wto+aDs+mZquS9oOW6pui/h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kOS6i+mDveaDs+S4juS9oOWBmu+8jOatpOeUn+WPquaDs+S4juS9oOWwneWwve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tbDlkJHmiJHvvIzmiJHop4nlvpfkuIDml6XkuI3op4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np4vjgILkvaDmnJ3miJHnrJHvvIzmiJHlj4jop4nlvpfkuInnp4vmnKrop4H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I8L3A+PHA+PGVtPjY3LjwvZW0+54yr6Jm954S25oCV5rC077yM5L2G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bCx5YOP5oiR57uP5bi45auM5byD5L2g77yM5L2G6L+Y5piv5oOz5ZKM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2OC48L2VtPuS4gOecvOingeWIsOaYr+e8mOWIh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aYr+ect+aBi++8jOi/mOiDvemBh+WIsOaYr+WRveS4reazqOWumu+8jOaJgO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S4i+WOu+WQp+OAgjwvcD48cD48ZW0+NjkuPC9lbT7kuI3lv4XliLvmhI/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nmn5TvvIzkvaDmgI7moLfku7vmgKfpg73lj6/ku6XmjqXlj5fvvIzmsqHmiZPnr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lv4PmkKzotbDjgII8L3A+PHA+PGVtPjcwLjwvZW0+5Zug5Li65L2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5LiW5LiK5pyJ56eN5oSf5oOF54us5LiA5peg5LqM77yM5peg5rO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q+r55qE5bCG5bCx44CCPC9wPjxwPjxlbT43MS48L2VtPueIseS4gOS4qu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IsOi/meagt++8jOimgeiuqei/meS4lueVjOmjmOa7oembquiKse+8jOeEtuWQ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+8jOmDveaYr+S7lueahOWQjeWtl+OAgjwvcD48cD48ZW0+Nz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pg73lpoLmraTlj6/niLHvvIzmiJHmsqHnkIbnlLHkuI3lj6/niLHvvIz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llpzmrKLmiJHlkYDjgII8L3A+PHA+PGVtPjczLjwvZW0+5oiR55yf55qE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piv5L2g5aW95YOP5LiN5Zac5qyi5oiR77yM5L2G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Zac5qyi5oiR5Li65q2i44CCPC9wPjxwPjxlbT43NC48L2VtPuaIke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+8jOeci+aIkeeci+S4jeWIsOeahOS9oOOAguaIkeS+p+iAs+WAvuWQrO+8jOWQr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eahOS9oOOAgjwvcD48cD48ZW0+NzUuPC9lbT7kuJbnlYzpgqPkuYjlpKf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vaDnmoTmgbDlpoLlhbbliIbvvIzmnInkvaDnmoTnnInnm67kvKDmg4X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kI7kvZnnlJ/jgII8L3A+PHA+PGVtPjc2LjwvZW0+5oOF5LmL5omA5Yid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mL5omA57uI77yM5Lqm5piv5L2g77yb55y86YeM5b+D6YeM5ZG96YeM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e7meS9oOmYs+WFieWwseeBv+eDgu+8jO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wseazm+a7pe+8jOWPquimgeaDheiwiua3seS8vOa1t++8jOS4keWls+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jwvcD48cD48ZW0+NzguPC9lbT7kuIrovojlrZDmiJHmrKDkvaDnmoT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naXov5jvvJvov5novojlrZDkvaDmrKDmiJHnmoTvvIzkuIvovojlrZDmnaXov5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up5YW25omA54ix77yM54ix5YW25omA5oup77yM5Ym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piv5YmN5Y2K55Sf77yM5ZCO5Zub5Liq5a2X77yM5L6/5piv5L2Z5Li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oueEtuS9oOaKiuaIkeeahOW/g+W3sue7j+W8h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9oOaJk+eul+S7gOS5iOaXtuWAmeadpeW8hOS5seaIkeeahOW6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nJ/mraPnmoTlubjnpo/kuI3mmK/mr4/lpKnpg73ov73msYL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mr4/lpKnpg73mgIDmnInkuIDpopfmu6HotrPnmoTlv4PmhInlv6v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yLjwvZW0+6Iul5L2g5rWB5rOq77yM5rm/55qE5piv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6Zq+6L+H77yM6Ium55qE5piv5oiR55qE5b+D77yM6Iul5L2g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Ge5L2g5oiR77yBPC9wPjxwPjxlbT44My48L2VtPuS9oOaK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+8jOW9k+aIkOS6huaci+WPi+S5i+mXtOeahOeOqeeske+8jOS9oOiuqeaIk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+8nzwvcD48cD48ZW0+ODQuPC9lbT7lvojlpJrmiJHku6zku6XkuL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nmoTkuovmg4XvvIzlsLHlnKjmiJHku6zlv7Xlv7XkuI3lv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oqvmiJHku6zpgZflv5jkuobjgII8L3A+PHA+PGVtPjg1LjwvZW0+5oC7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eJ55qE5Zut5a2Q6YeM57uZ5L2g5pS+5LiK5LiA5oqK6Lq65qSF77yM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6X552A55qE5Zyw5pa55pS+5LiK5p2v5Yaw54mb5aW2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S4keS4jeaYr+S9oOeahOmUme+8jOWPquaYr+S4iuW4neaJk+S6huS4queb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WLh+awlOmdouWvueS4gOWIh+WViuOAgjwvcD48cD48ZW0+OD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lv4PnjL/mhI/pqazvvIzlj6/pgYfop4HkvaDkuYvlkI7vvIznjL/ot7P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po57nrKjogIzljrvvvIzlj6rlianlv4PmhI/vvIzlhajnhLb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N566h5pyq5p2l5oiR5Lus55qE6Led56a75aSa5LmI55qE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2x5ZON5oiR5Lus5LmL6Ze055qE5oSf5oOF77yM5Zug5Li6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cvOinkuecieaioumDveaYr+S9o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iuWkqeWFpeWcsOmDveaYr+S9oO+8jOaIkOS5n+aYr+S9oO+8jO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TAuPC9lbT7mnIDlv4Pphbjojqvov4fkuo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vpflpKrorqTnnJ/vvIzljbTlj4jlnKjku5bpnaLliY3ooajpnLLlh7rmu6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kxLjwvZW0+5aaC5p6c5L2g6KeJ5b6X5aSn5rW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riF5r6I55qE77yM6YKj5L2g5LiA5a6a5rKh5pyJ6KeB6L+H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5y86YeM5Y+q5pyJ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anFheDRwcHR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pxYXg0cHB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E47F787FDDE54FC749C9F9F00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