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4450E18DFA2DDC46ADD191496B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4450E18DFA2DDC46ADD191496B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Lit56eL6IqC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lPC9wPjwvZm9udD48L2NlbnRlcj48cD48ZW0+MS48L2VtPuiPqeaPkOa4heWH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4uOW/heern+epuuOAguS8l+eUn+W/g+WeouWHgO+8jOiPqeaPkOaciOeOsOWJ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+8jOWkqeW/g+aciOWchuOAgua4hemjjuaXoOezu++8jOWQueS4iumHkei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KguaXpeW/q+S5kO+8gTwvcD48cD48ZW0+Mi48L2VtPuWchuWchueahOaciOW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+8jOWchuWchueahOaciOmlvOmmmeWkqea2r++8jOWchuWchueahOW/q+S5kOe+j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huWchueahOelneemj+WIsOS9oOWutu+8mue+jua7oeaXpeWtkOeOiea2puePo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iKseWlveaciOWchu+8jOWQiOWutuWQieelpeawuO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reeni+iKguWIsOS6hu+8jOelneemj+ivpemAgeS6hu+8jOS9o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acieebuOiyjO+8jOeDreaDheeDreW/g+iEvuawlOWlve+8jOWcqOaIkeW/g+S4r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aDs+adpeaDs+WOu++8jOe+juWlveelneaEv+WFiOmAgeS9oOacgOWlve+8m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WchuaDheWchuS6uuWbouWchu+8jOS4reeni+S9s+iKgu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jmOWKqOeahOe7j+W5oe+8jOi9rOWKqOeahOe7j+i9ru+8jOelp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gue7j+WjsO+8jOmjnuiInueahOmjjumprO+8jOWFreWtl+ecn+iogOeahOelne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qeiQqOeahOS/neS9ke+8jOmYv+W8pemZgOS9m++8jOS4reeni+S9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JsueUseW/g+eUn++8jOebuOiHquW/tei1t++8jOasouiKgu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5n+S4jeW/heWcqOaEj+OAgueUmOS7juiLpuadpe+8jOS5kOiVtOaCsumHjO+8jOea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l+aYn+aIkemDveaUtuiXj+S6juW/g+OAgjwvcD48cD48ZW0+Ni48L2VtPuWjsOWjsOS9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oOelneemj++8jOWPpeWPpeWSkumfs+i+vuaDheaEj++8m+acteacteiOsuiKsee8gOiO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mlummluaiteWRl+mZpOeDpuaBvO+8m+ebj+ebj+W/g+eBr+eFp+aal+WknO+8jO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eCrOmBo+aXoOaYju+8m+aEv+S9oOemj+aFp+WPjOWin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9s+iKguWNs+WwhuadpeS4tO+8jOmAgeS9oOS4gOWwiueZveingumfs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mdmeaXoOafk++8m+mAgeS9oOS4gOWwiue6ouaWh+auiu+8jOaEv+S9oOeFp+W9u+az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AgeS9oOS4gOWwium7hOi0ouelnu+8jOaEv+S9oOWmmeaJi+mHkemTtu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m7keaKpOazle+8jOaEv+S9oOmHkeWImuaRp+mtlO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hemmmeeahOaqgOmmmeWRs+W4pui1sOS9oOS4gOWkqeeahOeWsuWApu+8jOaEv+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uWumuaFp+Winua3u+S9oOaXoOmZkOeahOa4heWHgO+8jOaEv+W5vembheeahOS9m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liOelt++8jOaEv+inguS4lumfs+iPqeiQqOawuOaBkuWcqOS9oOW/g+mXtOi9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i6q+S9k+WBpeW6t++8jOazleWWnOWFhea7oe+8jOS4reeni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iOS4h+S9m+S5i+elpeWFie+8jOm+meWkqeS5i+i1numig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+aqgOS5i+WHnemmme+8jOabvOmZgOS5i+mbheWNju+8jOaZuuaFp+aXoOmHj+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cqOOAguelneS4reeni+WbouWchu+8jOemj+Wvv+WuieW6t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IblnIbnmoTmnIjkuq7vvIzlnIblnIbnmoTppbzvvIzkuK3np4vkvbPoioL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vo7kuL3nmoTmmJ/nqbrvvIznvo7kuL3nmoTmma/vvIzmhInlv6vlv4Pmg4X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vo7lpb3nmoTnpZ3npo/vvIznvo7lpb3nmoTlv4PvvIznvo7lpb3mg4XmhI/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j5DliY3pooTnpZ3kvaDkuK3np4voioLlv6vkuZDvvIHkuK3np4voioLlj5H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63jgII8L3A+PHA+PGVtPjExLjwvZW0+5Lit56eL5L2z6IqC77yM5Y2O5aSP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ui5ZyG77yM5piO5pyI5b2T56m677yM56WW5Zu95piM55ub44CC5L2b5YWJ5pmu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D5LiW55WM5ZCM5ZCJ56Wl77yM5rOV55WM5LyX55Sf55qG6JKZ5oWI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v+S9m+WFieaZrueFp++8jOazleWWnOWFhea7oe+8geaEv+S4ieWu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e+8jOemj+aFp+WPjOaUtu+8geabtOS4iuS4gOWxgualvO+8jOaXqeeZu+aXoOS4i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aXtuW/g+a4heWHgO+8jOaXpeaXpeS6i+WQieelp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mnIjkuq7vvIznm7jogZrnmoTmg4XjgILlnIblnIbnmoToirHnga/vvIz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jgILlnIblnIbnmoTmnIjppbzvvIzmuKnmmpbnmoTmg4XjgILlm6LlnIb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nmoTmg4XjgILnpZ3kuK3np4voioLlkIjlrrbmrKLkuZDvvIzlkInnpaX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eb5Ya955qE5riF6aOO5ZKM5rip5pqW55qE6Ziz5YW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oS/5oWI5oKy55qE5rOV5rWB5ruL5ram5oKo55qE5pyq5p2l77yM5oS/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4Wn6ICA5oKo55qE6Lqr5b+D77yB5oS/5oKo5oiQ5bCx5pm65oWn6Iis6Iul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J56Wl77yBPC9wPjxwPjxlbT4xNS48L2VtPuaEv+aIkeS4ieS4lue0r+enr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OaguemDveWbnuWQkeS4juaCqO+8jOaDn+aEv+aCqOmAn+eWvuaIkOWwseaXoOS4iu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aIkeeUn+eUn+S4luS4lumDveiDveS9nOaCqOiPqeaPkOi3r+S4iueahOWKq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pKrlubPnm5vkuJboh6rlnKjlubTvvIzmorXpn7PpvJP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6not7nvvIzmorXpppnkuIDmn7HlkJHkvZvliY3vvIzmma7mhL/npo/mhaflop7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yG5ZyG5pyI5Lqu54Wn552A5ZyG5ZyG6aSQ5qGM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SQ5qGM5pS+552A5ZyG5ZyG55uY5a2Q77yM5ZyG5ZyG55uY5a2Q6YeM5pS+552A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ZyG5ZyG5pyI6aW85ZyG552A5ZyG5ZyG55qE5qKm77yM5ZyG5Zy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yG5ZyG5ruh5ruh55qE5a6e546w44CC6aKE56Wd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cn+W/g+elneaEv+aCqOi6q+S9k+WuieW6t++8jOi/nee8mOa2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huue8mOWinumVv++8jOW5v+mXu+a3seaAne+8jOWLpOS/ruS9m+azle+8jOWFr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TkuPC9lbT7lo7Dlo7DnmoQmbGRxdW876Zi/5byl6ZmA5L2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Yr+aIkeecn+ivmueahOelneemj++8jOaEv+S9oOawuOi/nOW/q+S5kO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PpeWPpeeahCZsZHF1bzvljZfml6DmlofmrorluIjliKnoj6nokKgmcmRxdW8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eg6ZmQ55qE56Wd5oS/77yM5oS/5L2g5YW35pyJ5paH5q6K6I+p6JCo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b5b+15b+155qEJmxkcXVvO+inguS4lumfs+iPqeiQqCZyZHF1bzvvvIz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or5rmjJrnpYjnpbfvvIzmiJHmnIDniLHnmoTkvZvlj4vvvIzmhL/kvaD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zlkInnpaXlpoLmhI/vvIE8L3A+PHA+PGVtPjIwLjwvZW0+5py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2Y5Zyo5b+D6YeM5b6I5LmF77yM5oCV5pq06Zuo5oqK5a6D5reL5rm/77yM5oCV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ZC56LWw77yM5oCV5a+S5rCU5oqK5a6D5Yaw5Ya777yM5oCV54OI5pel5oqK5a6D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7uI5LqO55u85Yiw5Lit56eL5L2z6IqC77yM5oiR5oOz5a+55L2g6K+05Ye65Y+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6IqC5b+r5LmQ77yBPC9wPjxwPjxlbT4yMS48L2VtPuacieaciOe8u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ciOWchu+8jOacieaXpeiQveaYr+WboOS4uuacieaXpeWHuu+8jOacieeX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W/q+S5kO+8jOacieWksei0peaYr+WboOS4uuacieaIkOWKn++8jOaci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boOS4uuacieasoueske+8jOacieW/q+S5kOaYr+WboOS4uuacieS9oO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kuIDluqfkuIPlrp3mpbzpmIHvvIzoiJLnlYXkuL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hafkuLrln7rvvIzmgrLmmbrkuLrmooHvvIzmgKfnqbrkuLrnk6bvvIzmlrnkvr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a3luqbkuLrmoq/vvIzoj6nmj5DkuLrpobbvvIzorqnlpbnmib/ovb3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mgqjouqvovrnvvIzmlaznpZ3kuK3np4voioL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55Sf5LqO5bmz5ZKM5a6J6Z2Z77yM5b6355Sf5LqO6LCm5ZKM5aSn5bqm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Y2a54ix55yf6K+a77yM5ZaE55Sf5LqO5oSf5oGp5YyF5a6577yM56aP55Sf5Lq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uh6Laz77yM5Zac55Sf5LqO5YGl5bq35oiQ5bCx77yM5oS/6YGT5b635oWI5ZaE56a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Ko5LiA55Sf77yB5Lit56eL6IqC5b+r5LmQ77yBPC9wPjxwPjxlbT4yN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mbhuWQiO+8geeajua0geeahOWchuaciO+8jOWwseS9je+8geaAoeS6uueahOmmme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hgu+8gemmmemGh+eahOe+jumFku+8jOS4vuadr++8geWbouWchueahOe+juai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+8geW5uOemj+S4jue+juWlveWQhOWwseWQhOS9je+8jOS5mOedgOefreS/oeelne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vuWPi+i/vemaj++8geelneS4reeni+W/q+S5kO+8gTwvcD48cD48ZW0+MjU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iLDkuobvvIzoobflv4PnmoTnpZ3mhL/kvaDvvIzmiJHnmoTmnIvlj4vvvJ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rabkuJrov5vmraXvvIzouqvkvZPlgaXlurfjgILnpZ3nlJzonJzkvLT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ubTkuK3nmoTmr4/kuIDlpKnvvIzmuKnppqjpmo/kvaDluqbov4fkuIDlpKn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7bvvIE8L3A+PHA+PGVtPjI2LjwvZW0+55Sx56ev5bm/5aSn5pa956aP6LWE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eh5L+X6ICM5oiQ5L2b77yM5b6A5piU6K+45L2b5omA5pyq5bqm77yM6K+45pyJ5oOF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bqm77yM5oiR5Lul5omA5pyJ5pWR55Sf5Lia77yM5Y+K5pa95omA55Sf6K+456aP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K+B5L2b5L2N5bqm5LiW6Ze077yM5LuO54Om5oG85Lit5b6X6Kej6ISx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J56Wl44CCPC9wPjxwPjxlbT4yNy48L2VtPua4heaZqOabmeWFieWIneeO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i6q+i+ue+8m+S4reWNiOiJs+mYs+mrmOeFp++8jOW+rueskeWcqOS9o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jeaZmuaXpeiQveilv+Wxse+8jOW/q+S5kOmaj+S9oOS4gOWkqe+8m+WFs+W/g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7juaXqeaZqOWIsOaZmuS4iuOAguW/teS4gOWjsOmYv+W8pemZgOS9m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Wto+W/q+S5kO+8gTwvcD48cD48ZW0+MjguPC9lbT7lnIblnIbnmoT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kuobllpzluobjgILlnIblnIbnmoTmnIjkuq7vvIzmtJLmu6HkuoblkInnpaXjgI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ppa3moYzvvIzlvKDnvZfnnYDlm6LlnIbjgILlnIblnIbnmoTmnIjppbzvvIzljIX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ppoXjgILlnIblnIbnmoTnpZ3npo/vvIznpZ3lv4PlnIbmoqblnIbjgILpooT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kMms0cGs3a2kuaHRtbCI+aHR0cHM6Ly9kdWFuanV6aWt1LmNvbS9kdWFuanV6aS81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N2t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4450E18DFA2DDC46ADD191496B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