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FA0998F2F00FD92CE403EC303F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FA0998F2F00FD92CE403EC303F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pma5a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aflOaDheaYr+awtOa7tO+8jOay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OAgjwvcD48cD48ZW0+Mi48L2VtPuWboOS4uuaYr+S9oO+8jOaJgOS7pe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JgOS7peWPquiDveaYr+S9oO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4qeaflOeahOW9kuWuv+OAgjwvcD48cD48ZW0+NC48L2VtPuWIq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ermeWcqOS9oOeahOi6q+WQju+8jOaAu+WcqOS9oOWRvOWUpOaXtuWu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NS48L2VtPuaIkeS7rOebuOS/oe+8jOaIke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i48L2VtPuW+iOWkmuS4nOilv+eci+WkmuS6humDveS8m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+8jOi2iueci+i2iuasouWWnOOAgjwvcD48cD48ZW0+Ny48L2VtPu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mCo+S5iOWuueaYk++8jOi/mOaYr+W4jOacm+S9oOWcqOaIkeeahOacq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S6uueUn+aAu+acieS4gOS4quaVheS6i++8jOWPq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OS48L2VtPuS9oOWPr+S7peW4ruaIkeS4quW/meS5iO+8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n+W4ruW/meW/q+eCueeIseS4iuaIke+8gT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5/lhajkuJbnlYzngqvogIDvvIzljbTlj4joiI3kuI3lvpfot5/ku7vkvZX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jgII8L3A+PHA+PGVtPjExLjwvZW0+5YW25a6e77yM5oiR5LiA55u0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bCx5beu5L2g5LiA5Liq5Zue5aS044CCPC9wPjxwPjxlbT4x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aLieedgOaIkeeahOaJi+S4jeaUvuW8gO+8jOWFtuS7lueahO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kqeeIt+OAgjwvcD48cD48ZW0+MTMuPC9lbT7lj6/mg5zllpzmrKLlsLHlg4/kuZj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ropoHkuIDmlrnkuLrpm7bvvIznu5Pmnpzkvr/kuLr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+Y5piv5Zac5qyi5L2g77yM5bCx5YOP5ZCD6aWt5ZKM552h6Ke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F5LiN5Y+v5bCR44CCPC9wPjxwPjxlbT4xNS48L2VtPuWcqOaIkea1gea3j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WPquacieS4gOS4quS9oOOAgjwvcD48cD48ZW0+MTYuPC9lbT7lubPnlJ/kuI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nu4jlubTvvIzku6XlkI7nmoTml6XlrZDvvIzmiJHkvJrml6XnlJrkuIDml6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LiN55+l6YGT5p2l5LiW6L+Y6IO95Li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mA5Lul6L+Z6L6I5a2Q5oiR6KaB5Yqg5YCN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mhuuWFtuiHqueEtu+8jOS9oOaJjeS8muefpemBk+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QpuWAvOW+l+aLpeacieOAgjwvcD48cD48ZW0+MTkuPC9lbT7lpKfmpoL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ku4DkuYjova/ogovjgII8L3A+PHA+PGVtPjIwLjwvZW0+5Zyo5b+D6YeM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pil5Y2O56eL5a6e77yM55Sf55Sf5LiN5oG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leedgOaBqOS9oO+8jOWNtOaDs+i1t+S9oOeahOeskeWu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vvIzmmK/kvaDnu5nnmoTpobnlnIjvvIzmiorniLHntKfmiaP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+55L2g55qE54ix77yM5LiN566h6Zi05pm05ZyG57y6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PC9wPjxwPjxlbT4yNC48L2VtPuWAn+aIkeS4g+enkueahOaXtumXt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kuivtOaIkeeIseS9oO+8jOWbm+enkuiuqeaIke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nInlpJrlubjov5DvvIzpgYfop4HnmoTmmK/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qo5ZCs55qE5oOF6K+d77yM5piv5Zyo5oiR5pyA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+05pyJ5oiR5Zyo44CCPC9wPjxwPjxlbT4yNy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WFs+W/g++8jOaJgOS7peaIkeeJueWIq+WWnOaso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lvojplb/lvojplb/nmoTmlYXkuovvvIzpnIDopo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haLmhaLorrLnu5nkvaDlkKzjgII8L3A+PHA+PGVtPjI5LjwvZW0+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6F5ZGi77yf5LiA55u06YO95Zyo5oiR5b+D6YeM5LiN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S9oOeahOW/g++8jOaYr+ebtOWIsOS4lueVjOacq+aXp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oh6rlt7HnmoTkuJbnlYzkuI3lpKfkuI3lsI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lt7HljbTliJrliJrlpb3jgII8L3A+PHA+PGVtPjMyLjwvZW0+5oiR55qE5b+D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2k5bKb77yM5a+46I2J5LiN55Sf77yM5L2g5p2l5LmL5ZCO77yM6Iqx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p+amguS4lumXtOS4h+eJqemDveacieWOu+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r+aIkeeahOW9kuWuv+OAgjwvcD48cD48ZW0+MzQuPC9lbT7miJHnm7jkv6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ml7fml6XmjIHkuYXvvIzkuo7mmK/miY3mlaLor7TkuIDlj6X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yJ77yM576e6Iqx6Zet5pyI55qE5a65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aYr+W5heeUu+WNt++8jOaIkeaEv+S4ju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a2gua7oeW5uOemj+eahOminOiJsuOAgjwvcD48cD48ZW0+MzcuPC9lbT7liJrliJ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oblkJfvvJ/msqHmnInllYrjgILpgqPkuLrku4DkuYjnnIvliLDkvaDvvIzmiJH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fjgII8L3A+PHA+PGVtPjM4LjwvZW0+5oiR5Y+q5oOz57uZ5L2g5YGa6aWt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zOS48L2VtPuaIkeinieW+l+S9oOaOpei/keaIk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+aIke+8jOWus+W+l+aIkeWlveWWnOasouS9oOWRg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pmarkvLTvvIzlsLHkuI3kvJrlraTljZ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n5omL55u455yL77yM5LiA55Sf5LiN5Y+Y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meWls+acieeCuee0r++8jOWBmuS9oOWkquWkquaIluiuuO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iJHlp4vmlpnkuI3lj4rnmoTpgYfop4HvvIzkuZ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mrKLllpzjgII8L3A+PHA+PGVtPjQ0LjwvZW0+5oS/5pyJ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U5Lul5rex5oOF5YWx55m95aS044CCPC9wPjxwPjxlbT40N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S4jeaYr+eUn+WmguWkj+iKse+8jOiAjOaYr+WcqOaXtumXtOeahO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+nOS4jeaDiuOAgjwvcD48cD48ZW0+NDYuPC9lbT7kvaDov5nnp43kurrlupTor6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5jlrp3kuIrvvIzkvaDmmK/lrp3otJ3llYrjgII8L3A+PHA+PGVtPjQ3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6YO957uZ5L2g77yM5Y205Y+R546w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0OC48L2VtPuWcqOS9oOWQu+aIkeeahDUy56eS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2S6Zu277yM5L2g5piv5LiA44CCPC9wPjxwPjxlbT40OS48L2VtPuivtOS4jea4he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S9oOWwseaYr+aIkeS4jeeIseWIq+S6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g7PlhpnkuIDlsIHmg4Xkuabnu5nkvaDvvJrku6X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TvvIzku6Xlv4Pot7PkuLrlrZfov7njgII8L3A+PHA+PGVtPjUxLjwvZW0+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D5oS/77ya5L2g5Zyo6Lqr6L6577yM5Zyo5L2g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aYr+ebm+ijheWHuuW4re+8jOW4jOacm+aYr+S9oO+8jO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MkeS4gO+8jOacgOWQjuaYr+S9oOOAgjwvcD48cD48ZW0+NTMuPC9lbT7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vvIzpgYfliLDkvaDkuZ/kuI3lrrnmmJPvvIzkuZ/kuI3mg7Plho3mjqj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6I552A5L2g77yM5oiR6KKr55Sc6Jyc5rW45ram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iLpeaEv+aEj++8jOaWsOasouaYr+S9oO+8jOaXp+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YuPC9lbT7miJHmmK/lm7DkuI3kvY/nmoTph47pqa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lj6rmg7PlgZrkvaDmgIDph4znmoTnjKvjgII8L3A+PHA+PGVtPjU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aaC5p6c55yf55qE5pyJ5q+U5L2g6L+Y6KaB5aW955qE5Lq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rKh55yL6KeB44CCPC9wPjxwPjxlbT41OC48L2VtPuaEv+S9oOept+aeg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4gOWcuuaipu+8jOaipuS4reacieS9oO+8jOaipumGkuiAj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hL/lgZrlpKnkuIvnmoTpmLPlhYnvvIzkvaDkuIDnnYHlvIDnnLz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I7lqprnmoTlpKnjgII8L3A+PHA+PGVtPjYwLjwvZW0+6K645L2g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2Z55Sf6K+35aSa5oyH5pWZ44CCPC9wPjxwPjxlbT42MS48L2VtPuaIk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i0qOaYr+S4gOacrOS5pu+8jOS4jeeEtuS4uuS7gOS5iOiuqeaIkei2iuec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OAgjwvcD48cD48ZW0+NjIuPC9lbT7kvaDnmoTnnLzph4zmmKDnnYDmmJ/mm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npZ7or7TlnKjliqvpmr7pgIPjgII8L3A+PHA+PGVtPjYzLjwvZW0+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qKm6YeM5qKm5aSW5p2l54ix5L2g44CCPC9wPjxwPjxlbT42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mguiLpeS4jeaYr+S9oO+8jOS9leaEgemdkuS4nemFjeeZve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lj6rnn6XpgZPvvIzku47mraTlv4PkuK3mnInkuKrkvaDvvIz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zmlbTlvpfliJrliJrlpb3jgII8L3A+PHA+PGVtPjY2LjwvZW0+5rC46L+c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+Y5pyJ5Lq654ix552A5L2g5ZWK44CCPC9wPjxwPjxlbT42Ny48L2VtPu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SjOS9oOS4gOi1t+aLvOaQj++8jOS4jeeEtuS9leiLpuaLv+mdkuaYpei1j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orlgYforr7nmoTkvaDvvIzlg4/luorljZX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5vkuobmgIDph4zjgII8L3A+PHA+PGVtPjY5LjwvZW0+5aaC5p6c5L2g5piv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YKj5oiR5bCx5b2T5L+d5oqk5L2g55qE5bCP5bCP57OW57q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8muWPmO+8jOaciOS8muWchu+8jOaDn+eLrOaIkeWvueS9oOeahOeIs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mOOAgjwvcD48cD48ZW0+NzEuPC9lbT7miJHnmoTmhL/mnJvmmK/kvaDkuIDnm7T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KrmnaXluIzmnJvkvaDkuI3kvJrnvLrluK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qG5L2g77yM5LiA5YiH57mB5Y2O6YO95oiQ6IOM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aYr+aIkeacgOeIseeahOS6uu+8jOayoeacie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niLHkuIrkuobkvaDvvIzlhrPlrprkuIDovojlrZDkvp3otZ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Zac5qyi5L2g55qE5b6u56yR77yM5L2G5oiR5pu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b6u56yR55qE55CG55Sx44CCPC9wPjxwPjxlbT43Ni48L2VtPuaJgOiw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aYr+atu+W/g+WhjOWcsOeahOmZquedgO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iY3lkLvkvaDvvIzljYrlpJzmirHkvaDvvIzphpLmnaXmnInkvaDvvIz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4LjwvZW0+55Sf5rS75Lit5pyJ5LqG5L2g77yM5b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C45LmF55qE5b2S5a6/44CCPC9wPjxwPjxlbT43OS48L2VtPu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aYr+WBh+eahO+8jOi/meWPpeivneS5n+aYr+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g7PlkozkvaDllp3phZLmmK/lgYfvvIzlhbblrp7mg7Pphon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YjFuNDZlMWouaHRtbCI+aHR0cHM6Ly9kdWFuanV6aWt1LmNvbS9kdWFuanV6aS8xbWIx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FA0998F2F00FD92CE403EC303F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