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F0FD0604DCC87D38C7823DD504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F0FD0604DCC87D38C7823DD504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j6IO96Ye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KiuS4gOS6m+S6i+aDh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6juS4pemHje+8jOWwseWDj+esrOS4gOasoeS4iuWPsOa8lOiusu+8jOesrOS4gOas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ksei0pe+8jOesrOS4gOasoeWkseaBi+OAguWbnuWktOeci+eci++8jOmCo+S6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h+eahOi3r++8jOmBh+WIsOeahOS6uu+8jOaRiuS4iueahOS6i++8jOaIkeS7r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eahOi1sOi/h+adpeOAgjwvcD48cD48ZW0+Mi48L2VtPuW/mOaOieWks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mgeeJouiusOWksei0peS4reeahOaVmeiure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needgOS4gOS4quaWueWQkeS4jeaWreWcsOWKquWKm++8jO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IkOWKn+OAguWwseWlveWDj+eCvOmHkeS4gOagt++8jOi/meS4qui/h+eoi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eXm+iLpuiAjOaer+eHpeeahO+8jOS4jei/h++8jOWPquimgeS9oOWdmuS/o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mHkeWtkO+8jOW5tuS4lOWKquWKm+WcsOWdmuaMgeS4i+WOu++8jOmCo+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wseS8muWDj+mHkeWtkOS4gOagt+mXqumXqu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3puWPs+S4gOS4quS6uuaIkOWKn+eahO+8jOS4jeaYr+iDve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OAgjwvcD48cD48ZW0+NS48L2VtPui/meS4quS4lueVjOW3sue7j+Wkn+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wseS4jeimgeWGjeS4uumavuiHquW3seS6hu+8jOabtOS4jeimgeiuq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7meS9oOa3u+WgteS6hu+8jOWlveWlveeIse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vOazqua1geWwveeahOaXtuWAme+8jOeVmeS4i+eahOWwseW6lOaYr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cquadpeeahOagt+WtkOiXj+Wcq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e6teacieeWvumjjui1t++8jOS6uueUn+S4jeiogOW8g++8jOS9oOeahOWun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FjeW+l+S4iuS9oOeahOmHjuW/g++8jOWTquaciemCo+S5iOWkmuS4gOWkn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WunumDveaYr+eZvueCvOaIkOmSou+8jOaUvuW8g+W+iOWuueaYk++8jOS9h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W+iOmFt+OAgjwvcD48cD48ZW0+OC48L2VtPuaXoOmcgOWcqOaEj+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+azle+8jOS5n+aXoOmcgOWRiuivieWFqOS4lueVjOS9oOeahOaipuaDs+WSjO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mcgOimgeS9juWktOiEmui4j+WunuWcsOWBmuS9oOaDs+WB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S9oOS4jeWGjeaApeS6juWQpuiupOmUmeivr+aXtu+8jOS9oOWws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HjeimgeeahOS4gOivvuOAgjwvcD48cD48ZW0+MTAuPC9lbT7kuIDmnaHot6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qIDlsJHvvIzlraTni6zpmr7ooYzvvIzljbTkuI3lvpfkuI3lnZrmjIHliY3oo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TlsL3lpLTvvIznp43nnYDmoqbmg7PjgII8L3A+PHA+PGVtPjE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6YO95piv5pqC5pe255qE77yM5Zyo5oiQ5Yqf5aSE6LeM5Yiw5L6/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x6LSl5aSE5YuH5pWi56uZ6LW35bCx5piv5oiQ5Yq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S9oOeahOWNg+WGm+S4h+mprO+8jOiZveeEtuacgOe7iOS4jeWFjeWtpOi6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+8gTwvcD48cD48ZW0+MTMuPC9lbT7orrDkvY/kvaDnmoTku7flgLzvvIzlroP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bop4LnmoTkuI3pm4XogIzotKzlgLzvvIzmmK/ph5HlrZDmgLvmnInlj5H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0LjwvZW0+5YGa5LiA5Lu25LqL5oOF77yM5Y+q5pyJ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54Ot5oOF55qE77yM5Y+r5aSx6LSl6ICF77yb5pyA5ZCO5LqU5YiG6ZKf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77yM5Y+r5oiQ5Yqf6ICF44CCPC9wPjxwPjxlbT4xNS48L2VtPueUn+a0u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Jp+aDhe+8jOmdoOiwseeahOS6uuiKseagt+S4jeWkmuWNtOiDvemZquS9o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Un+a0u+OAgjwvcD48cD48ZW0+MTYuPC9lbT7ku6TkvaDlv43lj5fnl5voi6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og73ku6TkvaDmnInnlJzonJznmoTlm57lv4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rC46L+c5pyJ5pyA5Y+v5Y+j5YGl5bq355qE6aWt6I+c77yM6IO96ZqP6IqC5r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oup6Imv6Iy26ICM6aWu77yM5Y+v5Lul5YW76Lqr77yb5a626YeM5rC46L+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mq5Ly077yM5qyi5aOw56yR6K+t6IO96amx6YCQ54Sm6JmR77yM5Y+v5Lul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Lv+acm+i/nOmVnOeci+WIq+S6uu+8jOaLv+aUvuWk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iHquW3seOAgjwvcD48cD48ZW0+MTkuPC9lbT7miJDlip/kuI3mmK/lsIbmnaX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47lhrPlrprljrvlgZrnmoTpgqPkuIDliLvotbfvvIzmjIHnu63ntK/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I8L3A+PHA+PGVtPjIwLjwvZW0+5oC75piv6L+Z5qC377yM5LiA556s6Ze0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eK54S25LqG77yM5Zyo5LiL5LiA56eS5Y+I5oOz5LiN6YCa5LqG44CC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Y+v5bCP5oOF57uq5Y206Zq+6Ieq5o6n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vui1q+eahOiDjOaZr++8jOWPquacieWtpOeLrO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moTkvJjpm4XlhbPplK7lnKjkuo7mjqfliLboh6rlt7HnmoTmg4Xnu6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LTkvKTkurrmmK/mnIDmhJrooKLnmoTkuIDnp43ooYzkuLrjgILkuIDkuKrog73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oia/mg4Xnu6rnmoTkurrvvIzmr5TkuIDkuKrog73mi7/kuIvkuIDluqfln47ms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vLrlpKfjgILmsLTmt7HliJnmtYHnvJPvvIzor63ov5/liJnkurr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Lq66Iez5bCR5oul5pyJ5LiA5Liq5qKm5oOz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675Z2a5by644CCPC9wPjxwPjxlbT4yNC48L2VtPuaUvuW8g+W+iOWuu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cgOe7iOS8muS4gOaXoOaJgOW+l+OAguWdmuaMgeW+iOmavu+8jOS9huS9o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aJgOaUtuiOt+OAgjwvcD48cD48ZW0+MjUuPC9lbT7kuI3opoH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vvIzkuZ/kuI3opoHmtLvnnYDliKvkurrlmLTph4zvvIzlkb3ov5D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ozmj6HlnKjmiYvkuK3jgII8L3A+PHA+PGVtPjI2LjwvZW0+5oqx5pyA5aSn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A5aSn55qE5Yqq5Yqb77yM5YGa5pyA5Z2P55qE5omT56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eacjeeVj+aDp+OAgeW7uueri+iHquS/oeeahOacgOW/q+acgOehruWu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wseaYr+WOu+WBmuS9oOWus+aAleeahOS6i++8jOebtOWIsOS9oO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j+mqjOOAgjwvcD48cD48ZW0+MjguPC9lbT7miJHlvIDlp4vliqrlipv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kuIDngrnvvIzlk6rmgJXlj6rmnInkuIDngrnngrnvvIzmiJHnnIv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I8L3A+PHA+PGVtPjI5LjwvZW0+5peg6K665oCO5qC377yM5oiR6YO955u45L+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5Lya5pyJ5riF5r6I55qE5b6u5YWJ77yM6buR5pqX6L+H5ZCO5LiA5a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buO5piO44CCPC9wPjxwPjxlbT4zMC48L2VtPuaXpeWHuuS5i+aJgOS7p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ug+e7j+WOhuS6hum7keWknOOAgjwvcD48cD48ZW0+MzEuPC9lbT7mio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ILlnKjohLjkuIrvvIzml7bml7bmi6XmnInnvo7lpb3nmoTlv4Pmg4XvvIzljrv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abkuaDvvIzmiY3kuI3kvJrmnInlm7Dpmr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bqU5b2T6Jma5bqm5LiA5aSp55qE5pe25YWJ77yM5LuW6Iez5bCR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puy5aW95q2M77yM6K+75LiA6aaW5aW96K+X77yM55yL5LiA5bmF5aW955S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6IO955qE6K+d77yM6Iez5bCR6K+05Yeg5Y+l6YCa6L6+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aXtuWAme+8jOWPl+S6huWnlOWxiO+8jOacrOadpeS4jeaDs+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quimgeWIq+S6uuS4gOmXruS9oOaAjuS5iOS6hu+8jOWwseS8muW/jeS4jeS9j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azquOAgjwvcD48cD48ZW0+MzQuPC9lbT7mnInkuIDnp43liqrlipvlj6vlgZr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DorrrkvaDlubTovbvkuI7lkKbvvIzlpITlooPlpoLkvZXvvIzkvaDku4r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3lvpfpnaDoh6rlt7HnmoTliqrlipvvvIzkuIDngrnkuIDmu7TlnLDljrv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oOz6KaB55qE5piv77yM6auY6ICD5YmN55yJ5q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6L+Y5piv6auY6ICD5ZCO55yJ5q+b5LiL55qE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ouWvueWbsOmavuOAgeaMq+aKmOOAgeaMkeaImOWPquimgeS9oOiC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jeaWreWKquWKm+eahOS7mOWHuu+8jOWTquaAleS9oOeOsOW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jumbtuW8gOWni++8jOS9oOmDveWPr+S7peWBmuW+l+WI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jrvmg7PmmK/lkKbog73lpJ/miJDlip/vvIzml6LnhLbpgInmi6nkuob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r/lj6rpob7po47pm6jlhbznqIvvvJvmiJHkuI3ljrvmg7PvvIzouqvlkI7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3mnaXlr5Lpo47lhrfpm6jvvIzljbPkvb/nm67moIfmmK/lnLDlubPnur/vvIz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j6rog73mmK/og4zlvbHjgII8L3A+PHA+PGVtPjM4LjwvZW0+6Z2S5pil5piv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ZCR5LiK77yM56ev5p6B6L+b5Y+W55qE6LGh5b6B77yM5piv5aWL5paX55qE6buE6Ye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zOS48L2VtPuaIkeWkp+WlveeahOS4gOS4quS6uu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keWIsOWIq+S6uueahOeUn+WRvemHjOWOu+W9k+aPkuabs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u5noh6rlt7HkuIDkuKrluIzmnJvvvIzor5XnnYDkuI3kuLrmmI7lpKnog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kuLrmmKjlpKnogIzlj7nmga/vvIzlj6rkuLrku4rlpKnmm7T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N5q2j5oiR5LiN5Lya55m955m95LuY5Ye677yM5b6I566A5Y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piv5Li65LqG5b6X5Yiw44CCPC9wPjxwPjxlbT40Mi48L2VtPuS/r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iAkOaAp++8jOeUmOS6jua3oeiWhO+8jOe+jueahOacgOmrmOWig+eVj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OAgjwvcD48cD48ZW0+NDMuPC9lbT7ml6Dlv5fogIXluLjnq4vlv5fvvIzmnInlv5f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Ljlv5fvvIzlkqzlrprkuIDkuKrnm67moIfnmoTkurrmnIDlrrnmmJP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Q6ZW/6YGT6Lev6LCB6YO95Lya5Y+X5Lyk77yM5oiR5Lus5om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W36Iiq77yM5b+F6aG75a2m5Lya5Z2a5by644CCPC9wPjxwPjxlbT40NS48L2VtP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KqOiHquW3seS4gOWbnu+8jOiuqeiHquW3seaso+i1j+iHquW3seS4gOas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9qeacjeiHquW3seS4gOaKiu+8gTwvcD48cD48ZW0+NDYuPC9lbT7opoHlh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HmlbTkuKrnlJ/lkb3lsLHmmK/kuIDlnLrlhpLpmanvvIzotbDlvpfmnIDov5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hL/mhI/ljrvlgZrmhL/mhI/ljrvlhpLpman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KGM5Yqo5a+86Ie06ZSZ6K+v77yM5Y205Lmf5bim5p2l5LqG5a2m5Lmg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LiN6KGM5Yqo5YiZ5piv5YGc5rue5LiO6JCO57y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Br+eahOWwj+i3r+S4gOagt+iDveWkn+ihjOi1sO+8jOWPquimgeW/g+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6Hku7DlnZrlrprnmoTkurrmmK/kuIDliLv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mlrnlkJHnmoTvvIzku5bnmoTngbXprYLlsIblhrLnoLTngrzni7HnmoTng4jnh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ZTlpKnloILmnoHkuZDkuJbnlYzjgII8L3A+PHA+PGVtPjUwLjwvZW0+57Sv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6IO977yM6ICM5piv5LiA56eN5ouF5b2T44CC57Sv5LqG77yM5Zug5Li65L2g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mf55+l6YGT77yM5Y+q6KaB5L2g5ZCO6YCA77yM55Sa6Iez5b275bqV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Lya5YaN57Sv5LqG44CCPC9wPjxwPjxlbT41MS48L2VtPuaIkOWK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Bk++8jOW5uOemj+ayoeaciemrmOmAn+i3r+OAguaJgOacieeahOaIkOWKn+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jeWApueahOWKquWKm+WSjOWllOi3ke+8m+aJgOacieW5uOemj++8jOmDveadpeiH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li+aWl+WSjOWdmuaMgeOAgjwvcD48cD48ZW0+NTIuPC9lbT7kvaD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KvkurrmjaLkuI3mjonnmoTvvIzpgqPkvaDlgZrkuI3liLDmgKrosI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sqHnlKjvvIE8L3A+PHA+PGVtPjUzLjwvZW0+5Zyo55Sf5rS7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6Kw5Yiw55qE5LiA5YiH576O5aW955qE5Lic6KW/77yM6YO95piv5Lul56eS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aJgOacieaIkOWKn+eahOiDjOWQju+8j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ghuenr+eahOWdmuaMge+8m+aJgOacieS6uuWJjeeahOmjjuWFie+8jOmDveaYr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+WCu+eahOS4jeaUvuW8g+OAguWPquimgeS9oOaEv+aEj++8jOW5tuS4uuS5i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9oOS8mua0u+aIkOiHquW3seWWnOasoueahOaooe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IbnmoToh6rosarvvIzmmK/og73lnKjpo47mtarkuK3mjLrotbf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I8L3A+PHA+PGVtPjU2LjwvZW0+5Lq655Sf6aG/5oKf6LS15Zyo5pyJ5LiA6aKX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q655Sf6Lev5LiK77yM5Y+v6IO95pil6aOO5b6X5oSP77yM5Lmf5Y+v6IO9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N5bmz77yM5peg6K665aaC5L2V77yM5oiR5Lus6YO96KaB5LiA55u0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Lmf572i77yM5bGI6L6x5Lmf572i77yM6YO96KaB5Lul5bmz5ZKM55qE5b+D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bCR5LiA5Lqb5peg5aWI5LiO5oSf5oWo77yM5aSa5LiA5Lu95LuO5a655ZK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Ny48L2VtPueIseaDheWPi+aDhemDveS4gOagt++8jOeti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ebuOW6lOeahOWciOWtkOS8muS4u+WKqOadpeWQuOe6s+S9oO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S9nOaCsuaCr++8jOabtOaXoOmhu+WIu+aEj+iuqOWlve+8jOS9oOmcgOimge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sOebiOS4jueyvuW9qeOAgjwvcD48cD48ZW0+NTguPC9lbT7mi6XmnInnkIbmg7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lipvvvIzlrp7njrDnkIbmg7PmiY3mmK/kuIDnp43og73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75oeC5LqG5reh5a6a77yM5omN566X6K+75oeC5LqG5Lq655Sf44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yv6Lev77yM5Lmf5bCx6ZSZ6L+H5LqG6aOO5pmv77yM5peg6K665aaC5L2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P5Y6G77yb55Sf5rS755qE5Li76aKY5bCx5piv6Z2i5a+55aSN5p2C77yM5L+d5o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46w5Zyo5LqL77yM546w5Zyo5b+D77yM6ZqP57yY5Y2z5Y+v77yb5pyq5p2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+D77yM5L2V6aG75Yqz5b+D44CCPC9wPjxwPjxlbT42MC48L2VtPuaXtumXt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FrOW5s+eahO+8jOS9huWug+S8mue7meaKiuaPoeWug+eahOS6uu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cnO+8jOe7mea1qui0ueWug+eahOS6uuS4gOadr+iLpuaw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kurrmiYDovr7liLDlubbkv53mjIHnnYDnmoTpq5jlpITvvIzlubbkuI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LHliLDnmoTvvIzogIzmmK/ku5bku6zlnKjlkIzkvLTku6zpg73nnaHnnY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oibDovpvlnLDlkJHkuIrmlIDniKz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yA6KaB5Lq66Zmq77yM6ZyA6KaB5Lq65a6J5oWw55qE5pe25YCZ77yM5omN5Y+R546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mq6Ieq5bex55qE5bCx5Y+q5pyJ5omL5py644CCPC9wPjxwPjxlbT42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eahOi3r+S4iu+8jOmdoOiHquW3seWGsuegtOS4gOWIh+manOeije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eahOaipuaDs+OAguS7u+S9leaXtuWAme+8jOivt+iusOW+l+eqgeeg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doOiHquW3se+8jOmdoOiHquW3seWAn+WKqeWkluWKm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gqPkuKrmjIflvJXkvaDotbDkuIrlhYnmmI7lpKfpgZPnmoTkur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a/lv4PjgII8L3A+PHA+PGVtPjY1LjwvZW0+5pyJ5Lqb5Lq655yL6LW35p2l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Y+v5L2g5bey57uP5piv6ZmM55Sf5Lq6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S4jeabvuaLpeacie+8jOWNtOW/q+S5kOeahOaso+i1j+WIq+S6uueah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S5kOinguOAgjwvcD48cD48ZW0+NjcuPC9lbT7moqbmg7PkuI3kvJrpgIP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IPot5HnmoTmsLjov5zpg73mmK/oh6rlt7H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q5a655b6X5LiL5LiA5a6a56iL5bqm55qE57ud5pyb77yM5rW357u15bey57uP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rC077yM5Y2z5L2/5aSn5rW35LuO5a6D5LiK6Z2i5rWB6L+H77yM5Lmf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aKe5re75LiA5ru05rC05LqG44CCPC9wPjxwPjxlbT42OS48L2VtPueUn+WRv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enjeWtkO+8jOS7juS4jeWvueeYoOWcn+WUseivheWSkueah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jrfoh7Tlubjnpo/nmoTkuI3kuozms5Xpl6jmmK/nj43op4bkvaD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HpgZflv5jkvaDmiYDmsqHmnInnmoTjgII8L3A+PHA+PGVtPjcxLjwvZW0+5b2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955Wl5L2g5pe277yM5LiN6KaB5Lyk5b+D77yM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CB6YO95LiN5Y+v6IO95LiA55u06Zmq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aYr+W8seiAheeahOe7iuiEmuefs++8jOaYr+W8uuiAheeahOWeq+iEm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6zlkIToh6rliqrlipvvvIzmnIDpq5jlpIT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Y+q5piv5LiA5py15ZCR5pel6JG177yM562J5b6F552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Ziz5YWJ44CC5aaC5p6c54ix77yM5bCx6K6p6Ieq5bex5q+P5aSp6Y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pa55LiA54K544CC5aaC5p6c6KKr54ix77yM5bCx6K6p6Ieq5bex5q+P5aSp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5LiA54K544CCPC9wPjxwPjxlbT43NS48L2VtPuS6uueahOS7t+WAv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XtumXtO+8jOiAjOaYr+eUqOa3seW6puWOu+ihoemH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73msYLoh6rouqvnmoTliKnnm4rkuI3mmK/oh6rnp4HvvIzogIzlv73op4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Knnm4rmiY3mmK/nnJ/mraPnmoToh6rnp4HjgII8L3A+PHA+PGVtPjc3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K+l54+N5oOc55qE5Lq677yM55yf5b+D5a+55L2g55qE5Lq65LiN5aSa77yM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N5piv5L2g5Zyo5pe277yM5Yir5Lq65aaC5L2V6LWe576O5L2g77y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ZCO77yM5Yir5Lq65piv5ZCm6L+Y6IO95oOz6LW3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aYr+e+juWls+eahOatjOWjsO+8jOi/mOaYr+mso+eLl+eahOeLguWQ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mzhOmxvOeahOecvOazqu+8jOi/mOaYr+aBtueLvOeahOWajuWPq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9v+aIkeWKqOaRh+OAgjwvcD48cD48ZW0+NzkuPC9lbT7nu4jnqbbov5j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kuLvop5LvvIzmiYDku6Xlv4XpobvlnZrlvLr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g6K665L2g54qv5LqG5aSa5bCR6ZSZ77yM5oiW6ICF6L+b5q2l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Wi77yM5L2g6YO96LWw5Zyo5LqG6YKj5Lqb5LiN5pu+5bCd6K+V55qE5Lq655qE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S4jeiDveWboOS4uuiHquW3seaYr+WImOe/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4jei1t+WTquS6m+WPguWKoOWFqOawkeWBpei6q+eah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lpzkuK3mjIHmnInkuIDku73lh53ph43vvIzmgrLlk4Dml7blpJrnlZnkuIDkuJ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r7nnlJ/mtLvnmoTotJ/otKPku7vvvIzosKjmhY7lr7nlvoXmr4/kuIDkuK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Xlr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3eXJvbHN0OTE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b2xzdD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F0FD0604DCC87D38C7823DD504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