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8AE4FE86147E6C1C89A503219E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8AE4FE86147E6C1C89A503219E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pyL5Y+L5ZyI6L2s5Y+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egtOaZk+a4heaZ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ahOS9meaZlu+8m+S9oOaYr+aZmumjjua4kOaBr++8jOiAgOmYs+eahOa4qeW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Fiee7veaUvuasouWWnO+8jOmDveaYr+WboOS4uuacieS9oO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e7j+aEj+mXtO+8jOWbm+aciOaChOaChOa6nO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dpeWIsOS6huOAguaaruaYpeS5i+acq++8jOWIneWkj+S5i+WIneOAgue7v+iNq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4n+ivreiKsemmmeOAguS6lOaciOS9oOWlve+8jOaXtuWFi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seWOu+WQjuaJjeWPkeeOsO+8jOWOn+adpeaIkeS7rOS4j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OAguWbm+aciOWGjeinge+8jOS6lOaciOS9o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aKsei/h+S9oOWPr+aYr+S9oOmDveS4jeefpemBk+WboOS4uumCo+aXt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OAguS9oOWlveS6lOaciO+8jOWGjeingeWbm+aci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ahOesrOS4gOWkqeWIsOS6hu+8jOS6uu+8jOW6lOivpeimgeacieiHq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+8jOivpeW+l+eahOWwseW+l++8jOS4jeivpeW+l+eahOS4jeW/heWLi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hOW+heS6uueUn+eahOavj+S4quaipuaDs++8jOe7meiHquW3s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efpemBk+S9oOacieiDveWKm+WunueOsOWug+OAguS6lO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lOaciO+8jOmbqOa0l+WQjueahOWkqeepuuabtOWKoOaYj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aCoOa4uOWcqOS4gOeJh+a1t+eahOa5m+iTne+8jOaYjuWqmu+8jOmdk+S4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+8jOaYn+epuuS4iuS4gOW8r+mcgeaciO+8jOa0geWHgOeahOWFiei+i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Gt+OAgjwvcD48cD48ZW0+OC48L2VtPuWcqOacgOW5s+WHoeeahOeUn+a0u+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SjOWKquWKm+OAguaAu+acieS4gOWkqe+8jOS9oOS8muermeWcqOacgO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iHquW3seabvue7j+a4tOacm+eahOaooeagt+OAguS7iuWkqeeah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aYjuWkqeabtOWkmueahOaUtuiOt++8gemUmei/h+eahOWwseiuqeWug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OAguimgeePjeaDnOecvOWJjeeahOeUn+a0u++8jOa0u+WHu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iHquW3seeahOS6uueUn+WKoOayue+8ge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aciOeahOesrOS4gOWkqeWIsOS6hu+8jOacieaXtuWAme+8jOS9oO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eahOinhOWIku+8jOaKteS4jei/h+WRvei/kOS4gOasoeS4jeaAgOWlveaE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MTAuPC9lbT7miYDmnInmiJDlip/nmoTog4zlkI7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loIbnp6/nmoTlnZrmjIHvvJvmiYDmnInkurrliY3nmoTpo47lhYnvvIzpg73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rvlgrvnmoTkuI3mlL7lvIPjgILlj6ropoHkvaDmhL/mhI/vvIzlubbkuLrkuY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kvaDkvJrmtLvmiJDoh6rlt7HllpzmrKLnmoTmqKHmoLfvv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xLjwvZW0+5LqU5pyI77yM5L2g5aW977yB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Yir5Lq65Zyo5Yqq5Yqb5pe277yM5L2g5Lmf5Zyo5Yqq5Yqb77yM6L+Z5Y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77yb5Yir5Lq65Zyo5LyR5oGv5pe277yM5L2g6L+Y5Zyo5Yqq5Yqb77yM6L+Z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paw55qE5LiA5aSp77yM5a+56Ieq5bex6K+06K+l5aWL5pa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aciOmjju+8jOWQueS6ruS6huS4h+WutueBr+eBq++8jOWQu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6uueahOengOWPke+8jOWQueWHuuS6huWls+S6uumakOiXj+eahOWmqeWqmu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+8jOa8q+i/h+aJgOacieS6uueahOebru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moTpppnvvIznvJPnvJPogIzmnaXvvIzov5/kuoblraPjgILpo47mio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JDnvo7phZLvvIzmg4rkuoblv4PmiYnjgILmjKXmtJLkuK3plIjkuoborrDlv4bjgI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XkuYXvvIzkvaDlj4jmnaXmi4nmi4nmiJHnmoToopbjgILnhp/mgonpgaXov5z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miJHnmoTmoqbvvIzmi4Lov4fmiJHnmoTpnaLvvIzkvLzov5noiKzniLHkuI7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m76auY5b+F6Ieq5Y2R77yM6Ieq6KeG5aSq6auY5LiN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5Zug6ICM5oiQ5Yqf6ICF5b+F6aG75Z+55YW75rOw54S25b+D5oCB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5rOo77yM6L+Z5omN5piv5oiQ5Yqf55qE6KaB54K5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xNS48L2VtPuWcqOi/meS4quS4lueVjO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/g+eahOeQhueUse+8jOayoeacieayieaypueahOWAn+WPo+OAguWvueeUn+WRv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bnuW6lO+8jOaYr+eUn+a0u+W+l+W+iOW/q+S5k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pTmnIjpo47vvIzorrDovb3nnYDkuIDkuKrkuKrnvo7kuL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r4/kuIDkuKrkvKDor7Tpg73ljJblgZrkuIDniYfkupHlvanvvIzlvKXmvKvln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jgII8L3A+PHA+PGVtPjE3LjwvZW0+5biM5pyb5L2g5LiA5aaC5pei5b6A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uH5pWi77yM56uZ5Zyo6L+O552A5YWJ55qE5Zyw5pa577yM5rS75oiQ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LqU5pyI5L2g5aW977yBPC9wPjxwPjxlbT4xOC48L2VtP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eaEv+aXouacieWygeaciOmdmeWlve+8jOWPiOacie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kuPC9lbT7mhL/mg7PopoHlgZrnmoTpg73og73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nZrmjIHnmoTpg73og73lrp7njrDvvIzlm5vmnIjlho3op4HvvIzkupT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25YWJ5oC75piv5aSq5YyG5YyG77yM5Ly85LmO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oCO5qC35Ye65Y+R77yM6L+Z5LiA5bm05bCx5bey57uP5ryP6L+H5LqG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ub5pyI77yM5YaN6KeB77yb5LqU5pyI77yM5L2g5aW977yB5pei54S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YKj5bCx57un57ut5YmN6KGM5ZCn44CC5Y676YGH6KeB5pyA576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pu05aW955qE6Ieq5bex44CCPC9wPjxwPjxlbT4yMS48L2VtPuS6l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S6lOaciO+8jOS4gOWIh+mDveWwhumHjeaWsOW8gOWni+OAguS6uueU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uOmAou+8jOS4gOWcuumBl+W/mO+8jOacgOe7iOaIkeS7rOmDveS8muaIkO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inpuaRuOS4jeWIsOeahOmjjuaZr+OAguS4jeimgeaAu+WcqOi/h+WOu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8oOe7te+8jOaYqOWkqeeahOWkqumYs++8jOaZkuS4jeW5suS7iuWkqe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aDnvqHmhZXmiJHkuIDouqvmvYfmtJLvvIzml6Dnib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iJHljbTnvqHmhZXkvaDvvIzmnInlrrbvvIzmnInku5bvvIzmnInkurrnrY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m5vmnIjlho3op4HvvIE8L3A+PHA+PGVtPjIzLjwvZW0+5rKJ5rKm55qE5b+D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Km6JC95L2V5pa55LqG77yM6Ieq5bex6YO95LiN55+l6YGT5LqG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BPC9wPjxwPjxlbT4yNC48L2VtP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S9oOi/h+W+l+WkmuW9qeiAjOWFheebiO+8jOecvOS4reaciee+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mBh+ingee+juWlve+8jOaSnuinge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o3op4HvvIzkupTmnIjkvaDlpb3vvIzmmKXlhYnmmI7lqp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I2LjwvZW0+5L2g6KaB55u45L+h77yM6Ieq5bex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772e5Zub5pyI77yM5YaN6KeB77yb5LqU5pyI77yM5L2g5aW9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L2g5byA5b+D5bm46L+Q5q+P5LiA5a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S9oOWlve+8jOivt+WvueaIkeWlveS4gOeCue+8jOiuqeaIkeiDveaXqeeCu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xnuS6juiHquW3seeahOi9puOAgjwvcD48cD48ZW0+MjguPC9lbT7nn6Xor4bnu5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miJDlsLHnu5nkurrlhYnlvanvvIzlpKflpJrmlbDkurrlj6rmmK/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ogIzkuI3ljrvnp7Dph4/ph43ph4/jgIL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Yeh5piv6L+H5b6A55qG5Li65bqP56u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G5Li65Y+v55u844CC5Zub5pyI5YaN6KeB77yM5LqU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gOasoeWPkeWli+WKquWKm+eahOiDjOWQju+8jOW/h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j+i1kO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Krkurrpg73mnInkuIDkuKrmrbvop5LvvIzoh6rlt7HotbD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pl6/kuI3ov5vljrvjgILlm5vmnIjlho3op4HvvIzkurLniLHnmoT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yLjwvZW0+6L+H5LqG54Of6Iqx5Zub5pyI77yM5pil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2D6YeM44CC5LqU5pyI77yM5bCx6L+Z5qC35riF5Li95YW46ZuF55qE5raJ5rC0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acieS4gOWboueBq++8jOi3r+i/h+eahOS6uuWPqueci+WIsOeDn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OAgjwvcD48cD48ZW0+MzQuPC9lbT7lpKfpo4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notbfkuIDlvKDnmb3nurjvvIzljbTml6Dms5XlkLnotbDkuIDlj6ronbTonb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nmoTlipvph4/lnKjkuo7kuI3pobrku47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1LjwvZW0+5LiW55WM5LiK5pyA6Zq+5Lul5Z2a5o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Q6ZW/77yM5L2g5q+P5LiA5aSp6Z2i5a+555Sf5rS755qE5oCB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6YO95LiN5Lya5qy66aqX5L2g77yM6Ieq5Yqp6ICF5aSp5Yqp77yM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77yM5L2g5aW977yBPC9wPjxwPjxlbT4zNi48L2VtP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WvueaIkeWlveeCue+8jOWIq+iuqeS4jeWlveeahOS6i+aDheWPkeeUn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S6lOaciO+8jOivt+WWhOW+heaIke+8gTwvcD48cD48ZW0+MzcuPC9lbT7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nn6XpgZPvvIzkvaDlvpfnp6/mlJLotrPlpJ/nmoTlupXmsJTvvIzmiY3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ljZXoh6rnlLHnmoTnlJ/mtLvvvIzlgZrkuIDkuKrmuKnmmpbnmoTkurr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pKfotLXvvIzvvIzlj6rmsYLnlJ/mtLvnroDljZXlv6vkuZD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aG35Yi76Ze077yM6K6w5b+G5aaC5pat57q/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6JC95LqG5LiA5Zyw44CC5omA5pyJ55qE6K6w5b+G77yM6YO95YOP54+N54+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am77yM6L+45Ye65LqG55Sf5ZG955qE572F6ZqZ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RiuWIq+Wbm+aciO+8jOi/juaOpeS6lOaciO+8geWcqOmAhuWig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eUn+a0u+eahOe+ju+8jOWcqOW4jOacm+S4reWIq+W/mOiusOS4jeaWr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nmoTml7blgJnvvIzmiJHkvJrmiorkuIDmoLnng5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ogIzkuI3ljrvmir3lroPvvIzlj6rmmK/pnZnpnZnlnLDnnIvnnYDlroPnmoTng5/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kuIrljYfvvIzlubvljJblh7rlm77ohb7nmoTlvaLnirbvvIznm7TliLDnhoT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L7lvpfpgqPkuYjomZrlubvvvIzljbTlj4jpgqPkuYjnvo7kuL3jgIL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kupTmnIjkvaDlpb3vvIzlm5vmnIjlho3op4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ZCE56eN5ZCE5qC355qE5rS75rOV77yM6YCJ5LiA56eN5Lq655Sf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peg5Y+v5pu/5Luj44CC5b6I5aSa5pe25YCZ77yM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5yf55qE6ZW/5aSn77yM5oiR5Lus5Y+q5piv5a2m5Lya5LqG5Zyo5aSW6Z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Go5ryU6ICM5bey44CC5LqU5pyI5L2g5aW977yBPC9wPjxwPjxlbT40Mi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dkuaYpeacgOe+juS4ve+8jOebuOS/oeS7iuWkqeeahOmdkuaYpeaYr+eUqOad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YjuWkqeeahOmdkuaYpeaYr+eUqOadpeWbnuW/hueahO+8ge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NDMuPC9lbT7nlJ/lkb3vvIzkuI3plb/kuI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lpJ/nlKjmnaXlpb3lpb3nnIvnnIvov5nkuKrkuJbnlYzjgILlm5vmnIj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mW5piv56Gs55qE77yM5YOP5LiA5Z2X5peg55GV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Zeq54OB552A576O5Li955qE5YWJ5rO9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+iwouS6lOaciOeahOaYpemjju+8jOS6lOaci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+8jOS7peWPiuWkp+iHqueEtueahOecn+e6r+e+juWlve+8jOiuqeeBte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Ot+aVkeOAgjwvcD48cD48ZW0+NDYuPC9lbT7kvaDopoHlgZrnmoTlsLHmmK/orq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J/luqblpKfkuo7niLbmr43ogIHljrvnmoTpgJ/luqbjgILml6nlro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jgII8L3A+PHA+PGVtPjQ3LjwvZW0+6L+35aSx5LqG6Ieq5bex5LiA5qyh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6Ieq5bex5Lul5ZCO5pu05aW96K6k5riF5YmN5pa555qE6Lev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0OC48L2VtPuWvueacquadpeeahOecn+at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Yr+aKiuS4gOWIh+eMrue7meeOsOWcqO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niLHor7fmt7HniLHvvIzljYPkuIfkuI3opoHmnb7miYv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r7fmlL7lvIDvvIzljYPkuIfkuI3opoHlm57lpLTjgIL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wLjwvZW0+5LiN6KaB6K6p6Ieq5bex5rS75b6X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byA44CB55yL5reh77yM5pS+5p2+77yM5Lq65LiN5Y+v5aSq57K+77yM5Lq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uk77yM5LiN6KaB57Sv5Lq644CB57Sv5bex44CB57Sv5b+D44CC5LiN5b+F5aSq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iL77yM5Lmf5LiN5b+F5aSq5b+n6JmR5pyq5p2l77yM5b2T5L2g57uP5Y6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5qE5pe25YCZ77yM55y85YmN55qE6aOO5pmv5bey57uP5ZKM5LuO5YmN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5LqU5pyI5L2g5aW977yBPC9wPjxwPjxlbT41MS48L2VtPuW+rues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eci+ingee+juS4veeahOmjjuaZr+OAgueugOWNleeahOW/g+Wi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/q+S5kOeahOW/g+aDheOAguaXqeS4iuWlv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opoHnlKjnnLzms6rljZrlvpflkIzmg4XvvIzogIzmmK/nlKjmsZfmsLT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ozlo7DjgILkupTmnIjkvaDlpb3vvIE8L3A+PHA+PGVtPjUzLjwvZW0+JmxkcXVvO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u5PmnoTlsLHmmK/nm7jkupLmlK/mkpHvvIwmbGRxdW875LyXJnJkcXVv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mcgOimgeavj+S4quS6uueahOWPguS4ju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QuPC9lbT7miorov5nkuIDlubTmiYDmnInnmoT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niLHvvIzpg73pgIHnu5nkupTmnIjjgILkupTmnIjvvIzor7flr7nmiJ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qU5pyI77yM5piv57mB55ub55qE5pe26IqC44CC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6aal6YOB6Iqs6Iqz77yM5p6X5pyo5oiQ6I2r77yM57u/5oSP55uO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S7juS4jeabvue7meaIkeS4gOasoeWbnuecuO+8jOaIke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WvueS9oOW+rueskeOAguS6lOaciOS9oOWlve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ho3op4HvvJvkupTmnIjvvIzkvaDlpb3vvIzojqvotJ/mmKXlhYnvvIzojqv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nKjmnIDnvo7nmoTkupTmnIjlpKnph4zvvIzlhYnoipLkuIfk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2V5p6q5Yy56ams5L2g5Yir5oCV77yM5LiA6IWU5a2k5YuH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L2g5Y+v5Lul5ZOt77yM5L2G5LiN6IO95oCC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JgOacieeahOaIkOWKn+mDveadpeiHquS6juihjO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mOivuOihjOWKqO+8jOaJjeiDveS4gOatpeatpei1sOWQkeaIkOWKn+OAg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jAuPC9lbT7njrDlnKjnmoTmiJHvvIz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LLnrJHosIHvvIzkuZ/kuI3nvqHmhZXosIHjgILpmLPlhYnkuIvngb/ng4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lgZroh6rlt7HnmoTmoqbvvIzotbDoh6rlt7HnmoTot6/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nnJ/nmoTvvIzpg73lvojlpb3jgILmlrDnmoTkuIDlpKnvvIz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KaB5pyJ5pyA5py057Sg55qE55Sf5rS75ZKM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5piO5aSp5aSp5a+S5Zyw5Ya777yM5bGx6auY5rC06L+c77yM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h44CC5Zub5pyI5YaN6KeB77yM5LqU5pyI5L2g5aW9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4gOS4quS6uu+8jOW5tumdnuS4jeWGjeaDs+i1t++8m+iAjOaYr+WBtuWwl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S4reWNtOS4jeWGjeacieazoua+nOOAguS6lOaciOS9oOWlv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Td0bDZ3NXVi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U3dGw2dzV1Y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8AE4FE86147E6C1C89A503219E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