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D238107A11C01343EF9B081F66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D238107A11C01343EF9B081F66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mDqOWIhuaBi+eIseeahOmXrumi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etlOahiO+8jOWFtuWunuavj+S7veWksei0peeahOaBi+eIsemDve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etlOahiOOAgjwvcD48cD48ZW0+Mi48L2VtPuiMq+iMq+S6uua1t+S4re+8jO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wge+8n+iwgeWPiOmBh+ingeS6huS9oOOAgjwvcD48cD48ZW0+My48L2VtP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i/h+eIseaDhe+8jOWNtOaAu+aYr+ayoeacieingei/h+ecn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s+S6uuaYr+eUqOadpeeWvOeahO+8jOWmguaenOS9oOayoeacieaKiuaP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Wls+S6uuW5uOemj++8jOWPjeWAkuS4gOebtOe7meS7lumavui/h+eXm+iL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i/meS4jeaYr+WcqOeIseWlueOAgjwvcD48cD48ZW0+NS48L2VtPu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S4iuS9oO+8jOern+iKseWFieS6huaIkeaJgOaciei/kOawl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+8jOS9oOWPquaYr+a1geS6huS6m+ecvOazqu+8jOiAjOS7luWNt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3seeIseS7lueahOS6uu+8jOaJgOS7pe+8jOi/meWcuueIseaDheS9oOi1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ahOW/g+mHjOayoeacieaIkeeahOS9jee9r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ueeahOW9seWtkOmDveS4jeaYr+OAgjwvcD48cD48ZW0+OC48L2VtPuaIkeimgeWr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i+WtkO+8jOiAjOaYr+aKiuaIkeW9k+WFrOS4u+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eahOWNiueCueWlveS4jeefpeiiq+aIkeeCq+iAgOS6huWkmuWwke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5nkuKrlubTpvoTvvIzor7TniLHlpKrml6n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or7TmsLjov5zlpKrml6njgII8L3A+PHA+PGVtPjExLjwvZW0+5oiR5b6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6K+J6Ieq5bex5LiN6KaB5oOz5L2g77yM5Y+v5piv5oiR5Yqe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jumCo+aXtuWIsOebuOS/oeS4jeebuOS/oe+8jOS9oOadg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jwvcD48cD48ZW0+MTMuPC9lbT7miJHov5jmmK/kvJrnm7jkv6H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kvJrlho3nm7jkv6HniLHmg4Xog73msLjov5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L6I5a2Q55qE5Lq677yM5LiN6K+05LiA6L6I5a2Q55qE6K+d77yM5LiN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S+5LiL44CCPC9wPjxwPjxlbT4xNS48L2VtPuacieaXtuWAmeecn+eah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8muWPkeeOsOiHquW3seimgeavlOaDs+ixoeeahOS8mOengOW+iOWkmuOAg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2iuW5uOi/kOOAgjwvcD48cD48ZW0+MTYuPC9lbT7kuI3mraLkuIDmrKHnm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pgYfop4HkvaDliJrmg7PopoHmi6XmirHlsLHmuIXphp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Yas5aSp5Zyo5L2g6Lqr5LiK5p2l5Zue6Lmt77yM5pyJ5L2g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PC9wPjxwPjxlbT4xOC48L2VtPuS5n+iuuOaIkeS7rOmDveayoeWPm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pei2iuaOpei/keecn+WunueahOiHquW3seOAgjwvcD48cD48ZW0+MT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r7flhYHorrjmiJHmnIDlkI7ku7vmgKfkuIDmrKHvvIznprv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W55WM5LiK6Zmk5LqG5oiR6LCB6YO95rKh6LWE5qC8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yMS48L2VtPuS4juWFtuatu+earui1luiEuOeah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WmgueLoOeLoOWcsOeIseiHquW3seOAgjwvcD48cD48ZW0+MjIuPC9lbT7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vvIzphpLkuZ/mmK/kvaDvvIzotbDot6/mg7PkvaDvvIzlkIPppa3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ZTkuI3lhaXkuZ/mmK/kvaDvvIzmnJvnqb/np4vmsLTov5j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6L2s6Lqr55qE6YKj5LiA5Yi777yM5oiR5oeC5LqG77ya5L2g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75L2V5Lq65YGc55WZ44CCPC9wPjxwPjxlbT4yNC48L2VtPuS9oOWSjOWkqumY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cieedgOaIkeaJgOS4jeiDvemdoOi/keeahOa4qeW6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mnKrmnaXkvJrmgI7moLfvvIzlj6ropoHot5/nnYDkvaD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jgII8L3A+PHA+PGVtPjI2LjwvZW0+5pyJ5Zac5qyi55qE5Lq655yf5aW9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Ye66Zeo5bCx6IO96Ze75Yiw6Iqx6aaZ44CCPC9wPjxwPjxlbT4y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eaXqeW3suaYr+aIkeavj+WkqeavlOWRvOWQuOi/mOimgeiHqueEt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LXpmLXnmoTlv4Pnl5vvvIzkuIDnm7Tmj5DphpLnnYD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kvaDjgII8L3A+PHA+PGVtPjI5LjwvZW0+5pCA5om2552A5oWi5oWi5Y+Y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a5LmI576O5aW955qE5LqL5oOF44CCPC9wPjxwPjxlbT4zMC48L2VtPuecvOaz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mHj+S4jeiQve+8jOS9huW/g+eXm+eahOaXoOazleWBn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miJHmlL7lvIPvvIzkuI3mmK/lm6DkuLrmiJHovpPkuob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h4LkuobjgII8L3A+PHA+PGVtPjMyLjwvZW0+5Yir6K6p5aSp5LiO5rW35p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KGh6YeP54ix5LiO5oGo5pez5a+556uL44CCPC9wPjxwPjxlbT4zMy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mgeeahO+8jOW5tumdnuaLpeacie+8jOiAjOWPquaYr++8jOS9oO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YbljbTlnKjnrYnlvoXkuK3plJnov4fkuobvvIzpgqPkup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ubjnpo/jgII8L3A+PHA+PGVtPjM1LjwvZW0+5oiR54ix5L2g77yM5L2g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u45L+h44CC5oiR54ix5L2g77yM5oiR5Y205peg5rOV6K+B5pi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OWNleaYr+S4gOS4quS6uueahOW+ruWNmu+8jOW+ruWNmuaYr+S4gOe+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NleOAgjwvcD48cD48ZW0+MzcuPC9lbT7kuIDkuKrkurrnmoTlpLHnnK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qbrpl7TvvIzkuIDkuKrkurrmg7Plv7XjgII8L3A+PHA+PGVtPjM4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CO5LmI5qC344CB5oiR5Lus55qE6Led56a75LiN5piv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aDheWPquaYr+WEv+aXtueahOi/h+WutuWutuiAjOW3suOAguS9leW/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WRou+8nzwvcD48cD48ZW0+NDAuPC9lbT7orrjlpJrkuovmg4XvvIzmgLvmmK/lnK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XlkI7miY3kvJrmh4LlvpfvvIzkuIDlpoLmhJ/mg4XvvJrplJnov4fkuobvvIzpgZf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nn6XpgZPlhbblrp7nlJ/mtLvlubbkuI3pnIDopoHov5nkuYjlpJrml6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jgII8L3A+PHA+PGVtPjQxLjwvZW0+5LiN6KaB5ZC75oiR77yM5Y+q6KaB5oq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iR5Lyf5aSn55qE6Iux6ZuE44CCPC9wPjxwPjxlbT40Mi48L2VtPuS9huiHqu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mCo+S4gOWIu+i1t++8jOaIkeeahOiEkea1t+S4re+8jOWwseWPquWJqeS4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nrqHlpJrlpKflpJrogIHvvIzkuI3nrqH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I7kuYjlgqzvvIzpg73kuI3opoHpmo/kvr/lr7nlvoXlqZrlp7vvvIzlqZrlp7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YzvvIzph43mlrDmtJfniYzopoHku5jlh7rlt6jlpKfku6Pku7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6qd5piv5YKo5a2Y5aW95qKm55qE5Zyw5pa577yM6ICM5oiR55qE5aW95q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i/meS4gOi3r+acieS9oOecn+Wlv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WIsOWnlOWxiO+8jOS9oOmDveS8muWcqOaIkei6q+i+ue+8jOaIkeaDs+ivt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+8jOaIkeaDs++8jOecn+aci+WPi+WIsOawuOS5he+8jOecn+aci+WPi+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YuPC9lbT7pgqPkupvml7blhYnvvIzmhaLmhaLvvIzmhaLmh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lnKjlm57mnJvpopTpppbpl7TjgII8L3A+PHA+PGVtPjQ3LjwvZW0+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Lya5Zyo6YKj5Liq5Lq66Lqr5LiK5Lu75L2V5LiA5Liq5Zyw5pa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iz5YWJ44CCPC9wPjxwPjxlbT40OC48L2VtPueIseaDheS4jeaYr+S7mOWHu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iDveW+l+WIsOebuOWQjOeahOa4qeaflO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kuI7ku7vkvZXkuIDkuKrkurrljrvkuonjgILniLHmiJHnmoTvvIzkuI3nlKjku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vvIzkuonmnaXkuZ/msqHnlKjjgII8L3A+PHA+PGVtPjUwLjwvZW0+5Lq6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D55qE5peF6KGM77yM5oC75piv6Zq+5Lul5om+5Yiw5pyA5ZCO77yM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seS4jeaYr+etieW+he+8jOeIseaYr+acneWkleebuOWkh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IkeWPr+S7peiHquW3sei1mu+8jOS9oOWPqumcgOimgemZquWcqOaIkei6q+i+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IseaDheWwseWlve+8gTwvcD48cD48ZW0+NTIuPC9lbT7mnIDmvKvplb/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uKbnu5nmiJHku6zmnIDmsLjkuYXnmoTlubjnpo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LiJ5Y2D77yM55yL5reh5Y2z5piv5rWu5LqR77yb54Om5oG85peg5pWw77yM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m05aSp44CCPC9wPjxwPjxlbT41NC48L2VtPueqgeeEtuWPkeeOsOWcqOafk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OafkOS6m+ivne+8jOecn+eahOW+iOWPr+eske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4/mt6Hlr6vml7PmhJvmg4XvvIznl5vlvrnlv4PmiYnml7PntZD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u+57uP55qE5rW35p6v55+z54OC77yM5pyA5ZCO5Y+Y5oiQ5L2g5LiA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5pWj44CCPC9wPjxwPjxlbT41Ny48L2VtPueIseaDheWwseWDj+a1t+a7qeS4i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+8jOS4jeimgeaLo+acgOWkp+eahO+8jOS5n+S4jeimgeaLo+acgOa8guS6ru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o+WwseaLo+iHquW3seacgOWWnOasoueahO+8jOaLo+WIsOS6huWwseawuOi/nOS4j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a7qeOAgjwvcD48cD48ZW0+NTguPC9lbT7miorkvaDnmoTlv4Pnu5nmiJHkuIDlsI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ormiJHnmoTmlbTkuKrmi7/ljrvvvIE8L3A+PHA+PGVtPjU5LjwvZW0+5pu+57u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5qE5piv5Yir5Lq677yM5aaC5LuK5Lqm5LiN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WJjeWNiueUn+aSkui/h+eahOiwju+8jOWIsOS6huWQjuWNiueUn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aIkOeZveWPke+8jOesrOS4gOagueaYr+S9oOivtOS9oOS4jeeIseaIke+8jO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OS4i+adpe+8jOS5n+S4jeimgeS4jeaJv+iupOOAgjwvcD48cD48ZW0+NjE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TmnJvvvIzmmI7nn6XpgZPml6DnlKjvvIzljbTlp4vnu4jmg7PlvpfliLD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K+36K6w5b6X5oiR5piv5rex5rex55qE54ix6L+H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6K+06ICM5bey44CCPC9wPjxwPjxlbT42My48L2VtPuiiq+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WQu+aYr+WkmuS5iOW5uOemj+eahOS4gOS7tuS6i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iYDkvp3vvIzngrnmsLTmtp/mvKrvvIzoi6XkurLoi6Xov5zvvIzoi6Xov5Hoi6X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iT5LiA5LiN5piv5LiA6L6I5a2Q5Y+q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ac5qyi5LiA5Liq5Lq655qE5pe25YCZ5LiA5b+D5LiA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LpeaIkeWWnOasouS4iuS9oO+8jOivt+S9oOS4jeimgeS7j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2iOWkseOAgjwvcD48cD48ZW0+NjcuPC9lbT7ljbPkvb/ov4fkuoblvoj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kuZ/mnKrmm77ku47miJHlv4PkuK3opKroib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6L+Y54ix5oiR77yM5bCx5LiN6KaB56a75byA5oiR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eul+aciOWFieWcqOWUr+e+ju+8jOS5n+aUueWPmOS4jeS6huehquWvuei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jwvcD48cD48ZW0+NzAuPC9lbT7lkIjpgILlpKfmpoLlsLHmmK/vvIzlkozkva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hJ/op4nlvojmlL7mnb7vvIzlsLHlg4/lkIPoh6rliqnppJDnmoTml7blgJ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o3opoHvvIzkuI3nlKjop4nlvpfkuKLohLjmiJbogIXlrrPnvp7nmoTmlL7ogob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eQ5aeQ57uZ5L2g5Y2B56eS6ZKf6ICD6JmR5L2g5piv5oO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oOz5rS75LqG44CCPC9wPjxwPjxlbT43Mi48L2VtPueIseaDh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S5i+WQje+8jOa2iOmBo+WvguWvnueahOa4uOaIj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nIDmg7PopoHnmoTlnLDogIHlpKnojZLvvIzkuIDnm7TlnKjkuI7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miYvlv4Pph4zjgII8L3A+PHA+PGVtPjc0LjwvZW0+5Z2a5L+h77yM5LiA5Liq5Lq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m5LiA5Liq5Lq655qE5pe25YCZ77yM5bqU6K+l5piv5a6J6Z2Z55qE5b+15oO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b6YeP77yM5b6A5b6A556s6Ze05Y+v5oq16L6+55m95Y+R6IuN6IuN55qE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5n+aDs+WNlee6r+S4gOeCue+8jOS4jeaDs+aHg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aDheS6i+aVheOAgjwvcD48cD48ZW0+NzYuPC9lbT7liIbliIblkIjlkIjmiY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DliIblsLHmlaPpgqPmmK/pgKLlnLrkvZzmiI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954S25Y+R546w77yM5Ya35pqW6Ieq55+l5piv5Liq5aSa5LmI6K6p5Lq65b+D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K+t44CCPC9wPjxwPjxlbT43OC48L2VtPuemu+W8gOS9oOeahOmCo+S4gO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/g+aIv+a4kOa4kOWBnOatoui3s+WKqOOAgjwvcD48cD48ZW0+Nzk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rrnmmJPvvIzmr4/kuKTkuKrkurrlnKjkuIDotbfvvIzpg73pnIDop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gIPpqozjgII8L3A+PHA+PGVtPjgwLjwvZW0+5Zug5Li657uP6L+H77yM5omA5Lu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5Zug5Li65oeC5b6X77yM5omA5Lul5oWI5oKy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Un+S5i+S4re+8jOimgeeJouiusOWSjOimgeW/mOiusOeahOS4nOilv+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IuPC9lbT7miJHmg7PmiJHlvIDlp4vmh4LkuobniLHmg4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rmmK/mg7Plv7XkvaDjgII8L3A+PHA+PGVtPjgzLjwvZW0+5aaC5p6c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566X5YWo5LiW55WM54ix5oiR5Lmf5rKh55So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IseWHjOmpvuWcqOadg+WKm+S5i+S4iu+8jOmCo+aJjeaYr+a1juS4l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m+mHj+OAgjwvcD48cD48ZW0+ODUuPC9lbT7or5Xlm77ku7DmnJvnnYD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g73nnIvliLDkvaDnmoTlvbHlr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gyNXVkaWtoMz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MjV1ZGlraD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D238107A11C01343EF9B081F66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