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292A759BDDC2A3526409CC5EA6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292A759BDDC2A3526409CC5EA6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7uP5YW4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h+ingeS9oOaYr+WBtueEtu+8jOWWnOaso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Etu+8jOeIseS4iuS9oOWNtOaYr+eQhuaJgOW9k+eEtu+8jOWkqeWkqeaDs+S9o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IkOiHqueEtuOAgjwvcD48cD48ZW0+Mi48L2VtPumjjuetneemu+S4jeW8gO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emu+S4jeW8gOa1t++8jOS4h+mHjOa1geS6keemu+S4jeW8gOiUmuiTnemVv+ep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S4jeW8gOS9oOOAgjwvcD48cD48ZW0+My48L2VtPuaDheS6uuiKguihqOeZve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rOOAguaEmuS6uuiKguihqOeZve+8jOS6uuWutuS4jeS/oeOAgua4heaYjuiKg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WutuS4jeW6lOOAgjwvcD48cD48ZW0+NC48L2VtPuS4g+Wkle+8jOiLp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Ou+mZhOi/keeahOWSluWVoeW6l+WWneadr+WNoeW4g+Wlh+ivuu+8jOWbnu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IneaBi+eahOWRs+mBk+OAgjwvcD48cD48ZW0+NS48L2VtPuacgOe+juiOq+i/h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S4gOWkqe+8jOedoeWJjeWQu+S9oO+8jOWNiuWknOaKseS9oO+8jOmGkuad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S4g+WkleWcqOWutuWwseWlve+8jOS9leW/he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jOS5seOAgjwvcD48cD48ZW0+Ny48L2VtPuaIkeaDs+ivtOeahOivne+8j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ihqOi+vu+8jOeIseaAu+aYr+iXj+WcqOecvOedm+mHjO+8jOS9o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iXj+WcqOi/meWPpemmlumHjOOAgjwvcD48cD48ZW0+OC48L2VtPuS4g+WkleS4jeen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WSseS7rOi/mOaYr+aci+WPi+OAgjwvcD48cD48ZW0+OS48L2VtPuWmguae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UmeeahOivne+8jOaIkeS4jeaDs+Wvue+8m+WmguaenOWvueaYr+etieS6j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+8jOaIkeWugeaEv+mUmeS4gOi+iOWtkO+8gTwvcD48cD48ZW0+MTA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jlha7ljb/mnInmhI/vvIzmmKjlpJzmmJ/ovrDmgbDkvLz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JKZ5L2g5Ye6546w77yM5aSf5oiR5qyi5Zac5aW95Yeg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heS6uuiKguS4jeiuuOWcqOaIkemdouWJjeengOaBqeeIse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S7rOmdouWJjeWUseWIhuaJi+W/q+S5kO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/vvIzmiJHlj6rov4flha3kuIDvvIzkuI3ov4fkuIPlpJXvvIzosKL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F5Lq66IqC5LiA5Liq5Lq66L+H55qE6IqC5pel5oC75piv6YKj5Lm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PC9wPjxwPjxlbT4xNS48L2VtPuaIkeWkmuW4jOacm+S9oOaIkeS5i+mXtOaci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5iuahpe+8jOWwhuS9oOaIkei/nuWcqOS4gOi1t++8jOatpOeUn+atpOS4lu+8jOawu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gTwvcD48cD48ZW0+MTYuPC9lbT7mg4XkurroioLlv6vliLDkuobvvIzosI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HkuIDlo7DvvIzmiJHov73kvaDvvIE8L3A+PHA+PGVtPjE3LjwvZW0+5pyL5Y+L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6KaB5oCO5LmI6L+H77yM5oiR5reh5reh55qE6K+05LqG5L+p5a2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Vpei/hyZyZHF1bzvjgII8L3A+PHA+PGVtPjE4LjwvZW0+5Y6f5p2l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N566X5a2k5Y2V77yM5oOz5b+15LiA5Liq5pep5bey56a75Y67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a2k5Y2V44CCPC9wPjxwPjxlbT4xOS48L2VtPuS4g+Wkle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S4gOS4quS6uui/h++8jOWco+ivnuS4gOS4quS6uui/h++8jOacieacrO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5n+iuqeaIkeS4gOS4quS6uui/h+WViu+8gTwvcD48cD48ZW0+MjAuPC9lbT7miJH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sbHkuIfmsLTvvIznnIvov4fnga/ngavkurrlrrbvvIzmnIDlkI7nnLzph4z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lsL3ljYPlsbHnmoTpg73mmK/kvaDjgII8L3A+PHA+PGVtPjIxLjwvZW0+5Y2B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LWw6ams5LiA56iL77yM5YWo6YO95piv5L2g44CCPC9wPjxwPjxlbT4y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+rueskeeahOS9oO+8jOeqgeeEtuWPkeeOsO+8jOaIkeecn+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MjMuPC9lbT7kuIPlpJXoioLnp4DmganniLH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nInmnKzkuovot5/miJHlnKjlhYnmo43oioLmr5TmiqLkuJzopb/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A6KeJ6LW35p2l5bCx5pS25Yiw5LqG5LiA5Lu955qE56S854mp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iD5aSV44CCPC9wPjxwPjxlbT4yNS48L2VtPueIseS4iuS9oO+8jOaIlu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jeS4iuWIq+S6uueahOeQhueUseOAgjwvcD48cD48ZW0+MjYuPC9lbT7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gqPlpKnvvIzmiJHluIzmnJvog73lnKjkvaDnmoTnrb7lkI3miJbogIXor7Tor7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lkI3lrZfvvIzlj6/ku6XlkJfvvJ88L3A+PHA+PGVtPjI3LjwvZW0+5pyJ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SV77yM5Y205rKh5pyJ54ix5Lq655qE5rCU5oGv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S4gOWkp+aXqeWwseaUtuWIsOekvOeJqe+8jOW8gOW/g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oioLpg73liKvmmZLnpLzniankuobvvIzmmZLmmZLkvaDku6znmoT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fvvIzor7TkuI3lrprkvJrmnInlkIzmrL7lk6bjgII8L3A+PHA+PGVtPjMw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OF5Lq66IqC5L2g5Lus57y654Gv5rOh5ZCX77yM5Z2Q552A5ZCD6aWt5LiN6K+0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77yM5ZCD5a6M5oiR5bCx6LWw44CCPC9wPjxwPjxlbT4zMS48L2VtPuS4g+Wkl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+8jOaIkeWPquiDveivtOS4gOeskeiAjOi/h+OAgjwvcD48cD48ZW0+Mz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YrmoaXovrnvvIznm7jlr7nkuKTml6DoqIDvvIzmuKnmg4Xono3lpKnpmYXvvIzni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vKDnu7XjgII8L3A+PHA+PGVtPjMzLjwvZW0+6K+05LiN5riF5Li65LuA5Lm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bCx5piv5oiR5LiN54ix5Yir5Lq655qE55CG55S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Mtua4heasouaXoOWIq+S6i++8jOaIkeWcqOetiemjjuS5n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KrmnaXopoHlkozmiJHnu5PlqZrnmoTpgqPkvY3vvIzmg4Xkurroio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lr7nkuI3otbfmiJHnmoTkuovvvIzosKLosKLkva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iD5aSV5LqG77yM5pqX5oGL5oiR55qE5Lq65YS/5Lus5ZWK77yM5L2g5Lu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KJ5b6X5L2P5rCU5ZWK44CCPC9wPjxwPjxlbT4zNy48L2VtPuS4g+WkleekvOeJ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S7gOS5iOeahOWPr+S7peaZku+8jOWPquimgeiusOW+l+WIq+aZkuWvueixoe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gOmHjeS6huWvueiwgemDveS4jeWlveOAgjwvcD48cD48ZW0+MzguPC9lbT7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vaDkuIDkuKrkurrvvIzlj6/ku6XliLDlm77kuabppobnnIvkuIDlpKnnmoTkua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h6rlt7HjgII8L3A+PHA+PGVtPjM5LjwvZW0+5LiA5Liq5Lq655qE5LiD5aSV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KaB5q2744CC6L+Z5a2X6YCg55qE5aSq5pyJ5rC05bmz5LqG77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mguaenO+8jOS9oOaEv+aEj+WBmuaIkeeahOWwj+eBq+i9puawuOi/n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qO+8jOmCo+aIkeWwseaEv+aEj+WBmuS9oOeahOWwj+e+juS6uumxvOawuOi/nOS4jeWK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EuPC9lbT7liKvpl67miJHkuLrku4DkuYjljZXouqvvvIz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gKfvvIE8L3A+PHA+PGVtPjQyLjwvZW0+5aaC5p6c5ama5ae75piv5Zu05Z+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C46L+c5rKm6Zm35YW25Lit77yM5YGa5LiA5Liq5Yaz5LiN6YCD6LWw55qE5L+Y6J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mguaenOS4g+WkleiEseWNle+8jOaIkei1jDUw55O25pe6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OhuWPsuivtOaYr+aDiuS6uueahOebuOS8vO+8jO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+WkleaIkeaYr+WNlei6q++8jOWOu+W5tOS4g+WkleaIkeaYr+WNlei6q++8jOS7i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/mOaYr+WNlei6q+OAgjwvcD48cD48ZW0+NDUuPC9lbT7nlJ/mtLvov5j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mhJ/nmoTvvIzmhJ/osKJ4eOmAgeeahOS4g+WkleekvOeJ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vvIzmnInmg4Xkurrnu4jmiJDnnLflsZ7vvIzmsqHmg4Xkurrnu4jouq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3LjwvZW0+5oiR5LiN5oCV5LiD5aSV6Ieq5bex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oiR5Zac5qyi55qE5Lq66Lef5Yir5Lq65LiA6LW3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heS6uuiKguW/q+WIsOS6hu+8jOi/meaYr+S4gOS4quaCsuS8pO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PlpJXoioLnmoTpooTlkYrnpLzniankuI3opoHlpKr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u5nmiJHlsLHlpb3jgII8L3A+PHA+PGVtPjUwLjwvZW0+5YaN6L+H5Yeg5aSp5bC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qG77yM5Zyo5q2k77yM5oiR6KG35b+D55qE5o+Q6YaS5L2g77yM54uX5ZCD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a5q2755qE44CCPC9wPjxwPjxlbT41MS48L2VtPuS4g+WkleiKgu+8jOaIkeaOkO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l++8jOS4jeWHuuaEj+WklueahOivne+8jOWSjOaIkeWNiuavm+WkluWFs+ezu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miJHkuI3mgJXmg4XkurroioLkuIDkuKrkurr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nmoTmmK/miJHllpzmrKLnmoTkurrlkozliKvkurrov4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77yM5Y+q5piv54mb6YOO5ZKM57uH5aWz55qE6IqC77yM5LiO5oiR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quimgeiDveWSjOS9oOWcqOS4gOi1t++8jOWTquaAl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BiueahOS6i+aDheS5n+aEn+WIsOW+iOa1qua8q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miJHku6zljZXouqvotLXml4/nu4Tlm6LljrvnlLXlvbHpmaLmiorluqfkv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kuKrpmpTlvIDvvIE8L3A+PHA+PGVtPjU2LjwvZW0+5L2g55qE6IS45LiK5pyJ54K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pyJ5LuA5LmI77yf5pyJ54K55ryC5Lqu44CCPC9wPjxwPjxlbT41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4g+WkleiKguS4gOS4quS6uui/h++8jOaIkeaAleeahOaYr+S9oOWSjOWIq+S6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uIXnmoTkurrpg73kuIDkuKrkurrlronpnZnnmoTov4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kuJHnmoTkurrljbTmi7zkuoblkb3nmoTnp4DmganniL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LiA5Liq5Lq655qE5pel5a2Q77yM6aOO5riF5LqR5re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seeul+S4lueVjOaKm+W8g+S9oO+8jOaIkemDveS4jeS8muaKm+W8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PlpJXov5nlpKnvvIzmiJHlnKjlrrblkYbnnYDvvIznj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7nlr7nnorDvvIzovbvlh7vpvKDmoIfvvIzngrnnga3kuIDlr7nvvIzkuID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r7njgII8L3A+PHA+PGVtPjYyLjwvZW0+5YW25a6e5oOF5Lq66IqC5ZKM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77yM5Zug5Li66K+055qE6YO95piv6aqX6ay8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/h+S6hui/meS5iOWkmuW5tOeahOS4g+Wkle+8jOiDveiZkOaIk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mSseOAgjwvcD48cD48ZW0+NjQuPC9lbT7miJHov5jmmK/lvojllpzmrKLkvaD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kL3lnKjotaTpgZPkuI7ljJfmnoHkuI3kuonmnJ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yNjg3dDBnNG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cjY4N3QwZz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292A759BDDC2A3526409CC5EA6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