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3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D443E63FC8F454413E36166C0244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443E63FC8F454413E36166C0244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pyb55qE5Y+k6K+X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ueahguS4jeefpeaRh+iQveaBqO+8jOe0oOWopeW6l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+emu+aEgeOAgiZtZGFzaDsmbWRhc2g7546L55Cq44CK5pyb5rGf5Y2XJm1pZGRvdDv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IjjgIs8L3A+PHA+PGVtPjIuPC9lbT7lpLHmhI/ov5jni6zor63vvIzlpJrmhIHlj6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mbWRhc2g7Jm1kYXNoO+W8oOexjeOAiuiTn+WMl+aXheaAnS/pgIHov5zkur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ml7bop4Hlub3kurrni6zlvoDmnaXvvIznvKXnvIjlraTpuL/lvb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i9vOOAiuWNnOeul+WtkCZtaWRkb3Q76buE5bee5a6a5oWn6Zmi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c44CLPC9wPjxwPjxlbT40LjwvZW0+5rC45aSc6KeS5aOw5oKy6Ieq6K+t77yM5a6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6C05q2j5oCd5a6244CCJm1kYXNoOyZtZGFzaDvmsarlhYPph4/jgIrmnJvmsZ/ljZc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5veW3nuS5neaXpeOAizwvcD48cD48ZW0+NS48L2VtPuiQp+adoeS6remanOi/n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qOmjjuWwmOWkmuOAgiZtZGFzaDsmbWRhc2g75bq+5L+h44CK5ouf5ZKP5oCA5LqM5Y2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Jm1pZGRvdDvlhbbkuozljYHlha3jgIs8L3A+PHA+PGVtPjYuPC9lbT7mn7Plj7bpmo/m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vvIzmoqjoirHkuI7ms6rlgL7jgIImbWRhc2g7Jm1kYXNoO+m7hOW6reWdmuOAiuWNl+at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qeQ57u/5L2O56qX5pqX44CLPC9wPjxwPjxlbT43LjwvZW0+6K+V5LiK6ZOc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5aSE77yM5oOf5pyJ56eL6aOO5oSB5p2A5Lq644CCJm1kYXNoOyZtZGFzaDvlvKD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rrpg73lvJXjgIs8L3A+PHA+PGVtPjguPC9lbT7mraTmm7LmnInmhI/ml6Dkurrk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mo/mmKXpo47lr4Tnh5XnhLbvvIzlv4blkJvov6Lov6LpmpTpnZLlpK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mVv+ebuOaAneS4iemmliZtaWRkb3Q75YW25LqM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i/6ZuB5Zyo5LqR6bG85Zyo5rC044CC5oOG5oCF5q2k5oOF6Zq+5a+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Y/mrorjgIrmuIXlubPkuZAmbWlkZG90O+e6ouesuuWwj+Wtl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u4bnnIvmnaXvvIzkuI3mmK/mnajoirHvvIzngrnngrnmmK/nprvkurr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j+i9vOOAiuawtOm+meWQnyZtaWRkb3Q75qyh6Z+156ug6LSo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Iqx6K+N44CLPC9wPjxwPjxlbT4xMS48L2VtPuiTrOmXqOacquivhue7rue9l+mmm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mOiJr+WqkuebiuiHquS8pOOAgiZtZGFzaDsmbWRhc2g756em6Z+s546J44CK6LSr5aW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Egeeci+mjnumbqumXu+m4oeWUse+8jOeLrOWQkemVv+ep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geihjOOAgiZtZGFzaDsmbWRhc2g7572X6YK644CK5pep5Y+R44CL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/jeimhuS9meinnu+8jOS4tOmjjuazquaVsOihjOOAgiZtZGFzaDsmbWRhc2g7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oCn5b6344CK6I+p6JCo6JuuJm1pZGRvdDvlgqzoirHmnKrmrYfoirHlpbTpvJ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uK5a6157ud6IOc5peg5Lq65YWx77yM5Y2n55yL5pif5rKz5bC9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Jm1kYXNoOyZtZGFzaDvpmYjkuI7kuYnjgIrpm6jmmbQmbWlkZG90O+Wkqee8uu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n+mdoua4heOAizwvcD48cD48ZW0+MTUuPC9lbT7otL7nlJ/lubTlsJHomZrlnoLms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srLmmKXmnaXmm7Tov5zmuLjjgIImbWRhc2g7Jm1kYXNoO+adjuWVhumakOOAiuWuieWu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vOOAizwvcD48cD48ZW0+MTYuPC9lbT7moq/mqKrnlLvpmIHpu4TmmI/lkI7vvIzlj4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HmlpzmnIjluJjmoIrjgIImbWRhc2g7Jm1kYXNoO+W8oOWFiOOAiuS4gOS4m+iKseS7p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yk6auY5oCA6L+c5Yeg5pe256m344CLPC9wPjxwPjxlbT4xNy48L2VtPueOieaD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geWHuuWHpOWfju+8jOiOsuiKsealvOS4i+afs+mdkumdkuOAgiZtZGFzaDsmbWRhc2g7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5C844CK6bmn6biq5aSpJm1pZGRvdDvliKvmg4XjgIs8L3A+PHA+PGVtPjE4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aP5qyy5pat77yM5LiA5qCR56Kn5peg5oOF44CCJm1kYXNoOyZtZGFzaDvmnY7llYbp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nYnjgIs8L3A+PHA+PGVtPjE5LjwvZW0+5Y2i5a625bCR5aaH6YOB6YeR5aCC77yM5rW3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qCW546z55GB5qKB44CCJm1kYXNoOyZtZGFzaDvmsojkvbrmnJ/jgIrlj6TmhI/lkYj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kuZTnn6XkuYsv5Y+k5oSPL+eLrOS4jeingeOAizwvcD48cD48ZW0+MjAuPC9lbT7nuqLos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nnIvvvIzmu6HnnLznm7jmgJ3ms6rjgIImbWRhc2g7Jm1kYXNoO+eJm+W4jOa1juOA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peWtkCZtaWRkb3Q75paw5pyI5puy5aaC55yJ44CLPC9wPjxwPjxlbT4yMS48L2VtPu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gemaj+iKs+iNie+8jOa5mOijmeW/huiRl+aYpee9l+OAgiZtZGFzaDsmbWRhc2g75Y+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44CK5Li05rGf5LuZJm1pZGRvdDvlgKblrqLlpoLku4rogIHnn6PjgIs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66Ieq6KeJ44CB5Zu0576e5bim5YeP77yM5b2x5oCv54Gv5a2k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ngo7jgIrmuKHmsZ/kupEmbWlkZG90O+WxsemYtOS5heWuouS4gOWGjemAouaY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ilv+adrea4uueEtuaEgeaAneOAizwvcD48cD48ZW0+MjMuPC9lbT7nu5XpgY3lm57l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i6zlnZDjgILmnIjnrLzkupHmmpfph43pl6jplIHjgIImbWRhc2g7Jm1kYXNoO+iLj+i9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tuaBi+iKsSZtaWRkb3Q76Zuo6Zyw55aP55aP57uP5rO854Gr44CL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n+WNl+axn+WMl+aEgeaAne+8jOWIhuS7mOmFkuieuue6o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Kz44CK5rC06LCD5q2M5aS0Jm1pZGRvdDvlubPlsbHloILnlKjkuJzlnaHpn7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6K+t5p2l5rGf6Imy5pqu77yM54us6Ieq5LiL5a+S54O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lr7vpm43lsIrluIjpmpDlsYXjgIs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2Q5bm956+B6YeM77yM5by555C05aSN6ZW/5ZW444CCJm1kYXNoOyZtZGFzaDvnjovn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q7nph4zppobjgIs8L3A+PHA+PGVtPjI3LjwvZW0+54us5Zyo5byC5Lmh5Li65byC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YCi5L2z6IqC5YCN5oCd5Lqy44CCJm1kYXNoOyZtZGFzaDvnjovnu7TjgIrkuZ3mnIj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4blsbHkuJzlhYTlvJ8v5Lmd5pyI5Lmd5b+G5bGx5Lic5YWE5byf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Vmei/nuWFieaZr+aDnOacseminO+8jOm7hOaYj+eLrOWAmumYk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4Wc44CK6Ziu6YOO5b2SJm1pZGRvdDvlkYjpg5HnjovljYHkuozlvJ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YWS5YWl5oSB6IKg77yM5YyW5L2c55u45oCd5rOq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jIPku7Lmt7njgIroi4/luZXpga4mbWlkZG90O+aAgOaXp+OAiz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5Lpm6jov57msZ/lpJzlhaXlkLTvvIzlubPmmI7pgIHlrqLmpZrlsbHlra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aYjOm+hOOAiuiKmeiTiealvOmAgei+m+a4kOOAi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jYPkuIjmuIXmhIHprJPlj5HvvIzkupTljYHlubTmmKXmoqbnuYHljY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5lOWQieOAiuaKmOahguS7pCZtaWRkb3Q75a6i56qX5riF5pi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yp+a1t+aciOaYjuePoOacieazqu+8jOiTneeUsOaXpeaalueOieeU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5p2O5ZWG6ZqQ44CK6ZSm55Gf44CL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qemBk+aEgemhu+auoumFku+8jOmFkuacqumGkuOAgeaEgeW3suWFiOWbn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6em6KeC44CK5ruh5bqt6IqzJm1pZGRvdDvnoqfmsLTmg4rnp4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6YGl5b+G54us55yg5Lq677yM5pep5a+S5oOK5qKm6aK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ob7otJ7op4LjgIroj6nokKjom64mbWlkZG90O+WxseWfjuWknOWNiuWCrOmHkeafn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pmJHlubLpo47lhrfpm6rmvKvmvKvvvIzmg4bmgIXml6Dkurr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nq7/jgIImbWRhc2g7Jm1kYXNoO+WnnOWklOOAiumSk+mbquS6reOAiz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onmpbzmt7HplIHoloTmg4Xnp43jgILmuIXlpJzmgqDmgqDosIHlhb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npuinguOAiuahg+a6kOW/huaVheS6uiZtaWRkb3Q7546J5qW85rex6ZSB6Ja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4CLPC9wPjxwPjxlbT4zNy48L2VtPuaIkeW9k+S6jOWNgeS4jeW+l+aEj++8jOS4g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ouWmguaer+WFsOOAgiZtZGFzaDsmbWRhc2g75p2O6LS644CK5byA5oSB5q2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iOq+aEgeWJjei3r+aXoOefpeW3se+8jOWkqeS4i+iwgeS6uuS4jeiv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iZtZGFzaDsmbWRhc2g76auY6YGp44CK5Yir6JGj5aSn5LqM6aaW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iuatu+aip+ahkOiAgeeXhei6q++8jOmHjeazieS4gOW/teS4gOS8pOeln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m95bGF5piT44CK5Li66Jab5Y+w5oK85Lqh44CL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OaVsuWIneWknOejrO+8jOmXsuWAmuS4gOaeneiXpO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ZqQ44CK5YyX6Z2S6JCd44CLPC9wPjxwPjxlbT40MS48L2VtPuaWnOmYs+eLrOWAmuil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mBpeWxseaBsOWvueW4mOmSqeOAgiZtZGFzaDsmbWRhc2g75pmP5q6K44CK5riF5bm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uqLnrLrlsI/lrZfjgIs8L3A+PHA+PGVtPjQyLjwvZW0+5b+Z5pel6Ium5aSa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CR77yM5paw5oSB5bi457ut5pen5oSB55Sf44CCJm1kYXNoOyZtZGFzaDvpmYbmuLj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uqrmspkmbWlkZG90O+WSjOaXoOWSjumfteOAizwvcD48cD48ZW0+NDMuPC9lbT7osIHo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nlLvkuI3miJDvvIznlLvkurrlv4PpgJDkuJbkurrmg4XjgIImbWRhc2g7Jm1kYXNo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hOOAiumHkemZteWbvuOAizwvcD48cD48ZW0+NDQuPC9lbT7lvanmiYfnuqLniZnku4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gajml6DkurrjgIHop6PlkKzlvIDlhYPmm7LjgIImbWRhc2g7Jm1kYXNoO+iSi+a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uaWsOmDjiZtaWRkb3Q75qKm5Ya36buE6YeR5bGL44CLPC9wPjxwPjxlbT40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axn+alvOaAnea4uueEtu+8jOaciOWFieWmguawtOawtOWmguWkq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W15ZiP44CK5rGf5qW85pen5oSf44CLPC9wPjxwPjxlbT40Ni48L2VtPuaui+eBr+Wt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pu+8jOi9u+a1quS6lOabtOmjjuOAgiZtZGFzaDsmbWRhc2g75b6Q5piM5Zu+44CK5Li0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Jm1pZGRvdDvppa7mlaPnprvkuq3opb/ljrvjgIs8L3A+PHA+PGVtPjQ3LjwvZW0+562J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5bm05Y2O5L+D44CC5Y+q5pyJ5rGf5qKF5Ly05bm954us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pgZPnu5rjgIrmu7Tmu7Tph5EmbWlkZG90O+aiheOAizwvcD48cD48ZW0+NDguPC9lbT7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pb/po47ni6zoh6rlh4nvvIzokKfokKfpu4Tlj7bpl63nlo/nqpfvvIzmsonmgJ3lvoD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rovpmLPjgIImbWRhc2g7Jm1kYXNoO+e6s+WFsOaAp+W+t+OAiua1o+a6quaym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b+16KW/6aOO54us6Ieq5YeJ44CLPC9wPjxwPjxlbT40OS48L2VtPuWkp+WgpOassuS4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8tO+8jOmprOi4j+aYpeazpeWNiuaYr+iKseOAgiZtZGFzaDsmbWRhc2g756qm5bep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E6Ziz5a+S6aOf5a+E5a6H5paH57GN44CLPC9wPjxwPjxlbT41MC48L2VtPum7hOaYj+m8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vOi+ueW3nu+8jOS4ieWNgeW5tOWJjeS4iuatpOalvOOAgiZtZGFzaDsmbWRhc2g75p2O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K5rGd5bee6YOh5qW844CLPC9wPjxwPjxlbT41MS48L2VtPuS6suaci+aXoOS4gO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eXheacieWtpOiIn+OAgiZtZGFzaDsmbWRhc2g75p2c55Sr44CK55m75bKz6Ziz5qW8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GoOeblua7oeS6rOWNju+8jOaWr+S6uueLrOaGlOaC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5Sr44CK5qKm5p2O55m95LqM6aaWJm1pZGRvdDvlhbbkuo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iO5pyd5Y+I5piv5a2k6Iif5Yir77yM5oSB6KeB5rKz5qGl6YWS5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44CCJm1kYXNoOyZtZGFzaDvnqqblj5TlkJHjgIrlpI/lpJzlrr/ooajlhYTor53ml6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b6A5LqL5oCd6YeP5LiA5pmM56m677yM6aOe57Wu5peg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4Of56y844CCJm1kYXNoOyZtZGFzaDvlpI/lrozmt7PjgIrkuIDliarmooU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+afs+OAizwvcD48cD48ZW0+NTUuPC9lbT7mt7HlrqvmoYPmnY7ml6Dkurrpl67vvIz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jonpopzku4roh6rmgajjgIImbWRhc2g7Jm1kYXNoO+WFg+WlvemXruOAiueOiealvOaY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oOK5rKZ54yO54yO6aOO5oiQ6Zi144CLPC9wPjxwPjxlbT41Ni48L2VtPuS9leWk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vhOatpOeUn++8jOWxseS4reaxn+S4iuaAu+WFs+aDheOAgiZtZGFzaDsmbWRhc2g76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44CK6Zmi5Lit54us5Z2Q44CLPC9wPjxwPjxlbT41Ny48L2VtPuWNl+acneWNg+WPp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+8jOeKueWUseWQjuW6reiKseOAgiZtZGFzaDsmbWRhc2g75ZC05r+A44CK5Lq6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jZfmnJ3ljYPlj6TkvKTlv4PkuovjgIs8L3A+PHA+PGVtPjU4LjwvZW0+57uG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bK477yM5Y2x5qiv54us5aSc6Iif44CCJm1kYXNoOyZtZGFzaDvmnZznlKvjgIr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abmgIDjgIs8L3A+PHA+PGVtPjU5LjwvZW0+5Y+q5oGQ5Y+M5rqq6Ii06ImL6Iif77yM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6K645aSa5oSB44CCJm1kYXNoOyZtZGFzaDvmnY7muIXnhafjgIrmrabpmbXmmKU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YpeaZmuOAizwvcD48cD48ZW0+NjAuPC9lbT7mhIHkuIDnrq3po47lv6vvvIzljYrnr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mpbvvIzlm57lpLTov6LpgJLkvr/mlbDpqb/jgIImbWRhc2g7Jm1kYXNoO+WRqOmCpuW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sOmZteeOiyZtaWRkb3Q75p+z44CLPC9wPjxwPjxlbT42MS48L2VtPuiKsee6ouaYk+ih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juaEj++8jOawtOa1geaXoOmZkOS8vOS+rOaEgeOAgiZtZGFzaDsmbWRhc2g75YiY56a5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u55p6d6K+NJm1pZGRvdDvlsbHmoYPnuqLoirHmu6HkuIrlpLTjgIs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k5oOF54eV6Laz55WZ57qi57q/77yM5oG85Lq66bi+5b2x6Zey5Zui5omH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lj6/kuYXjgIrloZ7puL/np4smbWlkZG90O+aYpeaDh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kJHpnLLlhrfpo47muIXvvIzml6DkurrlpITvvIzogL/ogL/lr5LmvI/lk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RqOmCpuW9puOAiua1qua3mOaymeaFoiZtaWRkb3Q75pmT6Zi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C48L2VtPuS6keeZveWxsemdkuS4h+S9memHjO+8jOaEgeeci+eb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mVv+WuieOAgiZtZGFzaDsmbWRhc2g75p2c55Sr44CK5bCP5a+S6aOf6Iif5Lit5L2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iQveaXpeaXoOS6uuadvuW+hOmHjO+8jOmsvOeBq+mrmOS9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eOAgiZtZGFzaDsmbWRhc2g76JCo6YO95YmM44CK5b+15aW05aiHJm1pZGRvdDvnmbv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n47mrKHkuJzlnaHpn7XjgIs8L3A+PHA+PGVtPjY2LjwvZW0+5LiU55yL5qyy5bC96Iqx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6I6r5Y6M5Lyk5aSa6YWS5YWl5ZSH44CCJm1kYXNoOyZtZGFzaDvmnZznlKvjgIr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ozpppbjgIs8L3A+PHA+PGVtPjY3LjwvZW0+5Y2B5bm06Iqx6aqo5Lic6aOO5rOq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J666aaZ57Sg5aOB5bCY44CCJm1kYXNoOyZtZGFzaDvlj7Lovr7npZbjgIrpuafpuKrl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Qreafs+agj+W5suWAmuS8q+mikeOAizwvcD48cD48ZW0+NjguPC9lbT7muIX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upzkupXmoqflr5LvvIzni6zlrr/msZ/ln47onKHngqzmrov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+OAiuWuv+W6nOOAizwvcD48cD48ZW0+NjkuPC9lbT7ph47moaXlj6TmooXni6zljaf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op5LvvIznlo/lvbHmqKrmlpzmmpfkuIrkuabnqpfmlbLjgIImbWRhc2g7Jm1kYXNoO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iuS5neWtl+aiheiKseWSj+OAizwvcD48cD48ZW0+NzAuPC9lbT7ms6rnnLzlgJrmpbzp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r63jgILlj4znh5Xpo57mnaXvvIzpmYzkuIrnm7jpgKLlkKbvvJ8mbWRhc2g7Jm1kYXNo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tuW3s+OAium5iui4j+aenSZtaWRkb3Q75Yeg5pel6KGM5LqR5L2V5aSE5Y67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PueaBr+iAgeadpeS6pOaXp+Wwve+8jOedoeadpeiwgeWFseWNiOeT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iZtZGFzaDsmbWRhc2g76ZmG5ri444CK5bm95bGF5Yid5aSP44CL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u+aIkeS4gOeUn+W/g++8jOi0n+S9oOWNg+ihjOazquOAgiZtZGFzaDsmbWRhc2g7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44CK5b+G5bid5LqsJm1pZGRvdDvoloToob7lsI/mnpXlh4nlpKnmsJ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b2T5YWz5LiN5oql5L615pmo5a6i77yM5paw5b6X5L2z5Lq65a2X6I6r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llYbpmpDjgIrlr4zlubPlsJHkvq/jgIs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pqd6Ze754y/5oSB77yM5rKn5rGf5oCl5aSc5rWB44CCJm1kYXNoOyZtZGFzaDvlr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hLbjgIrlrr/moZDlupDmsZ/lr4Tlub/pmbXml6fmuLjjgIs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pyI6IS46L655piO77yM5Yir5rOq5Li05riF5pmT44CCJm1kYXNoOyZtZGFzaDvniZv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jgIrnlJ/mn6XlrZAmbWlkZG90O+aYpeWxseeDn+assuaUtuOAiz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6Hnm67lsbHmsrPnqbrlv7Xov5zvvIzokL3oirHpo47pm6jmm7TkvKTmmK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Zj+auiuOAiua1o+a6quaymSZtaWRkb3Q75LiA5ZCR5bm05YWJ5pyJ6ZmQ6Lqr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XhemmhuWvkueBr+eLrOS4jeecoO+8jOWuouW/g+S9leS6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hOeEtuOAgiZtZGFzaDsmbWRhc2g76auY6YCC44CK6Zmk5aSc5L2c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Zk+mjjuS4jeaVo+aEgeWNg+eCue+8jOWuv+mbqOi/mOa3u+azquS4gOeXl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u56Zuq6Iq544CK5ZKP55m95rW35qOg44CL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dmeingeaXhOWktO+8jOaymei/nOW4ree+geaEgeOAgiZtZGFzaDsmbWRhc2g75p2O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Ge5LiL5puy44CLPC9wPjxwPjxlbT44MC48L2VtPuaPoeaJi+S4gOmVv+WPue+8jOa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Iq+a7i+OAgiZtZGFzaDsmbWRhc2g76IuP5q2m44CK55WZ5Yir5aa7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NgeW5tOaXoOaipuW+l+i/mOWutu+8jOeLrOeri+mdkuWzsOmHjuawtO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Ci5p6L5b6X44CK5q2m5aS35bGx5Lit44CL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mFkuWNt+W4mOmCgOaYjuaciO+8jOmjjumcsumAj+eql+e6s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6L2844CK5bCR5bm05ri4Jm1pZGRvdDvmtqblt57kvZzjgIs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B6Iif5pio5rOK77yM5Y2x5Lqt5a2k5ZW477yM55uu5pat6Zey5LqR5Y2D6Ye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kLTmvZzjgIrpuYrmoaXku5kmbWlkZG90O+aJgeiIn+aYqOazi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npoejV1amRyc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J6aHo1dWpkcn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443E63FC8F454413E36166C0244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