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2B1ABC0FDA717F79D5650A5B1A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2B1ABC0FDA717F79D5650A5B1A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u54ix5b+D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ieeMruaCqOeahOeIseW/g++8jOW7tue7reeIs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eIseW/g+S4h+S6uuihjO+8jOS4h+S6uueMru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ieeMruaCqOeahOeIseW/g++8jOaIkOWwseWtqeWt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lieeMruS4gOS7veeIseW/g++8jOeCueeHg+S4gOeJ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S48L2VtPuW/g+acieWkmuWkp++8jOi0o+S7u+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MruWHuuS4gOS7veeIseW/g++8jOaJmOi1t+S4gOeJh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WlieeMrueIseW/g++8jOaLpeaKse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muS4gOS7veeIseW/g++8jOWkmuS4gOS7ve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VmeS4i+eIseW/g++8jOW4pui1sOW5uOi/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nnIHkuIDliIbpm7bpkrHvvIznjK7lh7rkuIDku73niLHlv4PvvIzmuKnmmpb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I8L3A+PHA+PGVtPjExLjwvZW0+54ix5b+D5peg6ZmQ77yM5aSn54ix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ueS6ruS4gOebj+eBr++8jOa4qeaaluS4gOmil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Kjlv4Pngrnnh4PluIzmnJvvvIznlKjniLHmkpLmkq3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yu5Ye65LiA5Lu954ix5b+D77yM54K55Lqu5LiA5Lu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S48L2VtPuWkp+eWhuacieWfn++8jOeIseW/g+aXoOWe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IzmnJvlnKjlranlrZDlv4PlpLTvvIzotKPku7vlnKj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pLTjgII8L3A+PHA+PGVtPjE3LjwvZW0+54ix5b+D5Lyg6YCS77yM55yf5oOF5rC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W/g+aIkOWwseacq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iYvnibXlsI/miYvvvIzniLHlv4PkvLTnnYDoo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qO15qCR77yM5pS26I635LiA54mH57u/6Zi077yb54yu5Ye65LiA5Lu9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6LW35LiA5Lu95biM5pyb44CCPC9wPjxwPjxlbT4yMS48L2VtPueIseW/g+aNk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/g+OAgjwvcD48cD48ZW0+MjIuPC9lbT7otaDkurrnjqvnkbDvvIzmiYvnlZnkvZ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b+D5o2Q5Yqp77yM5a2m5Lya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PjOWPjOWFhea7oeW4jOacm+eahOecuOWtkO+8jOato+WQk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Rou+8gTwvcD48cD48ZW0+MjUuPC9lbT7mjZDlh7rkuIDku73niLHlv4PvvIz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nJ/mg4XjgII8L3A+PHA+PGVtPjI2LjwvZW0+5raT5ru05LmL5rC05oiQ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4ix5b+D5Y+Y5biM5pyb44CCPC9wPjxwPjxlbT4yNy48L2VtPueIseiHquW/g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S7peeIseS9nOmtguOAgjwvcD48cD48ZW0+MjguPC9lbT7niLHlv4PlpKf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m7Tnsr7lvanjgII8L3A+PHA+PGVtPjI5LjwvZW0+5aSa5LiA5Lu9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biM5pyb44CCPC9wPjxwPjxlbT4zMC48L2VtPueMruWHuuS4gOS7ve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XoOaVsOa4qeaaluOAgjwvcD48cD48ZW0+MzEuPC9lbT7niLHlv4Pnm7j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sL3njrDjgII8L3A+PHA+PGVtPjMyLjwvZW0+54ix5b+D55qE5oOF77yM5L2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Y+Y5b6X5bSH6auY44CCPC9wPjxwPjxlbT4zMy48L2VtPuaSrea0kueIs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cquadpeOAgjwvcD48cD48ZW0+MzQuPC9lbT7lpJrkuIDkuKrkurrvvIzlsLH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pvph4/vvIE8L3A+PHA+PGVtPjM1LjwvZW0+5oWI5ZaE6J6N55yf5oOF77yM54ix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44CCPC9wPjxwPjxlbT4zNi48L2VtPuWboOS4uuacieeIse+8jOaYjuWkqe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MzcuPC9lbT7niLHlv4PmjqXlipvmo5LvvIzkvKDpgJL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jgII8L3A+PHA+PGVtPjM4LjwvZW0+54ix5b+D5L2g5oiR5aW577yM55yf5oOF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OS48L2VtPueIseeahOWlieeMru+8jOW/g+eahOWRvO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jK7lh7rkuIDku73niLHlv4PvvIzmiZjotbfkuIDku73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ix5b+D5piv56yR77yM5Lyg6YCS5Yiw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4ruWKqeWIq+S6uu+8jOW/q+S5k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ropoHkurrkurrpg73njK7lh7rkuIDku73niLHvvIzkuJbnlY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vo7lpb3nmoTkurrpl7TjgII8L3A+PHA+PGVtPjQ0LjwvZW0+54ix5oSP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rC45Zyo44CCPC9wPjxwPjxlbT40NS48L2VtPueIseW/g+aYr+a6qua1ge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eJh+axn+a1t+OAgjwvcD48cD48ZW0+NDYuPC9lbT7niLHlv4Pngrnngr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Q3LjwvZW0+54ix5b+D5Yqp5a2m77yM54K554eD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8uOWHuua4qeaaluaJi++8jOaJk+W8gOeIseW/g+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kq3np43niLHlv4PluIzmnJvvvIzmiJDlsLHmnKrmnaX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5b+D5piv5bGx5bOw77yM5omY6LW354Gr57qi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1MS48L2VtPueIseW/g+eCueeHg+W4jOacm++8jOWlieeMr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jwvcD48cD48ZW0+NTIuPC9lbT7lv6vkuZDpqb/nq5nvvIzkvKDpgJL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WJ54yu5LiA5Lu95YWz54ix77yM5pS26I635LiA5Lu9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1NC48L2VtPueMruWHuuS4gOS7veeIseW/g++8jOa4qeaal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DheOAgjwvcD48cD48ZW0+NTUuPC9lbT7kvaDluK7miJHluK7lpKflrrbluK7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lpKflrrbllLHjgII8L3A+PHA+PGVtPjU2LjwvZW0+54yu5Ye654ix5b+D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Sf5Yqo44CCPC9wPjxwPjxlbT41Ny48L2VtPuWlieeMrueIseW/g++8jOaUtuiOt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niLHlv4Pnm7jov57vvIzotoXotor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b+D5oiQ5bCx5qKm5oOz77yM55yf5oOF54K554eD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W/g+aYr+e+jumFku+8jOaVo+WPkeedgOivse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OAgjwvcD48cD48ZW0+NjEuPC9lbT7niLHmmK/lvanombnvvIzkupTlvannvKTn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g56eB55qE54ix5b+D77yM5peg6ZmQ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MruS4iuS4gOeCueeIseW/g++8jOiuqeW9vOatp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YnnjK7niLHlv4PvvIzkvKDpgJLmuKn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4K554ix5b+D77yM6K6p5Lq65byA5b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eJh+eIseW/g++8jOe8lee8lea3seaDheOAgjwvcD48cD48ZW0+NjcuPC9lbT7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ngrnvvIzkuq7ku5bkurrnmoTnlJ/mtLvjgII8L3A+PHA+PGVtPjY4LjwvZW0+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4ix5b+D77yM54K554eD5biM5pyb44CCPC9wPjxwPjxlbT42OS48L2VtPuWWhOW/g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+8jOecn+aDheawuOWNg+eni+OAgjwvcD48cD48ZW0+NzAuPC9lbT7nlKjniLHlv4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ooYznmoTot6/jgII8L3A+PHA+PGVtPjcxLjwvZW0+6K6p5omA5pyJ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WF5ruh5biM5pyb44CCPC9wPjxwPjxlbT43Mi48L2VtPueIseaYr+Wkp+Wut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PquacieW/g+WIsOeIseaJjeS8muawuOaBku+8gT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lv4PkvKDpgJLmlofmmI7vvIzorqnlpYnnjK7nsr7lvanln47lu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biu77yM5oiR5biu77yM5aSn5a625bi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acm+ebuOWKqe+8jOWlieeMrueIseW/g+OAgjwvcD48cD48ZW0+NzYuPC9lbT7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ipvph4/vvIzluIzmnJvmiJDlsLHmnKrmnaXjgII8L3A+PHA+PGVtPjc3LjwvZW0+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b+D77yM6Ziz5YWJ5ZyG5qK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OHoyOTU4ZnM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h6Mjk1OGZ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2B1ABC0FDA717F79D5650A5B1A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