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32589894394FBF2AFBD7B67EA2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32589894394FBF2AFBD7B67EA2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76k6YeM5omA5pyJ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iOWIsOS4gOWkq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W3peS9nOeWsuWKs+e7k+adn+aXtu+8jEhhcHB555Sf5rS75byA5aeL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4+t5aSp5aSp5YeG5pe277yM5Lia5L2Z55Sf5rS75b+r5LmQ5YWF5a6e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b+D6LiP5a6e44CCPC9wPjxwPjxlbT4yLjwvZW0+5pu+57uP6L6T5o6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q6KaB5L2g5oOz77yM5bCx5LiA5a6a5Y+v5Lul5YaN5LiA54K55LiA54K56LW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5L2g5oOz5pS26I635pu05aSa77yM6YKj5bCx5LuO6L+Z5Liq5riF5pm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qq5Yqb5ZCn77yB5pep5a6J77yBPC9wPjxwPjxlbT4zLjwvZW0+5oS/5L2g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O96Ze577yM6IO96ZqP5oCn77yM5pWi54ix77yM5pWi5oGo77yM5pWi6L+96Y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biM5pyb5LuK5aSp55qE5L2g5piv5b+r5LmQ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2g5piv6IiS5pyN55qE77yM5LuK5aSc55qE5L2g5piv55Sc6Jyc55qE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6aG65Y+R55qE77yM5LuK55Sf55qE5L2g5piv5bm456aP55qE77yM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Gl5bq355qE77yM56Wd5L2g5bm456aP77yBPC9wPjxwPjxlbT41LjwvZW0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n77yM5pyL5Y+L5LiN55So5oCV77yM5a+55LuY5Y6L5Yqb5pyJ57ud5ou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el5L2c5pyA6YeN6KaB77yM5a+55omL5a2Y5Zyo5pu05piv5aW977yM5Y6L5Yqb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Yqb77yM5oiY6IOc5a+55omL5b6I6L275p2+44CCPC9wPjxwPjxlbT4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L5Y+L77yM5Y+q5piv5LiA5Liq6L276L2755qE6Zeu5YCZ77yM5Y205piv5LiA54mH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yf5oOF77yM5reh5reh55qE54m15oyC5pe25pe26JCm57uV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pyL5Y+L5bm456aP5b+r5LmQ77yBPC9wPjxwPjxlbT4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YeJ5piv5aSP6Zuo6LWg5LqI55qE5rip5oOF77yM6IiS6IiS54i954i95piv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I55qE5oOs5oSP77yM5riF5paw56Wd56aP5bim57uZ5L2g5rKB5b+D5YeJ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iF5YeJ5LiA5aSP77yM5bm456aP5LiA5aSP44CCPC9wPjxwPjxlbT4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b+D5oCB55yL5b6F5ZCN5Yip77yM55So5reh54S255qE6IO45oCA5a6557q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qK5b+r5LmQ55qE6Iqs6Iqz5rSS5ruh5Zub5a2j77yM6K6p6Ieq5Zyo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rWB5rqi44CC5aSP5pel54KO54KO77yM55Sf5b2T54G/54OC77yM5oS/5L2g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77yM6YCN6YGl5aaC5oSP77yBPC9wPjxwPjxlbT45LjwvZW0+5oS/5L2g55y85Li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F5LqL77yM6IS45LiK5Y205LiN6KeB6aOO6Zyc44CC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aJgOmBh+S5i+S6uu+8jOmDveaYr+WlveS6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tbDplJnot6/vvJvnpZ3npo/mmK/lhqzml6Xph4znmoTngavmiorvvIzkvb/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4zmuKnmmpbvvIHlnKjlr5LlhrfnmoTlhqzml6Xph4zvvIzljYPkuIflsI/lv4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m6DkuLrkvaDlgaXlurfmiYDku6XmiJHmiY3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YmN6L+b5LiA5a+455qE5YuH5rCU77yM5Lqm5pyJ5ZCO6YCA5LiA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xMy48L2VtPuaEv+S9oOeahOavj+asoea1geazqu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iAjOazo++8jOaEv+S9oOeyvueWsuWKm+WwveaXtuacieagkeWPr+WAmuOAguaEv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HiuaAgOWQjuS4gOi6q+i9u++8jOaEv+S9oOi1sOWHuuWNiueUn+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OAgjwvcD48cD48ZW0+MTQuPC9lbT7oo4Xmu6HkuIDovablubjnpo/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IDpgZPvvIzmipvlvIDkuIDliIfng6bmgbzvvIzorqnlv6vkuZDmi6XmirH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KnmmpbvvIzlsIblr5Llhqzotbbot5HvvIzph4rmlL7kuIDnlJ/nnJ/mg4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q7nrJHjgII8L3A+PHA+PGVtPjE1LjwvZW0+56Wd56aP5aaC6L+e546v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55u45Ly077yM5LqL5Lia5aSn6YGT5a6977yM6ZKe56Wo6ZqP5L6/6LW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oOF5qyi77yM5bmz5a6J5oqK5L2g57yg77yM5YGl5bq35oqK5oKo5o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e57u144CCPC9wPjxwPjxlbT4xNi48L2VtPuaEv+S9oOS4gOeUn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luS/l+aJgOWPiuOAgjwvcD48cD48ZW0+MTcuPC9lbT7nnaHljrv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m7DvvIzlv5jmgIDmmKjml6XnmoTmh4rmgbzvvIzlsZXlvIDku4rml6XnmoTlj4z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ku4rml6XnmoTnvo7lppnjgILml6nkuIrlpb3vvIzmhL/miJHnmoTpl67lgJnlpo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l6nmmajoiKzmu4vlhbvmgqjvvIE8L3A+PHA+PGVtPjE4LjwvZW0+5oiR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oiQ57q/77yM57uH5oiQ6KGj77yM5oqr5Zyo6IKp77yM6YCB5Yiw5L2g6Lqr6L6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ip5pqW552A5L2g77yM5YyF6KO5552A5L2g77yM6K6p5oiR55qE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rih6L+H6Zyc6ZmN5LmL6ZmF77yBPC9wPjxwPjxlbT4xOS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guWwkeW5tO+8jOW5suWHgOOAgee6r+eyueOAgeW/g+Wuie+8jOeci+mAj+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ebuOS/oee+juWlve+8jOingei/h+S4jeWWhOiJr+WNtOS+neaXp+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L/kvaDkuovkuovnnIvlvIDvvIzllK/ni6zlr7nnvo7lpb3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lk6rmgJXmiYDop4Hpg73mmK/ml6DogLvvvIzkuZ/og73lhoXlv4PliZT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/5L2g6IO95rS755qE5rKh5b+D5rKh6IK677yM5LiN6L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YGa55e05oOF6YOO44CCPC9wPjxwPjxlbT4yMi48L2VtPuaEv+S9oOS4lueV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alumYs++8jOaYjuWqmuS4jeW/p+S8pOOAgjwvcD48cD48ZW0+MjMuPC9lbT7mnIg3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77yM5oiR6KaB6YCB57uZ5L2g5pyA55yf6K+a55qE56Wd56aP6YCB5L2g77ya5p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L+Q5rCU77yM5pqR5LiN5a6M55qE56aP5rCU77yM5pqR5LiN5a6M55qE5om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pu056We5rCU77yM5pu05biF5rCU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AgOWWhOaEj++8jOa4hea+iOaYjuacl+OAgjwvcD48cD48ZW0+MjU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3vvIznpZ3npo/lpoLmmJTjgILlgZzmraLlv5nnooznmoTohJrmraXvvIzmjqjmjo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upTphazvvIznu5nlv4PngbXkuIDkuKrovbvmnb7nmoTmoJbmga/lnLD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kuL3jgILnpZ3lkajmnKvlv6vkuZDvvIE8L3A+PHA+PGVtPjI2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buR5pqX77yM5LiN5aaC5o+Q54Gv5YmN6KGM44CC5oS/5L2g5Zyo6Ieq5bex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Q5Li65LiA5p2f5YWJ77yM54Wn5Lqu5LiW55WM55qE5LiA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1geadpeeahOW5uOemj+a1geWOu+eahOaEge+8jOa1geWO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WbnuWktO+8m+acieaDheacieaEj+iDvemVv+S5he+8jOaXoOaDheaXoOS5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+8m+Wkp+a1t+ayoeawtOWPmOaymea7qe+8jOS6uuayoeaci+WPi+WPmOWtpOWNl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lveWPi+WkmuePjemHje+8jOmrmOaci+a7oeW6p+awuOS4jeaE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irHmnInkuobmsLTnmoTngYzmuonvvIzlsLHkvJrnm5vlvIDvvJvmnIj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markvLTvvIzlsLHkvJrmtIHnmb3vvJvlv4PmnInkuobmg4XnmoTmiYDlsZ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DvvJvkvaDmnInkuobmiJHnmoTnn63kv6HvvIzlsLHkvJrlvIDm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omL5o2n6bKc6Iqx6Iqs6Iqz5bKB5pyI77yM5oS/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7mB5Y2O5Lq655Sf77yM5oS/5L2g5ruh55y85pif6L6w55KA55Ko5peg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qKm5Li66ams5LiN6LSf6Z+25Y2O77yM5oS/5L2g5bmz5a6J5Zac5LmQ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6yR6Z2l5aaC6Iqx5pyJ5Lq655a8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4qemrmOaYk+eDpumXt++8jOiwg+ino+W/g+aDhemUu+eCvOaZqOaYj++8m+mjj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i3r+S4iuS6uu+8jOWHuumXqOW4puS8numYsumbqOa3i+OAguWkp+aake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aIkeWwseWRvOaIke+8jOasoui/jumaj+aXtumqmuaJ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sr7oh7TliLDogIHvvIznnLzph4zlhajmmK/lpKrpmLPvvIznrJH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jgII8L3A+PHA+PGVtPjMyLjwvZW0+5oS/5L2g5q2k55Sf77yM57uI6YGH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L2g5oOK77yM5YWN5L2g6Ium77yM5YWN5L2g5Zub5LiL5rWB56a777yM5YWN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v5L6d44CCPC9wPjxwPjxlbT4zMy48L2VtPuaEv+acieiJr+S6uuS4uuS9oOaSt+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+8jOW4puS9oOa4uOmBjea1t+inkuWkqea2r+OAguaEv+acieiJr+S6uuWFseS9oOeF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hOiMtu+8jOi1tOS9oOavj+WcuuiKseWJjeaciOS4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rvlvoDkuYvlnLDnmobkuLrng63lnJ/vvIzmhL/kvaDmiYDpgYfkuYvkurrnmo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zmhL/kvaDnmoTnnLzop5LnnInmoqLpg73mmK/nrJHmhI/vvIzmhL/kvaD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J7lvLrkuI3kvKTlv4PjgII8L3A+PHA+PGVtPjM1LjwvZW0+5oS/5L2g6KK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p+U5Lul5b6F77yM6Lqy5LiN6L+H55qE5oOK5ZCT6YO95Y+q5piv5LiA5Zy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pS25Yiw55qE5qyi5Zac5LuO5peg56m65qyi5Za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eS4gOabsuW5uOemj+WBpeW6t+eahOS5kOabsu+8jOe7h+S4gOenjeWQieelpe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e7mOS4gOW4p+iKseWlveaciOWchueahOS4uemdku+8jOWQn+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S7pOOAguS7u+eDpuaBvOmbtuiQveS4uuazpe+8jOWPquaEv+S9oOW/q+S5k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lkajmnKvliLDkuobvvIzmgqDpl7Lljrvov4fjgIL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p4nvvIzkvLjkuKrmh5LohbDvvJvniKzlsbHov5DliqjvvIzlvLrouqvlgaX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7jogZrvvIzmg4XosIrljprlop7jgILlkajmnKvmhL/mgqjlv4Pmg4Xpobrpobr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M4LjwvZW0+5pil6aOO5pqW5pqW77yM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q+P5LiA5aSp77yM5pmo5YWJ5rip5ZKM77yM5oS/5oiR55qE56WI56W3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6J5aW977yM5Yac5Y6G5LqM5pyI55qE56ys5LiA5aSp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zOS48L2VtPuaci+WPi+aYr+mbqOS4reS8nuacie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i+WPi+aYr+mbquS4reeCreacieS9oOiDnOS4peWvku+8jOaci+WPi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eacieS9oOaJjea4qeaalu+8geebuOiBmuiZvem7mOm7mOaXoOivre+8jOWIhuW8g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AneW/te+8gTwvcD48cD48ZW0+NDAuPC9lbT7po47pm6jnmoTooZflpLTvvIzmi5v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LlpJrkuYXvvIzniLHov4fnmoTogIHmrYzvvIzkvaDog73orrDlvpflh6Dppp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nInlg4/miJHov5nmoLfnmoTkuIDkvY3lhYTlvJ/lp5DlprnvvIHmsLjov5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5biM5pyb5pyJ5LiA5aSp77yM5L2g6IO956u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Zyw5pa577yM5ZG85ZC45pyA5paw6bKc55qE56m65rCU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A5biM5pyb55qE5qih5qC344CCPC9wPjxwPjxlbT40Mi48L2VtPuaEv+S9o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5i+WQju+8jOmDveacieS4quWYtOinkuS4iuaJrO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miYDnu4/kuYvlnLDlsL3mmK/nuYHljY7vvIzmiYDmiZjkuYv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IzmiYDmhL/kuYvkuovnmobog73lnIbmu6HvvIzmiYDlkJHkuYvlnLDnu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Q0LjwvZW0+5bm456aP5piv5oCA5py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LiA5Liq5YGl5bq355qE6Lqr5L2T77yM5pyJ5LiA5Liq5YC85b6X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yJ5LiA5Liq5ZKM552m55qE5a6277yM5ZKM5LiA5Liq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0NS48L2VtPuiOq+mBk+WdjuWdt++8jOiOq+eVj+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v+S4juaCqOWQjOeUmOiLpu+8jOWFseaCo+mavu+8jOWcqOaMr+WFt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S6i+S4muS4rei/veWvu+e+juWlveeahOaYjuWkq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nvJXmuIXpo47vvIzluKbljrvlh4nniL3vvJvpgIHkvaDkuIDkuJ3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uIXphpLvvJvpgIHkvaDkuIDku73pl67lgJnvvIzluKbljrvmuKnmmpb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abvvIznpZ3lvIDlvIDlv4Plv4PjgIHlv6vlv6vkuZD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j5YW755Sf5ZCD5YWt55Oc77yM6KW/55Oc6JCl5YW75Liw5a+M77yM6buE55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qX6KGw77yM6Ium55Oc5riF54Ot6Kej5q+S77yM5Yas55Oc5raI5pqR5byA6IOD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Oc5ruL6Zi06KGl6IK+77yM6aaZ55Oc5riF54Ot5Yip5bC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aCqOW+iOW8gOW/g++8jOaYn+epuumHjOS4h+mil+aYn++8jOaci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+8jOaDs+aIkeaXtueci+aYn+aYn++8jOWkseecoOaXtuaVsOaYn+aYn++8j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tiea1geaYn++8jOWlveaci+WPi+WkqeWkqeimgeW8gO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sonlrprlj4jmiafnnYDvvIzlr7nmr4/ku7bkvaDng63niLHnmoT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lipvku6XotbTlj4jlj6/ku6Xmu6Hovb3ogIzlvZLvvIzlj5jmiJDnvo7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S/5L2g5aSc6YeM5pyJ54Gv77yM5qKm6YeM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M5b6X5YG/5omA5oS/44CCPC9wPjxwPjxlbT41MS48L2VtPu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vuecn+aDhe+8jOmjjumbqOi3r++8jOS9oOWQjOihjO+8jOacieWPi+Wmg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+8jOW3peS9nOe5geW/me+8jOebuOiBmueUmumavu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WuieW6t++8jOeskeWPo+W4uOW8gO+8gTwvcD48cD48ZW0+NTIuPC9lbT7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vvIzmmK/kurLkurrnmoTlkbzllKTvvJvmnIDpmr7oiI3nmoTvvIzmmK/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jgILku7vku5bpo47lkLnpm6jmmZLvvIzmnIvlj4vml7bliLvnu5nkvaDlhb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lJ/mtLvlronlurfvvIzlv4Pmg4XoiJLnlYXvvIE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5WU5pyJ5LiA5Lq677yM5aeL57uI5bCP5b+D5oqk5L2P5L2g55qE5a2p5a2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atpOmHjemYs+S9s+iKguS5i+mZhe+8jOS4uuaCq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gOecn+eahOmXruWAme+8jOW4jOacm+aCqOemj+WmguS4nOa1t+mVv+a1geaw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S4jeiAgeadvuOAgueUn+a0u+WkqeWkqeW8gOW/g++8jO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Z3ouqvkvZPlgaXlurfvvIzniZnpvb/mjonlh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jYrot6/lpLHouKrvvIzkuIDot6/otbDlpb3vvIznu4/luLj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Inlv6vvvIznu4/luLjlj5jmgIHvvIznrJHlj6PluLjlvIDvvIznrJHmrbvmtLv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/5L2g5LiN5pyf6ICM6YGH77yM5Lqm5Lul56yR6IS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PC9wPjxwPjxlbT41Ny48L2VtPuelneW5uOemj+e+jua7oe+8jOmdkuaYpe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vKvmvKvlj4vmg4Xot6/vvIzplb/plb/nn63kv6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rrrnn6Xlt7HvvIzkvaDml6nlnKjmiJHlv4PkuK3jgILlsI/lsI/nn63kv6H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LzovbvljbTooajmiJHmt7Hmg4XvvIznpZ3lpKn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5LiL6Zuo77yM5bCx5YOP5oCd5b+16ZmN6JC9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aSc6YeM77yM56Wd56aP5rC45oGS6JeP5Zyo5b+D5bqV77yM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q2i77yM5aSc5rex5Y2054m15oyC5L6d54S2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peWkqeeahOS6i+S4muaYr+a4qeaalueahO+8jOWkj+Wkqeeah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OiKs+eahO+8jOeni+WkqeeahOS6i+S4muaYr+ayieeUuOeUuOeahO+8jOWGr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W5s+mdmeeahOOAguelneS9oOS6i+S4muacieaIkO+8jOW8oOaJrOeUn+WR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jEuPC9lbT7nq4vlhqzkuobvvIzmiJHlhpLnnYDlh5vlhr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v43nnYDotoXluLjkvY7muKnvvIzkuI7ml7bpl7TotZvot5HvvIznu4jkuo7ot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u5PlhrDkuYvliY3vvIzlj5Hlh7rlj4vmg4Xmj5DnpLrvvJrnqb/ljprngr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YDvvIE8L3A+PHA+PGVtPjYyLjwvZW0+5oS/5L2g5pif5YWJ54G/54OC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My48L2VtPuaEv+WQm+S4ieWGrOaalu+8jOaEv+WQm+aYp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QuPC9lbT7nmb7puJ/ljZfpo57vvIznmb7ojYnnlJ/pnLL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ljJbkvZznmb7np43muKnmmpbvvIzlnKjov5nlj5jljJb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mnIDnnJ/mjJrnmoTpl67lgJnvvJrlpKnlhrfkuobvvIzorrDlvpfmt7v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Y1LjwvZW0+5b2p5LqR6aOY5Zyo56m65Lit77yM6Ieq54S2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L2G5pyA5aSa5Y+q6IO95o2i5Y+W5Yeg5aOw6LWe576O77yb5ZSv5pyJ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Zuo5bm25omO5qC55LqO5rKD5aOk5LmL5Lit77yM5omN6IO957uZ5LiW55WM5Yib6YC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44CCPC9wPjxwPjxlbT42Ni48L2VtPuS4gOWjtuiAgemFku+8jOWFheebiOedgOe7te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+8m+S4gOauteatjOabsu+8jOa1gemftemHjOaDheaEj+aCoOaCoO+8m+S4gO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+S6uueVmeS4i+iusOW/hu+8m+S4gOWPpeelneemj++8jOS8tOmaj+edg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OAgjwvcD48cD48ZW0+NjcuPC9lbT7mhL/kvaDmiYvmj6HpmLPlhYnvvIznnL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I8L3A+PHA+PGVtPjY4LjwvZW0+5oS/5L2g5b+D5oCA5Z2m6I2h77yM6LGB6L6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pyJ6YWS5pyJ6K+X5pyJ6L+c5pa544CCPC9wPjxwPjxlbT42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WnOS5kO+8jOWBpeWBpeW6t+W6t++8gTwvcD48cD48ZW0+NzAuPC9lbT7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nq4vpu4TmmI/vvIzmnInkurrpl67kvaDnsqXlj6/mu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Om6K6w55qE5Lq66IO96Lef5L2g6YGT5aOw5pma5a6J77yM54us6Z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iN5a2k5Y2V44CCPC9wPjxwPjxlbT43Mi48L2VtPuelneaIkeS7peWQj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a3t+S4luWkp+mtlOeOi+S4gOagt++8jOayoeW/g+ayoeiCu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mueXtOaDheenjeS6hu+8jOS7gOS5iOeJteWItuaIke+8jOaIkeWwse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MuPC9lbT7mhL/kvaDmtLvlvpfng4jpqazpnZLokb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gbboqIDmiYDkvKTjgII8L3A+PHA+PGVtPjc0LjwvZW0+5LiL54+t5LmL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M6IiS5bGV6L275p2+5bCR5LiN5LqG44CC576O6aOf6Z+z5LmQ6ZqP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Sf5rS75LmQ5peg56m377yB5LiL54+t5LqG77yM5b+Y6K6w5bel5L2c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6Wd6L275p2+5byA5b+D77yBPC9wPjxwPjxlbT43NS48L2VtPuS6uueU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cieS6uuWTreWTreWVvOWVvOi/h+S4gOeUn++8jOacieS6uuS4gOi3r+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+8jOacieS6uuW5s+W5s+a3oea3oeS6q+S4gOeUn+OAguaXoOaJgOiwk+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AguWQiOiHquW3seWwseihjOOAgjwvcD48cD48ZW0+NzY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rlipvkuIDnlJ/ooqvniLHvvIzmnID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I8L3A+PHA+PGVtPjc3LjwvZW0+5biM5pyb5L2g6Zy45rCU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uw6Zq+5pyb6aOO5q2i5q2l77yM5aSx6LSl5rC46L+c5a2k54us77yM55eb6Ium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77yM55Sc6Jyc5bCP5b+D5YC+6K+J77yM5YGl5bq355SY5oS/5bi46am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W5Ye677yB5ZG15ZG177yM56Wd5L2g5byA5b+D44C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Ev+S9oOW+gOWQjuS9meeUn++8jOWPquiviea4qeaalu+8jOS4jeiog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po47ovbvovbvmjqjlvIDnqpfmo4LvvIznuYHmmJ/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hafnnYDlv4PmiL/vvIzlpJzojrrmgoTmgoTmjqDov4fmoJHmoqLvvIzmnIjlhL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lsYvlpLTjgILmiJHmgKXlkLzlkLznmoTmuLTmnJvljrvllp3kvaDnlJ/ml6X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ouqvkvZPlgaXlurfvvIzlv6vkuZDmsLjnlZ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b+r5LmQ5pe277yM5oiR5Lus5qyi5bqm77yb5oKy5Lyk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77yb6L6J54WM5pe277yM5oiR5Lus5Lqr56aP77yb5Zuw6Zq+5pe277yM5oiR5Lu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44CC5oS/5L2g5peF6YCU5LiA6Lev6LWw5aW977yM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S9oOWvueeUn+a0u+S4gOWmguaXouW+gOeahOa3seaDhe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0kuiEse+8jOS4jeS6ieS4jeaKou+8jOeIseWIq+S6uu+8jOabtOimgeaHguW+l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ku6XliY3mgLvku6XkuLrvvIzkurrnlJ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nm7jpgYfjgILlkI7mnaXmiY3mmI7nmb3vvIzlhbblrp7pmr7lvpfnmoTmmK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poLmnpzmiJHku6zog73lpJ/kuYXliKvph43pgKLvvIzmiJHluIzmnJvkvaD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gzLjwvZW0+5oS/5L2g6LWw5Ye6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44CCPC9wPjxwPjxlbT44NC48L2VtPuaEv+S9oOe7p+e7reWFtOiHtOebj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4lueVjOS6pOaJi++8jOS4gOebtOi1sOWcqOW8gOa7oemynOiKse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I/mu6HlsI/mu6HvvIznpZ3npo/opoHmu6HvvIzmhL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lv6vkuZDmu6HliIbvvIzlt6XkvZzmu6HmhI/vvIzpkrHljIX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vpfmhI/mu6HvvIzoqonmu6HlpKnkuIvjgILnpZ3kvaDlsI/mu6HkuIDliIf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oS/5L2g5Lul5ZCO55qE55Sf5rS777ya5LiN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L6c6LSf5bKB5pyI77yb5pe25YWJ77yM5rWT5reh55u45a6c77yb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55u45a6J44CCPC9wPjxwPjxlbT44Ny48L2VtPuWygeaciOW4pui1sO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6huWKoOa3seS6huWPi+iwiu+8m+i3neemu+mYu+aMoeaOpeinpu+8jOWNt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m+WcqOi/mee+juS4veeahOWRqOacq+aIkeecn+ivmuWcsOelne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/q+S5kO+8gTwvcD48cD48ZW0+ODguPC9lbT7mhL/ku6XlkI7nmoTkvaDv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ooaPmnI3vvIzlkozkuI3ntK/nmoTkurrnm7jlpITvvIzlko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IDliIflnKjkuIDotbfvvIzov4fmg7PosaHph4znmoTkuIDnmb7np4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S/5L2g5LiA55Sf5pyJ5bGx5Y+v6Z2g77yM5pyJ5q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44CC5LiO5b+D54ix5LmL5Lq677yM5pil6LWP6Iqx77yM5aSP57qz5YeJ44CC56eL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omr6Zuq44CCPC9wPjxwPjxlbT45MC48L2VtPuaEv+S9oOaJgOacieW/q+S5k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ijhe+8jOaEv+S9oOatpOeUn+WwveWFtOi1pOivmuWWhOiJr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g7PopoHnmoTmmI7lpKnlpoLnuqbogIzoh7PvvIzmhL/kvaD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jpo47noLTmtarvvIzmhL/kvaDkuI3lv5jliJ3lv4PvvIzliY3nqIvkvLzpl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lvpfnmobmiYDmhL/vvIzmiYDooYznmoblnabpgJ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IO95om+5Yiw5b+D5Lit5omA54ix77yM5peg6K665piv5L2g6Ieq5be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pyL5Y+L5oiW55Sf5rS75Lit55qE5YW06Laj54ix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/meW/meeijOeijO+8jOaXpeWtkOmFuOmFuOeUnOeUnO+8jOe8m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iBlOezu+aWreaWree7ree7re+8jOaDpuiusOaXtuaXtuWIu+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mVv+S5heS5he+8jOaEv+WQm++8muW/q+S5kOawuOawuOi/n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nKjkurrnlJ/nmoTph43lpKfpgInmi6npnaLliY3vvIz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vvIzpmo/lv4PmiYDmrLLjgII8L3A+PHA+PGVtPjk1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riF6aOO77yM5pyJ54OI6YWS77yM5Lmf5pyJ6Imv5Lq65Li65L2g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Ev+S9oOS4gOebtOWmguWwkeW5tO+8jOW5suWHgOe6r+ey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eci+mAj+S4jee+juWlveWNtOebuOS/oee+juWlve+8jOeci+i/h+S4jeWWhOi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iJr+OAgjwvcD48cD48ZW0+OTcuPC9lbT7miYDmnInnmoTorqHovoP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ZjlnKjvvIzmiYDmnInnmoTkvKTlrrPpg73nu5PmnZ/lnKjov4fljrv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73nlZnnu5nnjrDlnKjvvIzmiYDmnInnmoTnvo7lpb3pg73lrZjlgqjlnK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vIDlv4PjgII8L3A+PHA+PGVtPjk4LjwvZW0+5oS/5pyJ5Lq6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eC5L2g55qE5L2O5aS05LiN6K+t77yM5bCP5b+D57+857+855qE5a6I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44CCPC9wPjxwPjxlbT45OS48L2VtPuaciemYs+WFieeFp+iAg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m7mOm7mOeahOelneemj++8jOW9k+a1geaYn+WIkui/h+eahOWIuemCo+aIk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Ev++8jOW9k+aciOWFiea0kuWQkeWcsOeQg+eahOaXtuWAmeWwseacie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elneS9oOW5s+WuieWBpeW6t+OAgjwvcD48cD48ZW0+MTAw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+Z56KM5Ya35reh5rip5p+U77yM5Yir5Zug5aSq5aSa6L+95rGC5rmu5rK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N5piv5Lq655Sf5YWo6YOo77yM5YGc5YGc5YyG5YyG6ISa5q2l77yM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6LWQ56aP77yB5ZGo5pyr5oSJ5b+r77yBPC9wPjxwPjxlbT4xMD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vvIzor6XnnaHkuobvvIzlj5HmnaHnn63kv6HpgIHnpZ3mhL/vvIznpZ3kvaD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npZ3kvaDlpb3moqbkvLTpmo/vvIznpZ3npo/nvo7moqbmiJDnnJ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gI3lhL/mo5LvvIzouqvkvZPlgI3lhL/lvLrjgII8L3A+PHA+PGVtPjEw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gOWIsOWGrOWkqe+8jOaJi+WwseS8muW+iOWGsOW+iOWGsOeahOWls+eU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WGrOWkqeiDveacieS6uuaKiuS9oOeahOaJi+aUvuWcqOS4ouWFn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Iul5b+r5LmQ6IO95byC5Zyw5a2Y5Y+W77yM5oS/5bCG5b+r5Lm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LSm5oi377yb6Iul5bm456aP6IO95omT5YyF6YKu5a+E77yM5oS/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7uZ5L2g77yb6Iul5YGl5bq36IO95qCH5Lu35Ye65ZSu77yM5oS/5Lmw5LiL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CB57uZ5L2g77yBPC9wPjxwPjxlbT4xMDQuPC9lbT7mmKXmnInnmb7oirHnp4vmnJ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mmb7po47lhqzlkKzpm6rjgILlv4PkuK3oi6Xml6Dng6bmgbzkuo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ml7boioLjgILmhL/kvaDvvJrmmajmnInmuIXpgLjvvIzmmq7mnInpl7L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o/lv4PliqjvvIzlv4Ppmo/moqbmsYLvvIzmhL/kvaDlpKnlpKnlv6vkuZDvvIz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EwNS48L2VtPua4qeaflOeahOW/g+mAgee7meS8p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ahOW/g+mAgee7meacieaDheeahOS6uu+8m+awuOaBkueahOW/g+mAgee7m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m+aEieW/q+eahOW/g+mAgee7meWvguWvnueahOS6uu+8m+elneemj+eah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to+WcqOeci+efreS/oeeahOS6uu+8gTwvcD48cD48ZW0+MTA2LjwvZW0+5oS/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Wp54Ca5pif5rKz77yM5oS/5L2g6ISa5LiL5piv5bGx5bKz5beN5b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rrvvIzkupLnm7jkvp3pnaDohJrouI/lrp7lnLDvvJvniLH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u4vmtqbmsoHkurrlv4PohL7vvJvkuovvvIzlhbHlkIzliqrlipvnroDljZXlrrnmmJ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HlkIzooYzotbDpo47mma/nvo7kuL3jgILmhL/lpKnlpKnlvIDlv4P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S7juatpOS7peWQju+8jOW4jOacm+S9oO+8jOWSjOS4j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epv+iHquW3seWWnOasoueahOiho+acje+8jOi/h+aDs+ixo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eUn+a0u++8jOWSjOaJgOacieWWnOasoueahOS4gOWIh+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oS/5L2g6Ziz5YWJ5LiL5YOP5Liq5a2p5a2Q77yM6aOO6Zuo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44CCPC9wPjxwPjxlbT4xMTAuPC9lbT7lnKjpgqPkuKrliIbliKv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63nnYDnpZ3npo/vvIzpu5jpu5jnmoTlnKjlv4Pph4zvvIzlk63nnY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vvIzku6XmnJ/lvoXlnKjlhqzlpKnlsIbov5HnmoTml6XlrZDvvIzkvJr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ubjnpo/jgII8L3A+PHA+PGVtPjExMS48L2VtPuaEv+S9oOS4gOeUn+a4hea+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axgumBguaJgOaEv++8gTwvcD48cD48ZW0+MTEyLjwvZW0+5peg6K665L2g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aSx5oGL77yM5biM5pyb5L2g6IO95piO55m977yM55Sf5rS755qE55uu5qC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4ix5oOF77yM6ICM5piv5b+r5LmQ44CCPC9wPjxwPjxlbT4xMTMuPC9lbT7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n63nn63nn63nn63vvIzmiJHnmoTnn63kv6HnibnliKvnn63vvIzplb/plb/plb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plb/vvIzmiJHnmoTmgJ3lv7XnibnliKvplb/vvIHkuIDlj6Xpl67lgJnotZv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npZ3kvaDniZvniZvniZvvvIznvo7nvo7nvo7vvIE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s+WuieWWnOS5kO+8jOS4h+S6i+iDnOaEj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aF5b+D6bif6K+t6Iqx6aaZ77yM55Sf5Yqo6ICM5Liw55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kuI3nrqHkvaDlnKjkvZXlpITvvIznpZ3npo/kvaDlubPlro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Ev+S9oOWkqeWkqeW5s+Wuie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aSp5Ya36KaB5aSa56m/6KGj5pyN77yM5Yir5Ya7552A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a5Zad5rC077yM5ZCD5rC05p6c77yM5Yir5LiK54Gr44CC5pyJ5LqL5bCx57uZ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5aSa6IGU57O744CC5oOz5oiR5Lus5LqG77yM5bCx5Y+R5Y+R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ZGJjazY2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RiY2s2NnB0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32589894394FBF2AFBD7B67EA2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