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5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C6269C6E33D976B193854B2F91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C6269C6E33D976B193854B2F91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7uZ5aWz5pyL5Y+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s+iKguiHs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+8jOWFg+WuteW/q+S5kOi/juWWnOawlO+8jOe7meS9oOa4qemmqOaaluW/g+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acgOiDnOaEj++8jOWQg+axpOWchu+8jOelneaipuWchu+8jOWNgeS6l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S6i+Wchu+8jOeJm+W5tOi/kOeoi+acgOWFiOWchu+8jOS6i+S4mueIseaDheagt+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WFg+WuteW/q+S5kOOAgjwvcD48cD48ZW0+Mi48L2VtPuWchuWchueahOaciOS6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iEuO+8jOa1hea1heeahOeskeWuueW8r+W8r+eahOecvO+8m+eUnOeUnOeahO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ahOW5tO+8jOeBq+eBq+eahOWlvei/kOS8tOawuOi/nO+8geelne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WsOW5tOaciOWchuS6uuWbouWchu+8jOaxp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mmmeWPiOeUnO+8jOiKseWlveaciOWchue+pOeBr+iJs++8jOS6suS6uuWbouiBmu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elneaEv+S9oO+8muaYpemjjuaYpembqOaYpeW4uOWcqO+8jOiKseWlve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OAguWFg+WuteiKguW/q+S5kO+8jOWbouWbouWchuWch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huWchumUheWtkOeFruaxpOWchu+8jOWchuWchuW/g+aDheW6huWbouWchu+8jOW9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ui1t+mYluWutuasou+8jOaEv+S9oOiusOS9j+avj+S4gOS7veeUnOOAgueUnOicn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ezr+exs+mHjO+8jOW5uOemj+W4uOeVmeWcqOS9oOW/g+mXtOOAguelne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aYjuaciOi/mOacquWchu+8jOiKseeBr+i/mOa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hueruei/mOacqueHg++8jOS9s+iKguadpeS4tOWJje+8jOelneemj+WFiOaPk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mAgeW/g+mXtO+8jOaEv+S9oOaciOWchuS6uuWchuaDheabtOWchuOAgu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WuteiKguW/q+S5kO+8jOW5uOemj+e7tee7te+8gT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6suaJi+e7meS9oOWBmueil+axpOWchu+8jOeUqCZsZHF1bzvlv6vkuZAmcmRxdW8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JmxkcXVvO+W8gOW/gyZyZHF1bzvlgZrppoXvvIzlnKgmbGRxdW875YGl5bq3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wtOmHjOeFrueGn++8jOeUqCZsZHF1bzvlubjnpo8mcmRxdW8755qE5bCP56KX55u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77yM5YWD5a616IqC5b+r5LmQ77yBPC9wPjxwPjxlbT43LjwvZW0+5YWD5a61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+P77yM5ZCJ56Wl5LmL5pif5Li65L2g57uV77yM5LqU5b2p6Iqx54G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b+r5LmQ5LmL5qCR5Li65L2g6IyC77yM5aW96L+Q5LmL57Kl5Li65L2g55S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Gk5ZyG5Li65L2g5ZyG44CC56Wd5L2g5YWD5a615L2z6IqC5bm456aP55uO54S2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p6B6ZmQ77yBPC9wPjxwPjxlbT44LjwvZW0+5puz5Yqo5L2g5b+D5rmW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77yb5pWy5LiA5aOw5aOw5L2z6IqC55qE5pma6ZKf77yM5pS+5ri45LiA55uP55u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2354Gv44CC6K6p5oiR54ix5Zyo5b+D6YeM5oK45Yqo77yB5YWD5a61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q2j5pyI5Y2B5LqU5pyI5YS/5ZyG77yM5bm456aP5b+r5LmQ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aSp5aSp5aW95qKm5ZyG5Y+I5ZyG77yM5ZCD56KX5YWD5a616aaZ5Y+I55Sc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5bi455u45Ly077yM5qyi5LmQ5Lq65Lq656yR5byA6aKc77yM5o+Q5YmN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77yM5b+r5LmQ576O5ruh5Y+I5Zui5ZyG77yBPC9wPjxwPjxlbT4xM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lO+8jOmbqOa2pu+8jOiKseWlve+8jOaciOWchu+8jOW5uOemj+eUn+a0u+aXpeaXp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Ou++8jOaYpeadpe+8jOS8vOawtO+8jOWmgueDn++8jOS4gOW5tOS9s+iKgu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elneWunei0neWFg+WuteW/q+S5kOWBpeW6t++8gTwvcD48cD48ZW0+MT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oXmiJHmmK/pnaLvvIzkuI3lpoLlgZrkuKrlhYPlrrXlpKflm6LlnIbvvJvkvaDmmK/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urjvvIzkuI3lpoLlgZrkuKrnga/nrLznuqLpgJrpgJrvvJvkvaDmg4XmiJHmhL/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HmrKLmrKLllpzllpzpl7noirHnga/vvIHkvaDmiJHniLHmg4Xmr5TlhYPlrrX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oS/6YKj5LiA5oq55rWq5ryr55qE5pyI5YWJ77yM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n5Lyk77yb6K6p6YKj576O5Li955qE6Iqx54Gv77yM5o6z5Y67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Wu5Yeg5Liq55m955m955qE5rGk5ZyG77yM6K6p55Sc55Sc55qE6Iqd6bq7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6aP77yb5pS+5Yeg55uP6Zeq6ICA55qE6I2354Gv77yM6K6p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77yM57uZ5L2g5bm456aP55qE5ruL5ZGz44CC5YWD5a61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Fg+WuteiKguWIsOS6hu+8jOmAgeS4iuS4gOeil+eUqOecn+aDheeF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W/g+axpOWchu+8jOiuqeW5s+Wuiei9veedgOWug++8jOefpemBk+S9oOmdo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i/meeil+axpOWchuWCqOWtmOaJgOacieeahOa4qeaalu+8jOWwhuWvkuWGt+i1t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S4gOWIh+ecn+aDhe+8jOiuqeW5uOemj+W/q+S5kOawuOi/nOS8tOma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m6DkuLrmnInkvaDvvIzmiJHlj5jlvpflhYXmu6HmtLvli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miJHmlLnlj5jkuobnlJ/mtLvmlrnlvI/vvJvlm6DkuL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mm7TliqDnsr7lvanvvIHkuI3mlaLmg7PosaHmsqHmnInkvaDkuJbnlY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4DkuYjmoLfjgILkurLniLHnmoTlhYPlrrXlv6vkuZ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Iqx57q36aOe77yM6ZqP552A5a+C5a+l55qE6aOO77yM5qyi5b+r5Zyw6Iie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54Of6Iqx77yM5bim552A5oOF6LCK77yM5rip5pqW5LqG5oiR55qE5b+D56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5Gf55qE5Zue5b+G6YeM77yM5Zug5Li65pyJ5L2g77yM6ICM5pu05Yqg576O5Li9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D5a616IqC5b+r5LmQ77yBPC9wPjxwPjxlbT4xNi48L2VtPuWFg+WuteS9s+iK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+8jOWPkeadoeefreS/oemAgee7meS9oO+8jOWBpeW6t+W/q+S5kOmVv+S8tO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SjOS9oOS4jeWIhuemu++8jOi/mOacieiuqeaIkeWRiuivieS9oO+8jOi0oueln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maj+S9oO+8gTwvcD48cD48ZW0+MTcuPC9lbT7llpzllpznmoTmmK/oioLml6XvvJv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mK/msaTlnIbvvJvpu4/pu4/nmoTmmK/mg4XosIrvvJvnlJznlJznmoTmmK/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5Hmu5HnmoTmmK/ml6XlrZDvvJvmupzmupznmoTmmK/lpb3ov5DvvJvmtZPmtZP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lhYPlrrXlv6vkuZDvvIE8L3A+PHA+PGVtPjE4LjwvZW0+5L2g5ZyG6Z2i5au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55qZ77yM5aSa5oOF5ZCr6JOE5b+D55Sc5aaC6Jyc77yM6IKk6Z2T576O5L2T6JW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7u/77yM5rip5p+U55SY6aW05Luk5oiR55e06L+377yM5Y2B5LqU54Gv5aSc5ZC7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6Wd5Lqy54ix55qE5L2g5YWD5a616IqC5b+r5LmQ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lveOAgeaZr+WlveOAgeW/g+aDheWlveOAguaciOWchuOAgeS6i+WchuOAge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XqOWJjeWWnOOAgemXqOWQjuWWnOOAgeWkhOWkhOingeWWnOOAguaXtuaXtuS5k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5kOOAgeeZvuS6i+WPr+S5kOOAguWFg+WuteiKguelneS9oOW/q+S5kO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gTwvcD48cD48ZW0+MjAuPC9lbT7lnKjov5nlhYPlrrXkvbPoioLph4z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oqbmg7PvvIzlpb3kvLzlpKnkuIrnmoTmnIjkuq7vvIznopfph4znmoTmsaT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vpfnvo7lpb3vvIzlnIblvpfnvo7mu6HvvIzlnIblvp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im552A6K+a5oya55qE56Wd56aP77yM56Wd56aP5L2g5YWD5a615L2z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q2j5pyI5Y2B5LqU55qE5pyI5YS/5LiA5qC35ZyG77yM5aW96L+Q5aaC5rGk5Z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G5Y+I5ZyG77yM5aW95pel5a2Q5aaC5b2p54Gv5LiA5qC35LqU5b2p57yk57q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D5a616IqC5b+r5LmQ44CCPC9wPjxwPjxlbT4yMi48L2VtPuato+aciOWNgeS6l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WRkO+8jOa4qemmqOelneemj+ivneWEv+eUnOWViu+8jOWPr+WPo+axpOWchuearuWE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kO+8jOS6lOW9qeiKseeBr+e7s+WEv+i/nuWViu+8geaEv+S9oOa8guS6ruS4gOW5tO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RgO+8jOWlvei/kOWlveS6i+W4uOi/nui/nuWViu+8jOWFg+Wut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lrDmmKXnmoTpo47vvIzlkLnnnYDlkInnpaXvvIzotbb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u5nkvaDmnIDmuKnppqjnmoTlkbXmiqTvvIzlhYPlrrXnmoTmnIjvvIznhafkuq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pl6rogIDluIzmnJvvvIznu5nkvaDmnIDmiafnnYDnmoTnpYjnpo/vvIzku4rlpJ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pZ3mhL/kvaDlv6vkuZDluLjkvLTvvIzlpb3moqbpmarnnK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54Gr5Zyo56m65Lit57u95pS+77yM5oSf5Yqo5Zyo5L2g5oiR5b+D5Lit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pil55qE56m65rCU5Ly0552A5ZG85ZC46L+b5YWl5b+D6YeM77yM5rip5pqW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pm26I6555qE5rOq5YWJ5Zyo5oiR55qE55y85Lit6Zeq54OB77yM5YWD5a616Iq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2g55y85Lit5piv5ZCm5Lmf6Lez5Yqo552A5oSf5Yqo55qE5rOq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1t+WkqeS4gOiJsuW6huWFg+Wute+8jOaDs+W/teaXtuWIu+m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+8jOelneemj+e8k+e8k+i1t+a1qua2m++8jOe7meS9oOmXruWAmeiNoeacgOm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iuWFs+aAgOaMguagkeaiou+8jOS9huaxguW5uOemj+S4uuS9oOS/j++8jOWFg+Wut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aEv+S9oOiKguaXpeW/q+S5kO+8jOWJjemAlOeci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hYPlrrXkvbPoioLljIXlhYPlrrXvvIzlkITnp43ppoXmlpnpg73ljIX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pu5Hoip3purvvvIzlpb3ov5Dov57ov57lubTlubTlj5HvvJvliqDkuIrnuqLosYb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onJzmuKnppqjlrrbvvJvliqDkuIrlpKfnuqLmnqPvvIzkuovkuJrlj5H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jgILnpZ3lhYPlrrXoioLlv6vkuZDpgI3pgaX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Lq65ZyG77yM5LqL5LqL5ZyG5ruh77yB5aW96Iqx77yM5aW95pmv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56Wd5L2g5YWD5a615b+r5LmQ5Zui5ZyG77yBPC9wPjxwPjxlbT4y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e+juWlveeahOaEv+acm+elneS9oOeUn+a0u+W/q+S5kOW5uOemj++8jOWT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mmeeahOaEn+inieaEv+S9oOW/g+aDs+S6i+aIkO+8jOecn+ivmueahOmXruWAm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awuOi/nOeUnOeUnOicnOicnO+8jOadpeiHquW/g+W6leeahOelneemj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WmguaEj++8jOWFg+WuteiKguW/q+S5kO+8gTwvcD48cD48ZW0+Mjk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nIjlhL/lnIbvvIzplIXph4znmoTlhYPlrrXlnIbvvIzlkIPppa3nmoTmoYzlhL/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nmoTmg4Xmm7TlnIbvvIzlsLHlg4/lhYPlrrXkuIDmoLfpu4/pu4/lkbzlkb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vvIHvvIE8L3A+PHA+PGVtPjMwLjwvZW0+6Iqx5aW95pyI5ZyG77yM5pig6KG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5yf5oOF55y35oGL77yM6aOO5ZKM5pel5Li977yM5pS+6aOe552A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oOm6K6w77yM56Wd56aP5YWD5a6177yM5bim5Yqo552A5peg5q+U55qE5b+D5oS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oS/5L2g5b+D5oOz5LqL5oiQ77yM5b+r5b+r5LmQ5LmQ5qyi5bqm5YWD5a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UnOicnOWFg+WuteWQg+WHuuW5uOemj++8jOWkp+e6o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p+WHuuW5uOi/kO+8jOasouS5kOeBr+iwnOeMnOWHuuWFtOiHtO+8jOWWp+mXuemUo+m8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WFtOaXuu+8jOmjmOmmmee+jumFkuWWneWHuuWvjOW8uuOAguWFg+Wut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saTlnIbmmK/lnIbnmoTvvIzljIXoo7nnnYDnlJzonJz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YDmgJ3lv7XvvJvmnIjlhL/mmK/lnIbnmoTvvIzmnInkvaDkuIDnlJ/kuI3pgZfmhr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moqbkuZ/mmK/lnIbnmoTvvIzpmarkvaDotbDov4fkuIDlubTlj4jkuI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A5Lu96K+a5oya55qE56Wd56aP77yM56Wd5L2g5Zyo5YWD5a61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5byA5b+D5YOP6Z6t54Ku77yM5Zm85Zm85Y+t5Y+t5aW95b+r5LmQ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2p54Gv77yM54Wn5Lqu55Sc6Jyc55qE55Sf5rS777yM55Sc6Jyc5YOP5rGk5ZyG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5Sf5LiA5LiW55qE5omn552A77yBPC9wPjxwPjxlbT4zNC48L2VtPuS7iuW5t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agt+e6ou+8jOWNgeS6lOaciOWFieacgOS7juWuue+8jOWFg+Wuteelneemj+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9oOW8gOW/g+awuOaXoOept++8jOWFg+WuteaAneW/teWIq+agt+a1k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mmqOavlOiKsee6ou+8jOe7meS9oOWlvei/kOS4jeacpuiDp++8jOaEv+S9oOS6i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+8jOWJjemAlOWFtOmahuOAgjwvcD48cD48ZW0+MzUuPC9lbT7llpzluoblhYPlrr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npZ3kvaDvvJrml6XlnIbvvIzmnIjlnIbvvIzlnIblnIblpoLmhI/jgILlrpj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mupDvvIzmupDmupDkuI3mlq3jgILkurrnvJjjgIHnpo/nvJjvvIznvJjnvJjkuo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mhL/jgIHlv4PmhL/vvIzmhL/mhL/miJDnnJ/vvIHlhYPlrr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WD5a615L2z6IqC77yM56Wd56aP5oOF57uT77yM5Li6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chuWchua7oea7oSZyZHF1bzvngavplIXvvIzku6XlgaXlurfmsaTkuLrplIX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niZvkuLrkuLvmlpnvvIzmkK3phY3lv6vkuZDvvIzlubPlronvvIz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hL/kvaDmoqbmg7PlpoLmhL/vvIzkuIfkuovpg73lnIblnIbmu6H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A5ZCI5LiA5YiG6K+d5Yir55Sa6Ium77yM5LiA5Zac5LiA5rOj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We5Lyk77yM5LiA5oul5LiA5ZC75q6L55WZ5L2Z5rip77yM5LiA56yR5LiA5ZOt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44CC5oiR5Lus5b+D5ZCM55u455+l77yM5aSp5rav5rW36KeS5YWx5q2k5pe2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y85oiR5b+D77yM5q2k5oOF5LmF5LmF77yB5YWD5a61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bsuesmeatjOaYpeS8vOa1t++8jOS4h+WutueBr+eBq+WknOWmguW5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NgeS6lOWIhuWkluWchu+8jOaKiuS9oOeWvOeIseaKiuS9oOaAnO+8jOW4uOW4u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W/g+mXtO+8jOS7iuWknOeahOaxpOWchueUmuaYr+eymO+8jOaIkeS7rOS9leaXt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MzkuPC9lbT7ljYPkuIfkuKrnpZ3mhL/vvIzlnKjlr5Lpo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m7rvvIzkvYblhYPlrrXoioLnmoTnga/nrLzvvIzlhYPlrrXoioLnmoTmsaTlnIb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nmoTnn63kv6HnpZ3npo/ljbTlnKjmuKnmmpbkuK3kvKDpgIHvvIzmhL/muKnppq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Knmn5TlnKjnpZ3npo/kuK3lgZznlZnvvIznpZ3kvaDlhYPlrr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aw5pil5piv5YWJ6IqS55qE77yM5pmu54Wn5L2g5Lq655Sf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YmN56iL77yb5YWD5a615piv6J6N5rS955qE77yM5rip5pqW5L2g5Lq655Sf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F56iL77yb5oiR55qE56Wd56aP5piv57u16ZW/55qE77yM6Zmq5Ly0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56s6Ze077yBPC9wPjxwPjxlbT40MS48L2VtPuWFg+Wute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S4iuW9qeeBr+e7veaUvu+8jOaPj+e7mOe+juS4veeahOaZr+iHtO+8m+WknOepu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+eDgu+8jOe7veaUvuW5uOemj+eahOaYjuWkqe+8m+WutuS4reaxpOWchuWchuWc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i+ieeFjOeahOacquadpeOAguelneS9oOWFg+WuteS9s+iKguW5uOemj+i/nui/n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S8tOWIsOawuOi/nO+8gTwvcD48cD48ZW0+NDIuPC9lbT7lhYPlrrXljIXoo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onJzvvIzlvannga/luKbmnaXnmoTmmK/pu5HlpJznmoTlhYnmmI7vvIz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mK/miJHlr7nkvaDnmoTlhbPliIfvvIzov5nmnaHnn63kv6HmmK/npZ3npo/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vvIE8L3A+PHA+PGVtPjQzLjwvZW0+5bqK5YmN5piO5pyI5YW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qP6aOO5oms77yM5Li+5aS05pyb5piO5pyI77yM6Zeu5YCZ5L2g5ZCJ56Wl77yM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iw77yM5Ly05L2g55Sf5rS756yR77yM5bim552A5pel5a2Q5L+P77yM6Zmq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Ky77yM5pyA5aW955qE56Wd5oS/57uZ5L2g77yM5oS/5L2g5qyi5bqm5b+r5LmQ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/meadoeefreS/oeaYr++8jOmHh+aXpeaciOS5i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bhuWkqeWcsOS5i+eBteawlOaxh+aIkO+8jOaUtuWIsOeahOS6uuS8mu+8mu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eW3peS9nOmhuuWIqe+8geW5uOemj+WuieW6t++8geaIkeaChOaChOeah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i9rOWPkee7meWIq+S6uuWwseS8muWPkeWkp+i0ouWTpu+8geelneWFg+Wu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UuPC9lbT7msqHmnInkvaDnmoTpmarkvLTvvIzlv4PkuK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s5vmu6XvvJvmg7PkvaDlsLHlnKjmr4/lpKnvvIznnJ/mg4XnnJ/niLHkuI3lj5jvvJ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7kvaDop4HpnaLvvIzpg73kvJrlv6vkuZDml6DpmZDvvJvorqnmiJHkuI7kvaDmkL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vbzmraTnm7jkvLTvvJvku47mraTlho3kuI3liIblvIDvvIzlubjnpo/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Q2LjwvZW0+5oiR6aKE6K6i5YWD5a616IqC5pma5LiK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b2p5YWJ57uZ5L2g77yM56Wd5L2g5b+r5LmQ77yb6aKE6K6i5LqG5YWD5a616Iq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rGk5ZyG57uZ5L2g77yM56Wd5L2g5ZyG5ZyG5ruh5ruh77yb6aKE6K6i5LqG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7qi54Gv56y857uZ5L2g77yM56Wd5L2g5LiA55Sf57qi57qi54Gr54G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lveS4gOS4quWGt+aXtuehrOS4reeUnO+8jOWlveS4gOS4queDre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eymO+8jOWlveS4gOS4quacieW/g+S4jeWklumcsu+8jOWlveS4gOS4qua4heeZv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huOAguaEv+WPr+WPo+eahOaxpOWchuW4pue7meS9oOWFg+WuteeahOW5uOemj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eahOW/q+S5kOaXoOmZkO+8gTwvcD48cD48ZW0+NDguPC9lbT7ov5zmlrn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lkJfvvJ/pgaXmnJvkuIDova7mmI7mnIjvvIzlv4PnlJ/kuIfliIbmgJ3lv7XvvIz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naHnn63kv6HvvIzorrjkuIvlhYPlrrXnpZ3mhL/vvJrmhL/kvaDlpb3ov5Dmra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ph5HpkrHkuI3og5zmlbDvvIzlt6XkvZzmnInmuIXpl7LvvIzlubjnpo/kuZD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b+D6KaB6K6p5L2g5ZCs6KeB77yM54ix6KaB6K6p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N5oCV5om/6K6k5a+55L2g5pyJ5aSa55y35oGL77yb5oOz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5qE5a2j6IqC77yM56Wd5L2g5LuK5aSc5aW95qKm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NgeS6lOi1j+eak+aciO+8jOi1j+WujOWQieelpei1j+WvjOi0te+8m+ato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Qg+axpOWchu+8jOWQg+i/m+W5s+WuieWQg+WuieW6t++8m+ato+aciOWNgeS6lOml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mlruS4i+e+jua7oemlrueUnOicnO+8m+ato+aciOWNgeS6lOmXueWFg+Wut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jOasouS5kOmXueWbouWchuOAguWFg+WuteiKguW/q+S5k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lhYPlrrXkuI3pgIHnpLzvvIzmg7PmnaXotaDpgIHkuZ/lj6/ku6XjgILku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nZflr7nkuI3otbfvvIzljYHkuIflhavkuIfmsqHmnInmiI/vvIzmg7PmnaXlj4jop4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hI/vvIznu4jlhrPpgIHmnaHnn63kv6Hmga/vvIznpZ3kvaDlhYPlrrXlvIDlv4Plj4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UyLjwvZW0+5q2j5pyI5Y2B5LqU6Ze55YWD5a6177yM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A5pep5Yiw77yM6YCB5L2g5rip6aao55yf5oOF5oqx77yM5oS/5L2g55Sf5rS7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YCB5L2g56aP5pif5aW96L+Q5Yiw77yM5pel5a2Q6aG65b+D5qC35qC35aW9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6Lqr6L656Lez77yM5LiH5LqL5aaC5oSP5Y+j5bi456yR44CC56Wd5YWD5a61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y48L2VtPuWFg+WuteWIsO+8jOWFg+WutemXue+8jOiKseeB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nOeUn+a0u+S/j++8jOaAneW/teatpOWIu+WcqOasoui3s++8jOelneemj+eri+mpr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lvei/kOeJueWcsOadpeWFs+eFp++8jOW5uOemj+W4uOS8tOW4uOW+ruesk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iireadpeasouS5kOWCsu+8jOS4h+enjeWmguaEj+mZquWFg+WuteOAguelneS9o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q+S5kOOAgjwvcD48cD48ZW0+NTQuPC9lbT7lhYPlrrXlt7Loh7PvvIzmsqHku4DkuY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HkvaDnmoTvvIzkuo7mmK/mjJHmnaXlh6Dmi4Xlv6vkuZDvvIzmiZvmnaXlh6Dooo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o4XmnaXlh6Dnm5LpuL/ov5DvvIzov5DmnaXlh6DnrZDlpb3lv4Pmg4XkvZzkuLr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jIXov5vlm6LlnIbmsaTlnIbph4zpgIHnu5nkvaDvvIznpZ3lhYPlrrXlv6vkuZ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U1LjwvZW0+5piO5pyI77yM5ZyG5ZyG55qE77yM5Luj6KGo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Gk5ZyG77yM5pqW5pqW55qE77yM5Lyg6YCS55SY55Sc77yb5oCd5b+177y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LmF6L+c77yb6Zeu5YCZ77yM5rWT5rWT55qE77yM5rip6aao5rip5pqW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yf55yf55qE77yM57uZ5L2g56Wd5oS/44CC5o+Q5YmN56Wd5L2g5YWD5a616Iq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1Ni48L2VtPuato+aciOWNgeS6lOaciOWEv+Wchu+8jOmUh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g+WuteWchu+8jOW5uOemj+eahOWutuW6reWchu+8jOW8gOW/g+eahOaXpeWtkOWc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IseaDheWchu+8jOS4gOWutuS6uuW5uOemj+WPiOWbouWchu+8jOS6i+S4m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muWchu+8jOe+juaipuWchu+8jOS4gOW5tOWbm+Wto+WbouWbouWchu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hYPlrrXkvbPoioLpvZDmrKLkuZDvvIzmnIjlnIbml7bliIblpK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lvIDlvIDlv4Plv4PkuIDlubTlpLTvvIzlgaXlgaXlurflurfkuIDlubTlsL7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E8L3A+PHA+PGVtPjU4LjwvZW0+5YWD5a61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bCR5ZyG5a6177yM5LiJ5LqU5ZyG5a616IOD6Zq+5raI44CC5LuK5a615YiH6I6r6LSq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6Wd5L2g576O5ruh5bqm6Imv5a6177yBPC9wPjxwPjxlbT41OS48L2VtPuaci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acgOWchuWchu+8jOelneemj+axpOWchuacgOeUnOeUnO+8jOWKoOS4iuS4gOaKi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kO+8jOeJteaMguebm+WutOacgOasouminO+8jOS4gOaEv+W3peS9nOWkmui1mumS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Un+a0u+Wlvei/kOi/nu+8jOS4ieaEv+W/q+S5kOacgOe8oOe7te+8jO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WuteW/q+S5kOOAgjwvcD48cD48ZW0+NjAuPC9lbT7mraPmnIjljYHkupTmnIjlhL/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pZ3npo/pgIHouqvovrnvvJvmraPmnIjljYHkupTlhYPlrrXnlJzvvIz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ubTmm7TmnInpkrHvvJvmraPmnIjljYHkupTlsZXnrJHohLjvvIzlv6vkuZDplb/kuY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XvvJvmraPmnIjljYHkupTkuqvlm6LlnIbvvIznpZ3kvaDlkInnpaXlnKjpuKH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yI5Lqu77yM5YWD5a6177yM5pig6KGs552A5L2g55qE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yI5Y2B5LqU5Zue6I2h552A5L2g55qE5q2M6LCD77yM5paw5pil5YWF55uI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Ze577yM5q2k5pe25oiR5b+D5LmF5oGL552A5L2g55qE576O5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WsOW5tOi/h+WujO+8jOasoueskeayoeaVo+OAguWlvei/kOaOpei/n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OAguWFg+WuteadpeS8tO+8jOaciOWchuS6uuWchuOAguWQg+WPo+Wchu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mguicnOeUnOOAguWFg+WuteeymOeymO+8jOaDheiwiue7tee7teOAgu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6q+S9k+W6t+WBpe+8jOmSsemAlOaXoOmZkO+8jOW5uOemj+aXoOi+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tbDov4flsoHmnIjnmoTpo47po47pm6jpm6jvvIznnIvpgI/kuJ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onmta7mta7vvIzmnIjlnIbmmK/mgJ3lv7XmnIDnnJ/nmoTmipXlhaXvvIzlhYPlrr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mnIDmt7HlhbPms6jvvIzlhYPlrrXliLDkuobvvIzoobflv4PnpZ3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lgaXlurflubPlronvvIzlv6vkuZDlubjnpo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pMzFkNW9wNH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aTMxZDVvcDR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C6269C6E33D976B193854B2F91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