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E9DE3FB28FCBB8C1CAAB00F584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9DE3FB28FCBB8C1CAAB00F584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Lit5pyA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ajueajueZvempue+8jOWcqOW9vOepuu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IjeS4gOadn++8jOWFtuS6uuWmgueOieOAguavi+mHkeeOieWwlOmfs++8jOiA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Mi48L2VtPueeu+W9vOa3h+Wlpe+8jOe7v+erueeMl+e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kOS4jeaAneaIke+8jOWyguaXoOS7luS6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l+mjjuWFtuWHie+8jOmbqOmbquWFtumbvuOAguaDoOiAjOWlveaIk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OAgjwvcD48cD48ZW0+NS48L2VtPuWug+WxseS5i+efs++8jOWPr+S7peaUu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eLkOe7pee7pe+8jOWcqOW9vOa3h+aigeOAguW/g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o++8jOS5i+WtkOaXoOijs+OAgjwvcD48cD48ZW0+Ny48L2VtPuWFtuWupOWImei/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mui/nOOAgjwvcD48cD48ZW0+OC48L2VtPumCgumAheebuOmBh++8jOS4juWtkOWB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iMleiMleeZveWFlO+8jOS4nOi1sOilv+mhvuOAgu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sO+8jOS6uuS4jeWmguaVheOAgjwvcD48cD48ZW0+MTAuPC9lbT7okZvkuYvopoP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kuo7kuK3osLfvvIznu7Tlj7bokIvokIvjgILpu4TpuJ/kuo7po57vvIzpm4bkuo7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bbpuKPllojllojjgII8L3A+PHA+PGVtPjExLjwvZW0+5pyI5Ye655qO5YWu77yM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a5YWu44CC6IiS56qI57qg5YWu77yM5Yqz5b+D5oKE5YW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WFruS4neWFru+8jOWls+aJgOayu+WFruOAguaIkeaAneWPpOS6uu+8jOS/v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uOAgjwvcD48cD48ZW0+MTMuPC9lbT7nkLTnkZ/lnKjlvqHvvIzojqvkuI3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r5Zyw5pyJ5qGR6Ze05r+u5LiK5LmL6Zi777yM55S35aW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6IGa5Lya77yM5aOw6Imy55Sf54SJ44CCPC9wPjxwPjxlbT4xNS48L2VtPuWmh+acie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tOWOieS5i+mYtu+8gTwvcD48cD48ZW0+MTYuPC9lbT7noZXpvKDnoZXpvK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Hpu43vvIE8L3A+PHA+PGVtPjE3LjwvZW0+6Z2Z5aWz5YW25aiI77yM6LS75oiR5b2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k566h5pyJ54Kc77yM6K+05oC/5aWz576O44CCPC9wPjxwPjxlbT4xO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ogO+8muW+t+i8tuWmguavm++8jOawkemynOWFi+S4vuS5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po5/pg4Hlj4roloHvvIzkuIPmnIjkuqjokbXlj4roj73vvIzlhavmnIj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ljYHmnIjojrfnqLvvvIzkuLrmraTmmKXphZLvvIzku6Xku4vnnIn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Lqm5pyJ6KiA77ya5p+U5YiZ6Iy55LmL77yM5Yia5YiZ5ZCQ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Nj+afk+aflOacqO+8jOWQm+WtkOagkeS5i++8jOW+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W/g+eEieaVsOS5i+OAguibh+ibh+ehleiogO+8jOWHuuiHquWPo+efo++8jOW3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wp++8jOminOS5i+WOmuefo+OAgjwvcD48cD48ZW0+MjIuPC9lbT7lsoLmm7Dml6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7lrZDlkIzooo3jgILlsoLmm7Dml6DooaPvvJ/kuI7lrZDlkIz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ih5qCW5LqO5Z+Y77yM5pel5LmL5aSV55+j77yM576K54mb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yguabsOaXoOiho++8n+S4juWtkOWQjOii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rL7osYbmnInot7XvvIzlhYTlvJ/ml6Dov5zvvIzmsJHkuYvlpLHlvrf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u6XmhIbjgII8L3A+PHA+PGVtPjI2LjwvZW0+5oiR5b6C5Lic5bGx77yM5LiN5b2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c77yM6Zu26Zuo5YW244CC5oiR5Lic5puw5b2S77yM5oiR5b+D6KW/5oKy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KOz6KGj77yM5Yu/5aOr6KGM5p6a44CCPC9wPjxwPjxlbT4yNy48L2VtPuacieWls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inOWmguiInOiLseOAguWwhue/seWwhue/lO+8jOS9qeeOieWwhuWwhuOAguW9v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nO+8jOW+t+mfs+S4jeW/mOOAgjwvcD48cD48ZW0+MjguPC9lbT7oqIDkuYvogIXml6D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kuYvogIXotrPku6XmiJLjgII8L3A+PHA+PGVtPjI5LjwvZW0+5piK5aSp5pyJ5oi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CO5Y+X5LmL44CC5oiQ546L5LiN5pWi5bq377yM5aSZ5aSc5Z+65ZG95a6l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J54aZ77yB5Y2V5Y6l5b+D77yM6IKG5YW26Z2W5L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eUn+WlkemYlO+8jOS4juWtkOaIkOivtOOAg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ku4rmiJHmnaXmgJ3vvIzpm6jpm6rpnI/pn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C5beu6I2H6I+c77yM5bem5Y+z5rWB5LmL44CC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k5a+Q5rGC5LmL44CCPC9wPjxwPjxlbT4zMy48L2VtPuiek+mmluibvuecie+8jOW3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qeWFru+8jOe+juebruebvOWFruOAgjwvcD48cD48ZW0+MzQuPC9lbT7lh6Tnmofkuo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nnv5nlhbbnvr3vvIzkuqblgoXkuo7lpKnjgII8L3A+PHA+PGVtPjM1LjwvZW0+6ZuN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ZuB77yM5pet5pel5aeL5pem44CC5aOr5aaC5b2S5aa777yM6L+o5Yaw5pyq5r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s+S5n+S4jeeIve+8jOWcn+i0sOWFtuihjO+8jOWjq+S5n+e9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S4ieWFtuW+t+OAgjwvcD48cD48ZW0+MzcuPC9lbT7msJHmnInogoPlv4PvvIzo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3pgK7vvIzlpb3mmK/nqLznqZHvvIzlipvmsJHku6Ppo5/vvIznqLznqZHnu7T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5/nu7Tlpb3jgII8L3A+PHA+PGVtPjM4LjwvZW0+5pyI5Ye655qO5YWu77yM5L285Lq6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zOS48L2VtPuaxguS5i+S4jeW+l++8jOWvpOWvkOaAneac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eaCoOWTie+8jOi+l+i9rOWPjeS+p+OAgjwvcD48cD48ZW0+NDAuPC9lbT7nn6X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miJHlv4Plv6fjgILkuI3nn6XmiJHogIXvvIzosJPmiJHkvZXmsYLjgILmgqDmgqD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aTkvZXkurrlk4nvvJ88L3A+PHA+PGVtPjQxLjwvZW0+5LqO5Zef5aWz5YW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Or6IC977yB5aOr5LmL6IC95YWu77yM54q55Y+v6ISx5Lmf44CC5aWz5LmL6IC9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Sx5Lmf44CCPC9wPjxwPjxlbT40Mi48L2VtPuW/g+S5i+W/p+efo++8jOWmg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OAgumdmeiogOaAneS5i++8jOS4jeiDveWli+mjn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qnkuYvpl7Tlha7vvIzmoZHogIXpl7Lpl7Llha7vvIzooYzkuI7lrZDov5j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36Z+z6I6r6L+d77yM5Y+K5bCU5ZCM5q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/g+WMquefs++8jOS4jeWPr+i9rOS5n+OAguaIkeW/g+WMquW4r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+S5n+OAgjwvcD48cD48ZW0+NDYuPC9lbT7mnInljKrlkJvlrZDvvIzlhYXogLPnkIf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IHlpoLmmJ/jgII8L3A+PHA+PGVtPjQ3LjwvZW0+5Lmx55Sf5LiN5aS377yM6Z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44CC5rCR6Z2h5pyJ6buO77yM5YW356W45Lul54Os77yM5LqO5LmO5pyJ5ZO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av6aKR44CCPC9wPjxwPjxlbT40OC48L2VtPuWkqeWunuS4uuS5i++8jOiwk+S5i+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mnIjlh7rnmo7lha7vvIzkvbzkurrlg5rlha7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uqDlha7vvIzlirPlv4PmgoTlha7jgII8L3A+PHA+PGVtPjUwLjwvZW0+5LyY5ZOJ5ri4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Y+N5L6n44CCPC9wPjxwPjxlbT41MS48L2VtPuiwk+Wkqeeblumrm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xgO+8jOiwk+WcsOebluWOmu+8jOS4jeaVouS4jei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Lmm7Dml6DooaPvvJ/kuI7lrZDlkIzooo3jgII8L3A+PHA+PGVtPjUzLjwvZW0+5p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qGR5Lit77yM6KaB5oiR5LmO5LiK5a6r77yM6YCB5oiR5LmO5reH5LmL5LiK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cieido+S5i+e+ve+8jOiho+ijs+almualmuOAguW/g+S5i+W/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vOaIkeW9kuWkhOOAgjwvcD48cD48ZW0+NTUuPC9lbT7mmKXml6Xov5/vvIzljYn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vIzoqIDmnInlsL3vvIzmhI/ml6DnqbfjgII8L3A+PHA+PGVtPjU2LjwvZW0+5a6B5Li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u/5Li654qs576K44CCPC9wPjxwPjxlbT41Ny48L2VtPumxvOWcqOWcqOiX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WFtuiSsuOAgjwvcD48cD48ZW0+NTguPC9lbT7noZXpvKDnoZXpvKDvvIzml6Dpo5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LkuInlsoHotK/msZ3vvIzojqvmiJHogq/pob7vvIzpgJ3lsIbljrvlpbPvvIzpgIL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J/jgII8L3A+PHA+PGVtPjU5LjwvZW0+5qGD5LmL5aSt5aSt77yM54G854G85YW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jueah+aXtuWRqO+8gemZn+WFtumrmOWxse+8jOW2n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+8jOWFgeeKuee/leays+OAguaVt+WkqeS5i+S4i++8jOijkuaXtuS5i+WvueOAg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RveOAgjwvcD48cD48ZW0+NjEuPC9lbT7ph4folofph4folofolofkuqbmn5T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vZLmm7DlvZLvvIzlv4Pkuqblv6fmraLjgII8L3A+PHA+PGVtPjYyLjwvZW0+6YeO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77yM55m96IyF5YyF5LmL44CC5pyJ5aWz5oCA5pil77yM5ZCJ5aOr6K+x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OacieWvkuazie+8n+WcqOa1muS5i+S4i+OAguacieWtkOS4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wj+WKs+iLpuOAgjwvcD48cD48ZW0+NjQuPC9lbT7lqbTlhbblkZznn6PvvIzmsY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o7DjgII8L3A+PHA+PGVtPjY1LjwvZW0+55m96IyF57qv5p2f77yM5pyJ5aWz5aaC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ZveWFlOeZveWFlO+8jOS4nOWllOilv+mhvu+8jOih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+8jOS6uuS4jeWmguaVheOAgjwvcD48cD48ZW0+NjcuPC9lbT7lprvlrZD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JPnkZ/nkLTjgII8L3A+PHA+PGVtPjY4LjwvZW0+57u/5YWu6KGj5YWu77yM57u/6KG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44CC57u/5YWu6KGj5YWu77yM57u/6KGj6buE6KOz44CC57u/5YWu5Lid5YWu77yM5aW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Wu44CCPC9wPjxwPjxlbT42OS48L2VtPuaXpeWxheaciOivuO+8jOS4nOaWueiHq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YPkuYvlpK3lpK3vvIzngbzngbzlhbbljY7vvIz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hbblrqTlrrbjgII8L3A+PHA+PGVtPjcxLjwvZW0+5Y+U5LqO55Sw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s44CC5omn6L6U5aaC57uE77yM5Lik6aqW5aaC6Ii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m5reS6jumjnu+8jOS6juW9vOilv+mbjeOAguaIkeWuouaIvuatou+8jOS6puacie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W9vOaXoOaBtu+8jOWcqOatpOaXoOaWgeOAguW6tuWHoOWkmeWknO+8jOS7p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ieOAgjwvcD48cD48ZW0+NzMuPC9lbT7ku4rlpJXkvZXlpJXvvIzop4HmraToia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7lrZDlha7vvIzlpoLmraToia/kurrkvZXjgII8L3A+PHA+PGVtPjc0LjwvZW0+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q77yM5LiN5q275L2V5Li644CCPC9wPjxwPjxlbT43NS48L2VtPuahg+S5i+WkreWk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eDgeWFtuWNju+8jOS5i+WtkOS4juW9ku+8jOaYk+WFtuWup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ml6Xov5/ov5/vvIzljYnmnKjokIvokI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rWB54Gr77yM5Lmd5pyI5o6I6KGj44CC5LiA5LmL5pel6Kex5Y+R77yM5LqM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4OI44CCPC9wPjxwPjxlbT43OC48L2VtPuWFs+WFs+mbjum4oO+8jOWcqOays+S5i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Oeqlea3keWls++8jOWQm+WtkOWlvemAkeOAgjwvcD48cD48ZW0+NzkuPC9lbT7pnZn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vvIzouqzoh6rmgrznn6PvvIzlj4rlsJTlgZXogIHvvIzogIHkvb/miJ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GD5LmL5aSt5aSt77yM54G854G85YW25Y2O44CC5LmL5a2Q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YW25a6k5a6244CCPC9wPjxwPjxlbT44MS48L2VtPuacieWMquWQm+WtkO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ji++8jOWmgueQouWmguej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NsYXVyeml5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jbGF1cnpp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9DE3FB28FCBB8C1CAAB00F584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