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7BAA286C19E7800D01F389F7DC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7BAA286C19E7800D01F389F7DC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+D5pyL5Y+L55qE55+t5Y+l5a2Q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emu+WIq+aLieW8gOeql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bnuW/huedoeWcqOiDuOWJje+8jOimgeivtOWGjeingeecn+eahOW+iOS8pO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puS+neaXp+mmmeeUnOOAgjwvcD48cD48ZW0+Mi48L2VtPuWco+ivnu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i/kOS4juS9oOaLpeaKse+8jOiuqeW/q+S5kOS4juS9oOeJteaJi++8jOiuq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iuqeW5s+WuieS4juS9oOebuOWuiO+8jOiuqeWBpeW6t+S4ju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+WPi++8jOWco+ivnuW/q+S5kO+8gTwvcD48cD48ZW0+My48L2VtPuaIkeWPj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9qeiZue+8jOi4j+edgOmbqOa7tOWOu+i/juaOpeW+rueskeeahOS9oOOAg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zqOaEj+WuieWFqO+8m+i/keiMtui/nOmFku+8jOeIseaDnOi6q+S9k++8m+Ww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Gqe+8jOmikOWFu+eyvuelnuOAgjwvcD48cD48ZW0+NC48L2VtPuiRoeiQhOmmmeiV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ueaenO+8jOelneS9oOaDs+W/teaciee7k+aenO+8geiQneWNnOm7hOeTnOWkp+eZ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aDueS6uueIse+8geWPr+S5kOa4heiMtueZveW8gOawtO+8jOac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mDveWlveedoe+8gTwvcD48cD48ZW0+NS48L2VtPuaYr+eIseaDheaKiuS9oOS7r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aYr+eIseaDheS9v+S9oOS7rOW/g+i/nuW/g++8jOaEv+S9oOS7r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5tOW5tOWygeWygeS9oOS7rOmDveWDj+WIneiQjOeIse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WQieelpeelneemj+mAgee7mee+pOmHjOWPi+WPi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tOWIsOawuOi/nO+8jOWPi+iwiuW/q+S5kOaXoOmZ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Hg+S4gOaKiueBq++8jOaYr+S4uuS9oOeHg+eDp+eahOaDs+W/teWSjOW4jOac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aYr+aIkeW5uOemj+eahOeVmeaBi+OAguayoeacieS9oOeahOWIhue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GlOaCtOWIq+ivr+S8mu+8jOWPquaYr+aDs+eCueagueeD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ePreS5i+WQju+8jOaEv+S9oOaKiuWOi+WKm++8jOeDpuaBvO+8jOmavui/h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+aOie+8jOaKiui9u+advu+8jOW5uOemj++8jOW8gOW/g+e7n+e7n+aNoei1t++8jOey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9qeWOu+eUn+a0u++8jOW/q+W/q+S5kOS5kOWBmuiHquW3s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JgOacieeahOaDhea3seaEj+mHje+8jOmDveiDveaNouadpeWygeac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S9oOS4gOeUn+WKquWKm++8jOS4gOeUn+iiq+eIse+8jOaDs+imgeeah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l+S4jeWIsOeahOmDvemHiuaAgOOAgjwvcD48cD48ZW0+MTAuPC9lbT7pgYfop4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mg7Plpb3kuoblsLHljrvlrp7njrDvvIzov5nlsLHmmK/lr7nml7blhYn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miormj6HjgII8L3A+PHA+PGVtPjExLjwvZW0+5LiA5ZGo55qE5b+Z56K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A5q616JC977yMJmxkcXVvO+WRqOacqyZyZHF1bzvliJnlsIbkuIrmvJTkuIDln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ipjlrZDmiI/vvIzkuLrmiJHku6znmoTnlJ/mtLvluKbljrvkuIDku73mrKL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onlroHvvIznpZ3lkajmnKvlv6vkuZDvvIE8L3A+PHA+PGVtPjEy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qKm5bCx5Zyo77yM5aSp5Zyw5LmL6Ze06L+Y5pyJ55yf54ix77yb55yL5oiQ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Gq6L+I77yM5Y+q5LiN6L+H5piv5LuO5aS05YaN5p2l77yB5oS/5L2g6LWw5Ye6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LWw5ZCR6L6J54WM77yBPC9wPjxwPjxlbT4xMy48L2VtPua7oeWkqeaYn+S6k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XoOi+ueeahOiQveWvnuOAguS5n+iuuOa1geaYn+iDveS9k+S8muOAguaIk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mOmjmOmbquiKseeahOaXpeWtkO+8jOaCqOeahOW/g+W4puadpeS6huS4gOWxo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QuPC9lbT7kurrnlJ/kuIDkuJbvvIznn6Xlt7Hpmr7msYL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vvIzmg4XosIrkvp3ml6fvvIzmg5/mhL/ov5zmlrnnmoT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ronlpb3jgII8L3A+PHA+PGVtPjE1LjwvZW0+5oS/5L2g5bCG5bmz5a6J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+r5LmQ5Li65Ly077yM5LiO5YGl5bq35Li65Ly077yM5LiO5bm456aP5Li6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4j+S4iuaXhemAlOWIq+W/mOW4puS4iuW/q+S5k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eOqeWIq+W/mOW4puS4iuW5s+Wuie+8jOingui1j+e+juaZr+WIq+W/mOW4pu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geWwnee+jumjn+WIq+W/mOW4puS4iuWBpeW6t++8jOaEv+S9oOaXhemAl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sI/pm6rliLDvvIznpZ3npo/liLDvvIzlhbPlv4P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7Tnu5XvvIznpZ3mhL/npZ3npo/miorkvaDnjq/nu5XvvIzouqvkvZPlgaXlur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I3mo5LvvIzlvIDlv4Plv6vkuZDlv4Pmg4Xnibnlpb3vvIzlsI/pm6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Sp5rCU5Ya35LqG77yM5oS/5oiR55qE5q+P5Liq5a2X6YO96IO9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g5Yaw5Ya355qE5b+D5oi/77yb5oS/5oiR55qE5q+P5Y+l6K+d6YO96I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/5oiR55qE5q+P5p2h55+t5L+h6YO96IO96K6p5L2g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GrOiHs+W/q+S5kO+8jOS4uuiKgue6pueUqOe6uO+8jOS7iu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geaIkeWGrOiHs+i0uuWNoeS6hu+8jOivt+aKiuelneivjeebtOaOpeWGmeWcqO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p+eahOe6uOW4geS4iuWwseihjOS6hu+8gTwvcD48cD48ZW0+MjAuPC9lbT7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PmmKXkuInmnIjvvIzoirHnuqLmn7Pnu7/nmoTml7boioLjgILkuIfnianlpI3oi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nlJ/mnLrli4Pli4PnmoTnvo7kuL3mma/osa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ZCM5a2m77yM5L2c5Li65a2m5a2Q5ZCM56qX5YWx6K+777yM55WZ5a2Y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Y+L5oOF77yM5oiR5Lus5YCN5oSf54+N5oOc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S4iuaXhemAlOWIq+W/mOW4puS4iuW/q+S5kO+8jOWcqOWklua4uOeOqeWIq+W/m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+8jOingui1j+e+juaZr+WIq+W/mOW4puS4iuW5uOemj++8jOWTgeWwnee+jumj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4puS4iuWBpeW6t++8jOaEv+S9oCZsZHF1bzvml4XpgJTmhInlv6s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ugOWNleeUn+a0u+aJjeiDveW5uOemj+eUn+a0u++8jOS6u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+8jOWuveWuueWkp+W6pu+8jOS7gOS5iOS6i+aDhemDveS4jeiDveaDs+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g+eBteeahOi0n+iNt+mHjeS6hu+8jOWwseS8muaAqOWkqeW/p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mKXlpKnmmK/nlJ/mnLrli4Pli4PnmoTvvIzmmKXpo47lt7Lnu4/lkLn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orqnmiJHku6zmlZ7lvIDog7jmgIDvvIzmnJ/lvoXmmKXlpKnvvIzov47mjqX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6XmirHmmKXlpKnlkKfvvIE8L3A+PHA+PGVtPjI1LjwvZW0+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oyB5Lya5YOP5p2f5YWJ5LiA5qC377yM5Yay5byA5qGO5qKP77yM5pWj5Y+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YWJ6IqS77yM54Wn5Lqu5YmN6KGM55qE6Lev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geaXqeS4iuWlve+8gemAgeS9oOWFreWFreWkp+mhu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mhuuS6i+mhuuWkqeWkqemhuu+8gTwvcD48cD48ZW0+MjcuPC9lbT7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kupTvvIzlv5nnoozlj4jovpvoi6bvvJvlkajlha3lkozlkajml6XvvIzlkJHmgqj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i6bvvJrlhazkuqTmjKTlnLDpk4Hoi6bvvIzkuIrnj63ntK/otZrpkrHoi6b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qjmnIDlubjnpo/vvIE8L3A+PHA+PGVtPjI4LjwvZW0+5Lq65rW36Iyr6I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n5rW35LiA57Kf77yM55Sx6ZmM6Lev6ICM5pyL5Y+L77yM55Sx55u46YGH6I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CB6K+06L+Z5LiN5piv57yY5YiG77yfPC9wPjxwPjxlbT4yOS48L2VtPuWRqO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lve+8jOacgOecn+ivmueahOmXruWAmemAgee7meS9oO+8jOelneS9oOS4reWNi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TkuWTku+8gTwvcD48cD48ZW0+MzAuPC9lbT7lhbPniLHmmK/kuIDnp43orrD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iLvpqqjpk63lv4PvvJvpl67lgJnmmK/kuIDnp43po47mma/vvIzmsLjov5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JvmiJHnmoTpl67lgJnmmK/kuIDnp43pmLPlhYnvvIzorqnkvaDnmoTmmKXlpKn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KnppqjvvIE8L3A+PHA+PGVtPjMxLjwvZW0+5pil5aSp6YeM5p2l55m+6Iqx6aaZ77yM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yC6Iie5Ly06Iqx5byA44CC5LiA5p2f6bKc6Iqx6KGo5oOF6LCK77yM5L2g5oiR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5Ly85rW36Iqx6aaZ55WZ57uZ5L2g77yM6K+a5oya56Wd5oS/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Mi48L2VtPuW+rueske+8jOWPr+S7peiejeWMluayiemHj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WPr+S7pem8k+iInuayruS4p+eahOWGheW/g+OAguaIkeS7rOavj+Wk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eUn+a0u+WwseS8mueyvuW9qeS4gOeCueeCu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ovpobrlv4PvvIzlv4Pmg7PkuovmiJDvvIzov5znprvngb7ljoTvvIzlkInnp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gIHlh7rov5nku73npZ3npo/vvIzkuIDnlJ/lubPlro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+5aSn5Yiw6L+e57qi57u/54Gv6YO955yL5LiN5riF55qE5Zyw5q2l77yM5oSf6Ke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aOe5py677yM5Zyo5LqR6YeM56m/5qKt77yBPC9wPjxwPjxlbT4zN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W8gOW/g+i/h++8jOW8gOW8gOW/g+W/g++8jOS4gOeUn+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jOS4gOWutuWSjOWSjOedpuedpu+8jOaEv+aCq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Ev+acm+WFqOiDveW+l+WIsOWunueOsO+8gT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lv6vkuZDvvIzkuI3mmK/lm6DkuLrlvpfliLDnmoTlpJrvvIzogIzmmK/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vvJvotKLlr4zkuI3mmK/kuIDovojlrZDnmoTmnIvlj4vvvIzogIzmnIvlj4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mnIvlj4vvvIHog73orqTor4bkvaDnnJ/lpb3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i15riF6aOO5ZC56L+H77yM54mH54mH6Iqx55Oj6aOY6JC977yM6ZqP5omL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py177yM5YaZ5LiLJnF1b3Q75b+D5oOF5LiN6ZSZJnF1b3Q777yM6aG65rC06I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i77yM5YiS5ZCR5L2g55qE6KeS6JC977yM56Wd5L2g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/g+iLpeWcqO+8jOaipuWwseWcqO+8jOWkqeWcsOS5i+mXtOi/mOaci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ci+aIkOi0pe+8jOS6uueUn+ixqui/iO+8jOWPquS4jei/h+aYr+S7juWkt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KoOayue+8gTwvcD48cD48ZW0+MzkuPC9lbT7ml6LkuI3lm57lpL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v5jvvJ/ml6LnhLbml6DnvJjvvIzkvZXpnIDoqpPoqIDku4rml6Xnp43np43vvJ/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nl5XvvIzmmI7ml6XkvZXlpJXvvIzlkJvml6DpmYzot6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5CG5aW95L2g55qE5oOF57uq77yM6K6p5b+D5oOF6IiS55WF77yM6K6p5Lq655S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b5b+D5oCB5aW977yM5LiA5YiH5a6J5aW944CCPC9wPjxwPjxlbT40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cuuevrueQg+i1m++8jOaAu+acieeQg+aYn+WcqOmHjOmdoumXqueDg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W4jOacm+S9oOWwseWDj+i1m+WcuuS4iueahOaYjuaYn+S4gOagt+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reWPkeWHuuiAgOecvOeSgOeSqOeahOWFi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miJHmib7liLDkuoblroPvvJvljYPljYPkuIfkuIfkuKrlkajmnKvvvIz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ku4rlpKnvvJvljYPljYPkuIfkuIflj6XnpZ3npo/vvIzmiJHlj6rooajovr7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jYPljYPkuIfkuIfopoHlv6vkuZDvvIE8L3A+PHA+PGVtPjQz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piv5LiA5Liy54+N54+g77yb5ryr6ZW/55qE55Sf5rS777yM5piv5LiA57u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6ICM6Z2S5pil77yM5piv5YW25Lit5pyA55KA55Ko55qE54+N54+g44CB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44CCPC9wPjxwPjxlbT40NC48L2VtPuWjruW/l+S4juavheWKm+aYr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/vO+8jOaEv+S9oOW8oOW8gOi/meWPjOe/vO+8jOWxlee/hemrmOmjnu+8jOmjnu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WxseW3heOAgjwvcD48cD48ZW0+NDUuPC9lbT7lv6vkuZDmgLv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nu4boioLph4zvvIzlloTkuo7lj5HnjrDnlJ/mtLvvvIzmiY3og73mhJ/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vkuZDjgII8L3A+PHA+PGVtPjQ2LjwvZW0+5oiR55qE5pyL5Y+L77yM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Zyo5oiR55qE5b+D6YeM77yM5YOP6YKj5rW35rC055qE5L2O5ZCf5LmL5aOw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6Z2Z5ZCs552A55qE5p2+5p6X5LmL6Ze044CC5YOP6Zyy54+g5L6d5oGL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44CCPC9wPjxwPjxlbT40Ny48L2VtPuaYpeaXpeWutO+8jOe7v+mFkuS4gOad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je+8jOWGjeaLnOmZiOS4ieaEv++8muS4gOaEv+mDjuWQm+WNg+Wyge+8jOS6jO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4uOWBpe+8jOS4ieaEv+WmguWQjOaigeS4iueHle+8jOWygeWygeW4uOebuO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sI/lsI/nmoTnpLznianvvIzovb3nnYDph43ph43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iLDkvaDnlJ/ml6XnmoTlrrTkvJrkuIrvvIzljJbkvZzmlazkvaDnmoTkuIDmna/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kvaDlubjnpo/vvIzkuLrkvaDlubLmna/vvIE8L3A+PHA+PGVtPjQ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C85Lik5aOw77yM5riF5ZK95Yip5ZeT77yM55yL6KeB56yR5LiA56yR77yM6aG6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pS25Yiw6K+75LiA6K+777yM56We5riF5rCU54i9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+aDheeUu+aEj++8jOiusOW9leedgOabvue7j+eahOeCuea7tO+8m+WkqemrmOS6k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0kuedgOW/g+W6leeahOaAneW/te+8m+mrmOWxsea1geawtO+8jOS4je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Huui9qO+8m+WRqOacq+S6hu+8jOelneS9oOW/g+aDh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v4fljrvmmK/ot6/nlZnkuIvouZLot5rnmoTohJrmraXml6DmlbD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ovb3nnYDkvaDpo57lkJHovr3ov5znmoTlpKnnqbrvvIzov5n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47ov5nph4zotbfmraXkvaDkvJrlgZrlvpfmm7Tlpb3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pqW5b6I6YeN6KaB77yM5Yir5Y+q6aG+6Iqx5L+P77yb54Ot5rGk5Zi06L65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6KaB54Or6ISa77yb6YCC5b2T5oWi5oWi6LeR77yM5Y2r55Sf5Yir5oSf5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p5pqW6KKE77yM5b+r5LmQ5b2T5aSW5aWX44CCPC9wPjxwPjxlbT41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AvOW+l+mrmOWFtOeahOS6i+aDheWkquWkmu+8jOWIq+aKiuebruWFiemDvee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6m+iuqeS9oOS4jeaEieW/q+eahOS6i+aDheS4iuOAguaXqeWui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QuPC9lbT7otoHnnYDpnZLmmKXlubTlsJHvvIzkvLrmnLrlpKf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hJrvvJvotoHnnYDpo47ljY7mraPojILvvIzkuovkuJrlpoLngavnh4Png6fvvJvoto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nKrogIHvvIzkvp3nhLbnq4vpqazmqKrliIDjgII8L3A+PHA+PGVtPjU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6I6r6L+H5LqO5bmz5reh55qE55u45a6I77yM5pyA5a6J5b+D6I6r6L+H5LqO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77yBMjAyMOS4gOWIh+WuieWlveOAgjwvcD48cD48ZW0+NTYuPC9lbT7mnIn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5zmlrnmnaXvvIzkuI3kuqbkuZDkuY7vvIzmnInnpZ3npo/oh6rov5zmlrnmna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DkuY7vvIzmnInnn63kv6Hoh6rov5zmlrnmnaXvvIzkuI3kuqbkuZDkuY7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m57lpI3ogIXvvIzkuI3kuqblkJvlrZDkuY7jgII8L3A+PHA+PGVtPjU3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IO95Zue6aaW77yM5bKB5pyI5LuO5LiN5YGc55WZ44CC54ix6L+H77yM5rS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6/5piv5pyA5aW955qE5Zui5ZyG44CC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x5piv5a+55pe25YWJ5pyA576O55qE5Zue5bqU44CCPC9wPjxwPjxlbT41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huWMhuW/meW/me+8jOaAu+aYr+eVmeacgOecn+eahOaDheWSjOacgOeIs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4gOi1t+i1sOi/h++8jOS4gOi3r+mZquS8tO+8jOS4jeiuuuWto+iKg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euoeWygeaciOayp+ahkeOAgjwvcD48cD48ZW0+NTkuPC9lbT7miJHku6z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r4/ku7bkuovmnIDlkI7pg73kvJrmmK/lpb3kuovjgILlpoLmnpzkuI3mmK/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ov5jmsqHliLDmnIDlkI7jgILkvaDlpb3vvIzml6nlro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IO96L+H5b6X5bC95YW077yM6ICM5LiN5piv5bqG5bm477yM5oS/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v6IKL77yM5Lmf5LiN6ZyA6KaB6ZOg55Sy44CCPC9wPjxwPjxlbT42MS48L2VtP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S6uueUn+eZvuWRs++8jOS6oee+iuihpeeJouaLheW/g+WtpuS9jeOAgue6te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veecn+aDheebuOWvue+8jOavleS4mui3r+S4iuS9oOebuOmaj+OAguWQjOeUmOWQjO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QjOmAgO+8jOW5tOi9u+aXoOS7t+mdkuaYpeaXoOe9q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mmK/kuIDlnLrotZvot5HvvIzkuK3pgJTmsqHmnInlgZzmrYfvvIzov4fnqIv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bDoi6bvvIzpnIDopoHmr4XlipvlnZrmjIHvvIzmiY3og73lj5blvpfmiJDnu6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nu4jnuqLljIXvvIzmnJvlkJvliqrlipvlt6XkvZ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mb5bm05aWz5oCn5pyL5Y+L5oul5pyJ576O5aW954ix5oOF77yM5Zyo54ix5oOF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oiR77yM5LiN5Y2R5b6u77yM5bm456aP5b+r5LmQ77yM5L+d5oyB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6We6YeH5aWV5aWV77yM5YWJ5b2p5aS655uu44CCPC9wPjxwPjxlbT42N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ahOelneemj++8jOa3sea3seeahOaDheiwiu+8jOivt+i/meadoeWwj+a6quaNj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WIh++8jOi3r+i/h+S9oOeahOWutumXqOaXtumAgee7meS9oOOAgu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TwvcD48cD48ZW0+NjUuPC9lbT7muIXmmajku6Pooaj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ormj6Hlpb3mhJ/op4nvvIzmhJ/lj5fliLDlv4Pot7PvvIzmi6XmnIn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uIDlpKnvvIE8L3A+PHA+PGVtPjY2LjwvZW0+6Zi05aSp77yM5pm05aSp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b5aW95qKm77yM5Zmp5qKm77yM5rS75Zyo5b2T5LiL5LiN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2Ny48L2VtPuWkqeWHieiusOW+l+Wkmuepv+iho++8jO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WGkuadpeWBt+iire+8m+aMgee7reaDhee7queugOWNleWcqO+8jOiOq+iuqeeDpuaB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S9oO+8m+mbqOawtOe7tee7teiZveS4jeWBnO+8jOW/q+S5kOaDhee7quiOq+WBp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mguaEj++8gTwvcD48cD48ZW0+NjguPC9lbT7pgIHliKvnmoTku4rml6X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lkoznlZnmgYvvvIzlsLHlnKjkvaDouI/kuIrml4XpgJTnmoTnnqzpl7T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mnInmt7Hmt7HnmoTnpZ3mhL/vvIzmhL/kvaDkuIDot6/pobrpo47vvIznlJ/mtLv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5LjwvZW0+5Li95pil6L6w6K+66K+X5Y+l57+g77yM6Zuo5bK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t5oSP6ZW/44CC6YO95piv56uL56eL6YCB56Wd56aP77yM5ZCE5pi+5omN5Y2O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6Wd5LqM5ZCb56uL56eL5b+r5LmQ44CCPC9wPjxwPjxlbT43MC48L2VtPua4h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mjjuaRh+WTjeaEieaCpueahOmTg+mTm++8jOaIkeeahOW/g+Wlj+i1t+asouW/q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+8jOivtOWjsCZsZHF1bzvml6nlrokmcmRxdW8777yM5ZCR5L2g6Zeu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Ev+aIkeS7rOS5i+mXtOWPi+iwiumVv+WtmO+8jOelneS9o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aipuaDs+WSjOeUn+a0u+WQjOihj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mmKjlpKnnmoTnlrLmg6vvvIzlv5jljbTmmKjlpKnnmoTng6bmgbzvvIznnYHlvI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4znnLzkvaDvvIzmiormiYvmnLrmiZPlvIDvvIzmiJHnmoTnpZ3npo/kvJr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lk43otbfmnaXvvIHml6nlronvvIE8L3A+PHA+PGVtPjczLjwvZW0+5aSp5Ya3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bim5Lu25aSW5aWX77yM5LiL6Zuo5LqG6K6w5b6X6Ieq5bex5bim5Lye77yM5om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Lmw5p2v54Ot5aW26Iy277yM5Yir5LqP5b6F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Wkqea2r+a1t+inku+8jOWPquaEv+S9oOiDveiusOW+l+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cieS4quiQveiEmueahOa4r+a5vu+8gTwvcD48cD48ZW0+Nz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6HnhLbnmoTpl67lgJnvvIzlj6rlm6DmiJHmh4LkvaDvvIzmnIvlj4vvvIz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iIflronlpb3jgII8L3A+PHA+PGVtPjc2LjwvZW0+6L+Z5Liq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mJ5Yqh5a+55L2g5aW977yM5omA5Lul5L2g5bqU6K+l6L+Z5qC35oOz77y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ZKM5Yi76JaE5piv55CG5omA5b2T54S277yM6YKj5Lqb5rip5p+U55u45b6F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+N5oOc44CCPC9wPjxwPjxlbT43Ny48L2VtPua4heaZqO+8jOaYjuWqmu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dpemYtemYtea4qeaaluOAgua4heaZqO+8jOa4heeIveeahOW+rumjjumAgeadp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minOOAgua4heaZqO+8jOaci+WPi+eahOefreS/oemAgeadpea4qemmqOeln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lrDnmoTkuIDkuKrmnIjmlrDlvIDlp4vvvIzlhbblrp7mmK/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4Pmg4XojqvlkI3nmoTng6bvvIzkuIDouqvphbjnlrzjgILlpb3lpb3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jgII8L3A+PHA+PGVtPjc5LjwvZW0+55Sf5rS777yM5ZCD5b6X6KaB6aaZ77yM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c77yM6Lqr5L2T6KaB5YGl5bq377yM56Wd56aP5bel5L2c6aG65b+D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4MC48L2VtPuWvkumjjumYtemYteS8oOWkmeaEv+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S4jeebuOiBmu+8jOWUr+acieaXtuaXtumVv+ebuOW/hu+8jOadoeadoeW+r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aIkemXruWAmeS9oO+8jOWkqeWGt+iusOW+l+WkmuWKoOiho++8jOWBpeW6t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+8gTwvcD48cD48ZW0+ODEuPC9lbT7miafnnYDljYPkuIfkuKr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KnlpKnlv6vkuZDvvIHmhL/lubjov5DkuYvlhYnvvIzmma7nhafkva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vvIHmhL/pmLPlhYnpspzoirHlubjnpo/lkInnpaXvvIzmtJLmu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vvIE8L3A+PHA+PGVtPjgyLjwvZW0+5LiA56Wd6Lqr5L2T5aW977yM5Lq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M5LiJ56Wd6L+Q5rCU5L2z77yM5Zub56Wd5a625bqt5aW977yM5LqU56W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77yM5YWt56Wd5LqL5Lia6auY44CC5oSf5oGp5aSp5aSp5pyJ77yM5bm456a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4My48L2VtPui9u+i9u+eahOaIkeWwhuemu+W8gO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ygeaciOmHjOS9oOimgeS/nemHjeS9oOiHquW3se+8jO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8muabtOWKoOePjeaDnOaIkeiHquW3seOAgjwvcD48cD48ZW0+ODQuPC9lbT7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vvIzml6nml6nkvJHmga/vvIzmmI7lpKnov5jopoHliqrlipvlnZrlvLr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vvIzlpb3lpb3kvJHmga/vvIzlronlpb3kuIDmlbTlp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qy54ix55qE5pyL5Y+L77yB5pep5LiK5aW977yB6YCB5L2g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6aG65LqL6aG65aSp5aSp6aG677yBPC9wPjxwPjxlbT44N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S7peS8keaBr+S6hu+8jOWPr+S7peWOu+eci+eItuavjeS6hu+8jOWPr+S7pemZq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+ihl+S6hu+8jOWPr+S7pemZquWtqeWtkOeOqeiAjeS6hu+8jOWPr+S7pe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RqOacq+S9oOaYr+aIkeeahOemj+mfs+OAgjwvcD48cD48ZW0+OD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rmmK/kuIDmrrXnu4/ljobvvIzmsqHmnInlr7nplJnvvIzlj6rmnInmiJDpl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v4PkuK3mnInpmLPlhYnvvIzkurrnlJ/mgLvkvJrmmK/nnZvmnJf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YXmu6HluIzmnJvvvIE8L3A+PHA+PGVtPjg4LjwvZW0+5pep5pmo77yM5oiR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44CC56m65rCU5YOP5ruk6L+H5Ly855qE77yM5qC85aSW5riF5paw44CC6Zu+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LiA5YiH5pmv54mp6YGu5L2P5LqG77yM5Yiw5aSE55m96Iyr6Iyr5LiA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9oOaYr+aIkea4qemmqOWbnuW/humHjOeahOa4qeaal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mBk+i3r+S4iueahOmjjuW4huOAguWknOiJsua8q+W7tu+8jOmBk+WPp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3UxeXNw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2d1MXlzcHhhZ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7BAA286C19E7800D01F389F7DC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