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AFDB92FFC74AE7541A37D04FAE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FDB92FFC74AE7541A37D04FAE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w55qE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S4uuS6huaipuaDs+iAjOiLpuiL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S5n+abvue7j+WboOS4uuS4jemhuuiAjOWeguWktOS4p+awlOOAguS9huaIkeS7r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6huaIkOWKn+eahOeUnOicnO+8jOacieaipuaDs+WcqOe7meaIkeS7rOa/gOWKs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rqnlpYvmlpfnu6fnu63liLDlupXvvIzorqnkuI3lv6vlvbvlupXov5znprvvvIz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miJHku6zpm7bot53nprvjgII8L3A+PHA+PGVtPjIuPC9lbT7lkYrliKsyMDIw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MjAyMeOAguS4jeeuoeS9oOaYr+eUt+aYr+Wls++8jOi/meS4gOWIu+aIkeS7rOmDveWw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Ou++8jOi/juaOpeacquadpeOAgjwvcD48cD48ZW0+My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S7peavj+WkqeS4jeimgeW4puedgOmBl+aGvumGkuadpe+8m+aKiuiEuOi/ju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S4jeS8mueci+WIsOmYtOW9seOAguiHtOWNs+WwhumAneWOu+eahDIwM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Dlip/lkozmrKLnrJHvvIzms6rmsLTkuZ/oi6bmgbz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kozmlK/mjIHvvIzlrr3lrrnlkozoh6rosarvvIzngrnngrnmu7Tmu7Tpg7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4HlkbPliIbkuqvvvIzlnKjov5nkuKrltK3mlrDnmoTml7bliLvvvIzoobf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lkIjkvZzmhInlv6vvvIzlhazlj7jnmoTliY3pgJTmm7Tnvo7lpb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r4/kuIDkuKrkuLrlhazlj7jlpYnnjK7nmoTmlrDlj4vlkozml6fku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r4/lpKnmlLbojrflsI/ov5vmraXvvIznp6/ntK/otbfmnaXlsLHmmK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Jvmr4/lpKnmlLbojrflsI/lubjnpo/vvIznp6/mlJLotbfmnaXkvr/miJDlpK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jYHkuozmnIjnmoTmnIDlkI7kuIDlpKnvvIzlpoLmnpzmsqHkurrorqTlj6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h6rlt7HorqTlj6/oh6rlt7HjgII8L3A+PHA+PGVtPjYuPC9lbT7nlJ/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nuqDnu5PvvIzlsoHmnIjvvIzkuI3opoHlpKrkuI3oiI3vvIzml6XlrZD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J3llazvvIzmoqbmg7PvvIzkuI3opoHlpKrov7fojKvvvIzkuIDlubTmmK/kuIDkuK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rDlubTmmK/kuIDkuKrlp4vngrnvvIzmhL8yMDIx55qE5L2g5bm46L+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u46ZqP77yM5biM5pyb5pu05aSa77yM5bm456aP5pu06Z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A5b+15oC75Zyo56a75Yir5pe277yM5bCx6KaB5ZKMMjAyMOivt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PkeeOsO+8jOWkquWkmuS4jeiIje+8jOi/meS4gOW5tO+8jOaIkeiuuOS4i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TIwMjDmsLjov5znj43ol4/kuo7orrDlv4bkuK3vvIzkurLniLHnmoTmnIvlj4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Ljov5zlv6vkuZDlgaXlurfvvIE8L3A+PHA+PGVtPjguPC9lbT7lr7noh6rlt7Hni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gLzoh6rlt7HliqrlipvvvIzlho3ov4flh6DlubTkvaDlsIbkvJrmhJ/osK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i6DnmoToh6rlt7HjgILliqrlipvov4flkI7vvIzmiY3nn6XpgZPorr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nZrmjIHvvIzlsLHov4fmnaXkuobvvIzlho3op4EyMDIw77yM5L2g5aW9Mj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juadpeS4jeS/oeS7gOS5iOS4gOWknOaIkOWQj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+8jOWPquS/oeS4gOWIhuiAleiAmOS4gOWIhuaUtuiOt+OAgjIwMjD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6qX5aSW5rKh5pyJ5aSq6Ziz77yf5LiN6KaB57Sn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YWJ77yM5oCO5qC36YO95Lya5rip5pqW77yMMjAyMOW5t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IkeS7rOmDveiDvea4qeaaluWmguWIneOAgeW5uOemj+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t6HljJYyMDIw55qE6LW35q2l6Imw6Zq+77yM5oqb5byDMjAyMOW5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jqOmavu+8jOmpseaVozIwMjDnmoTmi7zmkI/oi6bpmr7vvJsyMDIx77yM5oS/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mL5b+D77yM5b+X5oiQ6auY6L+c77yb5Z2a5oyB5Yqb6YGT77yM5YuH6Zev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Yqg5YCN77yM56yR6LiP56Oo6Zq+77yb56Wd5L2gMjAyMeS6i+S4muaIkOWK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mguaEv++8gTwvcD48cD48ZW0+MTIuPC9lbT7po47lsJjku4bku4bpmo/nnY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mtojmlaPlnKgyMDIw77yM5b+r5LmQ5bm456aP5bC+6ZqP552A6L6e5pen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6Z2i5ZyoMjAyMe+8jOelneS9oOaJq+i1sOWvkumjju+8jOi/juaOpeaalu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eUn+a0u+eUnOicnOWmguiKse+8jOWutuW6reWSjOiwkOWmgueU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o3op4HkuobvvIwyMDIw5bm077yB5L2g5aW977yMMjAyMeW5tO+8g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AkO+8jOawuOi/nOS4jeS8muaLpeacieOAguS4jeW+gOWJjei1sO+8jOawuOi/n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OAgjwvcD48cD48ZW0+MTQuPC9lbT7nnIvliLDpgqPpo5jokL3nmoTpm6roir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mmK8yMDIw55qE54mH54mH55yf5oOF77yb55yL5Yiw6YKj5ZG85ZG8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6YKj5pivMjAyMeeahOWjsOWjsOmXruWAmeOAguiAtueoo+iuqe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IwMjHkvJrov4flvpflvojlpb3vvIzku47njrDlnKjlvIDlp4vvvIzlv5jorr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mI7lpKnmiY3mm7Tlpb3vvIE8L3A+PHA+PGVtPjE1LjwvZW0+5pil5LmL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95LiL5LqG55CG5oOz55qE56eN77yM5Z+55Ye65LqG5Yuk5aWL55qE5Zyf77yM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oyB55qE5rC077yM5pa95LiK5LqG54Ot5oOF55qE6IKl77yM5pyA57uI5Zyo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adn+S5i+mZhe+8jOaUtuiOt+S6huaIkOWKn+eahOaenO+8jOeEtuiA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S4tO+8jOaEv+e+juWlveeahOeUn+a0u+e7p+e7reaMgee7r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Vv+mVv+S5heS5heOAgjwvcD48cD48ZW0+MTYuPC9lbT7po47po47pm6jpm6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vvIzmmI7lubTluIzmnJvmmK/po47lubPmtarpnZnnmoTkuIDlubTjgIL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+8gTwvcD48cD48ZW0+MTcuPC9lbT7miavljrvkuIDlubT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kozpo47lsJjvvIzlhbblrp7miJHku6zov5jlvojlubTovb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6M5o+h5Zyo6Ieq5bex5omL5Lit77yM6ICM6Z2e6K6p55Sf5rS75p2l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aN6KeBMjAyMO+8jOS9oOWlvTIwMjHvvIE8L3A+PHA+PGVtPjE5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iA5bm05Yqq5Yqb77yM5LuK5aSp5Zui5ZyG54qS5Yqz6Ieq5bex77yM6K+l5Z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D77yM6K+l5Zad5bC95YW05Zad77yMMjAyMOeahOaIkOe7qTIwMjHnmoTllpz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grnmrKLllpzvvIzmhL8yMDIx5bm0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Yqq5Yqb77yM5YaN5Yib5L2z57up44CCPC9wPjxwPjxlbT4yMC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OmVv++8jOWGmeS4i+aAneW/teWHoOihjO+8m+a3oea3oemXruWAme+8jOaKiuelneem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aXge+8m+WygeaciOWMhuWMhu+8jOWGmeWwveaDiuiJs+eahOi/h+W+g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dpeS4tO+8jOWGjeWhkeS9oOS4gOW5tOaWsOeahOi+ieeFjO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77yBPC9wPjxwPjxlbT4yMS48L2VtPuS6uueUn+mavuWFjeacieS9juiw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aYr+WQpuiDvee7meiHquW3seaQreS4gOS4qui3s+adv++8m+S6i+S4mu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huu+8jOWwseeci+S9oOaYr+WQpuiDvee7meiHquW3seS4gOadn+mYs+WFie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WOu+acieWkmuWksei0pe+8jOWwhuadpemDveaYr+acquefpeeahO+8j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aJjeiDveiOt+W+l+aWsOS4gOi9rueahOaIkOWKn++8jOWKoOayue+8geaIkeeci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n+OAgjwvcD48cD48ZW0+MjIuPC9lbT7mmI7lpKnvvIzmmI7mmI7lj6r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pgqPkuYjlpJrkurrmh4Llvpfkuobnuqrlv7XvvIzmmI7lpKnvvIzmmI7mmI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bTmnInpgqPkuYjlpJrkurrlrabkvJrkuobmiJDplb/vvIzmmI7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g63niLHvvIzov5nnroDljZXnmoTkuID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O6aOO6Zuo5ZCM5Zyo77yM5oiQ5Yqf5LiO5aSx6LSl5bm26KGM77yM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7qg57yg77yM5qKm5oOz5LiO5Z2O5Z235paX5LqJ77yM5ZyoMjAyM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Ev+Wkp+WutumDveiDveWkn+e+juaipuaIkOecn++8jOS4gOmjnuWGs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6DorrrmiJDlip/ov5jmmK/lpLHotKXvvIzml6Dorrrku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vablgJLvvIzml6DorrrpobrliKnov5jmmK/lnY7lnbfvvIzml6DorrrnuqDnu5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abojaHvvIzml6Dorrrml6DmgpTov5jmmK/lkI7mgpTvvIzor7fph43mlbTohJr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tbfoiKrvvIzov4fljrvlt7LmmK/kuIDlubTvvIwyMDIx5paw56+H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iw5pS25paw5bm044CCPC9wPjxwPjxlbT4yNS48L2VtPueUqOecn+iv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bnuW/hu+8jOeUqOecn+aDheWTgeWRs+aci+WPi++8jOeUqOecn+W/g+WTgeWR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WLpOWli+WTgeWRs+WtpuS5oO+8jOeUqOaEn+aBqeWTgeWRs+W5uOemj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TgeWRs+W5tOi9ru+8gTwvcD48cD48ZW0+MjYuPC9lbT7po47otbfkupHmto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kL3lr57vvIzkurrnlJ/oiKrnur/vvIznq57kuonmv4Dng4jvvIzlpYvlj5Hlm77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nZrlrprvvIzlpKfog4bliJvmlrDvvIzmgJ3lj5jmsYLnqLPvvIzplJDmhI/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ovlj6/miJDvvIznpZ3lkJvkuovkuJrpobrliK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q2k5raI5b286ZW/77yM5LqR5Y235LqR6IiS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pe26Ze05pu05pu/5bim57uZ5L2g5ryC5Lqu5b+D5oOF77yM6aOY6YCB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JCm57uV5Zyo5oKo55qE6Lqr6L6544CC56Wd5L2g5paw5bm05b+r5LmQ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yOC48L2VtPuS4gOS4lua1rueUn+S4gOWIu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oi+WxseawtOS4gOW5tOWNjuOAgjIwMjDlho3op4HvvIwyMDIx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tmOWcqOacieWFtuWOn+WboO+8jOe7j+WOhuacieWFtuWni+e7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acieWFtuWni+acq++8jOaLvOaQj+imgeaciee7k+aenO+8jDIwMjDmnaXljrv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aWL5paX5aeL57uI77yM54yu5Ye65LiA5Lu95oSf5oOF77yM5pS26I635LiA5Lu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u85Ye65LiA5q6157uP6aqM77yM5pS26I635LiA5q61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kqeaYrzIwMjDnmoTmnIDlkI7kuIDlpKnvvIzmhL/miJH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pg73mnInmlLbojrfvvIzmiYDmnInnmoTliqrlipvpg73kuI3ooqvovpzotJ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QyMDIx5aaC5aSP6Iqx6Iis57ua54OC44CCPC9wPjxwPjxlbT4zMS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WtpOeLrOeahOaXheihjO+8jOi3r+S4iuWwkeS4jeS6hui0qOeWkeWSj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WPiOaAjuagt++8jOWTquaAlemBjeS9k+mznuS8pOS5n+imgea0u+eah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TIwMjDvvIzkvaDlpb0yMDIx44CCPC9wPjxwPjxlbT4zMi48L2VtPu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+neaXp++8jOWPiOaYr+S4gOW5tO+8m+aDs+S5n+e9ou+8jOW/teS5n+e9ou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+8m+S7iuWEv+Wlve+8jOaYjuabtOWlve+8jOW/oOW/g+elneaEv+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IwMjDlho3op4HvvIwyMDIx5L2g5aW977yBPC9wPjxwPjxlbT4zMy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vOaQj++8jOS4gOW5tOaUtuiOt++8jOaIkOWKnzIwMjDnmoTmi7zmkI/vvIzkuIDmrr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IDmrrXlm57pob7vvIzmhJ/lj5cyMDIw55qE56We6YeH77yM5LiA5q61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uP5Y6G77yM6LWw6L+HMjAyMOeahOW/q+S5kO+8jOWxleacm+aWsOW5t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vh++8jOi/juaOpTIwMjHnmoTlubjnpo/nlJ/mtLvvvIzmhL/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oqbmg7Plho3ov5zmiazjgII8L3A+PHA+PGVtPjM0LjwvZW0+6K+45aSa5rOi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6G77yBMjAyMeacquadpee7p+e7reWKoOayu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nlnKgyMDIw55qE5pyr56uv77yM57uI5LqO5piO55m95oiR5b+D5Lit55qE6YKj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52A5LiA5Liq5LiN5Y+v6IO955qE5Lq677yM5LuW6Lev6L+H5LqG5oi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Y205Zyo5oiR55qE6K6w5b+G6YeM5pCB5rWF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S4quS6uumDveacieiHquW3seeahOaVheS6i++8jOiHquWvvOiH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PiOS4gOW5tO+8jDIwMjDlubTliafmg4XlubPmt6HmlLblnLrvvIwyMDIx5bm0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mm5YaZ5b+r5LmQ77yM5aSn5a625YWD5pem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wsei/h+WOu+S4jeeVmeaBi++8jOadpeeahOWug+i/mOaYr+imgeadpeaU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i/juaOpeaWsOW5tO+8jOWKoOayueOAgjwvcD48cD48ZW0+MzguPC9lbT7ov4fljr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IvnmoTplJnor6/vvIzlnKjmlrDlubTpkp/lo7DmlbLlk43nmoTpgqPkuIDli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orqHovoPkuobjgII8L3A+PHA+PGVtPjM5LjwvZW0+5LuY5Ye65LqG5rGX5rC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M5pS26I635LqG5oiQ5Yqf5Yqg5Zac5oKm77yb5LuY5Ye65LqG5Yqq5Yqb5Yq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pS26I635LqG5oiQ57up5Yqg5qyi5oKm77yb5LuY5Ye65LqG5Z2a5oyB5Yqg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oiQ5p6c5Yqg6I635b6X77yb5Zue6aaWMjAyMOW5tO+8jOWunuWcq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0r+ebuOS8tO+8jOS9huaEvzIwMjHnroDljZXngrnvvIzku5jlh7rliqrlipv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wLjwvZW0+5YaN6KeB77yMMjAyMeS9oOWlve+8gTIwMjD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nIjvvIzlrabkvJrlnabnhLbpnaLlr7nkuIDliIfjgILkuI3nrqHku4r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vvIzov4fljrvnmoTlt7Lpmo/po47ogIzlj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6O6YWS5piv6Zmq6KGs77yM5Li76KeS5b2T5piv5Yib5Lia5Lq644CC5LiA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bm057Sv77yM5o2i5p2l5LqL5Lia5Y+R5bGV5Lia57up5Lyf44CC6Kel5625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57ud77yM5a+S5pqE5LmL5Lit5b+D6Zm26YaJ44CC5oS/5L2g5LiN6aqE5LiN6L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aw5bm05pu05LiK5LiA5bGC5qW877yBPC9wPjxwPjxlbT40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p+edgOebuOS/oe+8jOacquadpeS+neeEtuWPr+acn++8jDIwMjH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A5Lu25LqL6L+H56iL5YaN576O5aW977yM5rKh5pyJ57uT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YaN57qg57yg77yM5YaN6KeBMjAyMOOAgjwvcD48cD48ZW0+NDQ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vbvovbvlnLDmiooyMDIw55qE5oy95q2M5ZSx5ZON77yM5Zue6a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b6X5Yiw5LiO5aSx5Y6777yM56a75Yir5LiO55u46IGa77yM55u45oGL5Li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b6X5Yiw5piv56eN576O5Li977yM6IiN5byD5pu05piv5LiA56eN576O5Li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l5omL5L2c5YirMjAyMO+8jOi/juaOpeaWsOeahOS4gOW5tO+8jOWNuOS4i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n+iNt++8jOS/oeatpeaYpemjjumHjO+8jOaJi+aPoeaYjumVnO+8jOWghuen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ipuaDs++8jOiuqeW/g+Wig+mAj+aYjua+hOS6ru+8jDIwMjH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paTkyYjF0Yn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aWk5MmIxdGJ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AFDB92FFC74AE7541A37D04FAE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