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4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676780D28980A8B3CCC1CCFE4271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76780D28980A8B3CCC1CCFE4271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bm0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rpeW5tO+8jOavj+S4gOS4quS6uumDveS7peWJjeWOhu+8jOWN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mavuS7peW/mOaAgOeahOe+juWmmeaXtuWFieOAgjwvcD48cD48ZW0+Mi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2iue+juWlve+8jOi2iuinieW+l+iHquW3seWPmOiAgeOAguW9k+WujOaIkOerpeW5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erpeW5tOWPiOWPmOaIkOeQhuaDs+OAguWwj+aXtuWAmeW+iOaDs+W/q+eCu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u+WunueOsOaipuaDs++8jOmVv+Wkp+WQjuaJjeWPkeeOsO+8jOWOn+adpeerpeW5t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PquiDveWcqOerpeW5tOWunueOsOOAgjwvcD48cD48ZW0+My48L2VtPuavj+W9k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t+erpeW5tOS6suS6uue7meS6iOaIkeeahOeIse+8jOaIkeeahOWGheW/g+mDve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qeaaluOAgjwvcD48cD48ZW0+NC48L2VtPuerpeW5tOaYr+iKse+8jOS8tOaIkeaaru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nuOAgjwvcD48cD48ZW0+NS48L2VtPuerpeW5tOaChOaChOWcqOemu+aIkei/nOWOu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JvuS4jeWbnuadpe+8gTwvcD48cD48ZW0+Ni48L2VtPuerpeW5tOeahOi2o+S6i+eB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5geaYn++8jOavj+S4gOmil+mDvemXqueDgeWcqOiusOW/humHjO+8jOavj+S4gOmil+mD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Ou+ePjeiXj+S4gOeUn+OAgjwvcD48cD48ZW0+Ny48L2VtPuerpeW5tO+8jOS7v+S9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edgOS4gOWxguavm+eOu+eSg++8jOWPqueVmeS4i+W9seW9see7sOe7sOeahOeXle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iOmCo+S5iOecn+WunueahOWtmOWcqOi/h+OAgjwvcD48cD48ZW0+OC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rpeW5tOeKueWmgui/mee+juS4veeahOazoeazoe+8jOWwhuawuOmpu+aIk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puWbnuerpeW5tO+8jOWEv+aXtuW+gOS6i++8jOi/nOWxs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gumdme+8jOWUr+S6jOaemum7hOearuaenOeahOWPtuWtkO+8jOi0tOWcqOecvOW4m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WHie+8jOa4heWHieOAgjwvcD48cD48ZW0+MTAuPC9lbT7llYrvvIHnq6XlubTvvI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luKbmnaXkuobmrKLkuZDvvJvkvaDnu5nmiJHku6zluKbmnaXkuobpgZDmg7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nu5nmiJHku6zluKbmnaXkuobnvo7lpb3nmoTml7blhYn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e25YCZ77yM5biM5pyb6Ieq5bex5b+r54K56ZW/5aSn77yM6ZW/5aSn5Lq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YGX5aSx5LqG56ul5bm044CCPC9wPjxwPjxlbT4xMi48L2VtPuerpeW5t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Wpiei9rOaCoOaJrOeahOefreesm++8jOWlj+WHuuS6huaIkeWkmuWwkee6r+a0g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u+aDs+OAgjwvcD48cD48ZW0+MTMuPC9lbT7nq6XlubTmmK/miYvmjozkuIrmuKnl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mmK/lnKjph5HoibLnmoTpmLPlhYnkuIvvvIzlsI/nnavmr5vkuIrmipb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J3kuJ3luIzmnJvjgII8L3A+PHA+PGVtPjE0LjwvZW0+56ul5bm05LiA6Zeq5Y2z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bm456aP6K6w5b+G55qE6Imy5b2p5rC45LiN6KSq6Imy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rpeW5tO+8jOWvueS6juavj+S4gOS4qua4kOa4kOi1sOi/h+mdkuaYpe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AjOiogO+8jOmDveaYr+S4gOS7veWunei0teeahOiusOW/h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orqnnq6XlubTvvIzlj5jlvpflpJrlvanvvIzorqnnj43mg5znq6Xlu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3mg4XnmoTljrvmjKXmtJLng63mg4XjgII8L3A+PHA+PGVtPjE3LjwvZW0+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aaC57mB6Iqx6Iis57ua54OC77yM56ul5bm077yM576O5Li955qE56ul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rpeW5tOS8vOS4gOadr+a1k+a1k+eahOWSluWVoe+8jOaal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qne+8jOerpeW5tOS8vOS4gOadr+a3oea3oeeahOiMtu+8jOiuqeS9oOWbnuWRs++8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S8vOaatOmjjumbqOWQjueahOW9qeiZue+8jOS6lOminOWFreiJsu+8jOeCq+S4v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erpeW5tOS8vOmCo+aZmumcnuWQjueahOS9meWFie+8jOmCo+S5iOiuqeS6uuaAg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peW5tOWPiOS8vOmCo+W8r+W8r+eahOWwj+i3r++8jOiuqeS9oO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q6XlubTlpJrlp7/lpJrlvanvvIznvo7ova7nvo7lpYLvvIzmgI7kuYj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miJHmlL7lo7DlpKfnrJHlkaLvvJ/nq6XlubTnmoTotqPkuovvvIznq6XlubT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mK/lpJrkuYjlpKnnnJ/lj6/niLHllYrvvIE8L3A+PHA+PGVtPjIwLjwvZW0+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aW5q2M77yM5ZSx5Ye65qyi5LmQ5peg6LCx55qE5LmQ56u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rpeW5tOaYr+mjju+8jOWQueadpeacteacteWkqeS6k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XlubTlkYDvvIzkvaDmm77mmK/miJHlhL/ml7bnmoTmnKrmnaXvvIzmmK/mmK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nnhYzvvIzkvYbljbTmmK/ku4rml6XnmoTnlZnlv7XjgILlvZPliJ3miJHmgI7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kuKrpl67popjvvIznq6XlubTvvIzliLDlupXmmK/ku4DkuYjvvJ/luKbnnYDpl67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pgY3kuobmiYDmnInkurrvvIzlj6/ku5bku6znmoTlm57nrZTljbTpg73kuI3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vmnaXvvIzmmKjml6XnmoTnqJrlq6nnjrDlpoLku4rlt7Llhajpg6jopKrljrv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m7TmmK/kuIDlsYLlsYLmgrLmrKLnprvlkIjnmoTnoo7niYf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bm055qE6K6w5b+G5piv5LiA5Y+q5qOJ6Iqx57OW77yM55Sc6Jyc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b56ul5bm055qE5qKm5oOz5piv5LiA5bmF5rC05b2p55S777yM5o+P57u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JOd5Zu+77yb56ul5bm055qE56yR5a655piv5LiA54mH6Iqx5rW377yM6ZO6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5qE6YGT6Lev44CCPC9wPjxwPjxlbT4yNC48L2VtPuerpeW5tOaYr+Wkmu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ahO+8jOerpeW5tOeahOmYs+WFieaYr+eBv+eDgueahO+8m+erpeW5tOeahOatjO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jeS6rueahO+8m+erpeW5tOeahOeUn+a0u+aYr+S6lOW9qee8pOe6t+OAgeaXoOW/p+aX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+8jOerpeW5tOW4pue7meaIkeS7rOiuuOWkmueahOasouS5kOS4jue+juWlveeahOaG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jUuPC9lbT7miJHnmoTnq6XlubTlg4/kuIDmo7XkuZDotqPmo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pg73lhYXmu6HkuobkuZDotqPmnpzlrp7jgILmiJHnq6XlubTml7bor7Tlh7r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og73orqnkvaDmg4rorrbkuI3lt7LvvIzlj4jog73orqnkvaDlvIDmgIDlpKf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JmxkcXVvO+WFiemYtOS8vOeure+8jOaXpeaciOWmguair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LovaznnLzpl7TvvIznq6XlubTlg4/mtYHmsLTkuIDmoLfvvIzlnKjml7blhYnkuK3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iLDmtYHpgJ3nnYDvvIznq6XlubTlsIbkuIDljrvkuI3lpI3ov5T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YKj5rKz77yM5LiN5YaN5piv6K6w5b+G5Lit55qE5rOi5r6c5aOu6ZiU77y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LiN5YaN5piv5oiR55y85Lit55qE6IyC55ub6IC456uL44CC5oiR6YKj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77yM5LiA5Y675LiN5aSN6L+U44CCPC9wPjxwPjxlbT4yOC48L2VtPuerpe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sOW/humVv+ays+mHjOmCo+Wdl+acgOe+juS4veeahOm5heWNteefs++8jOiuqeS6u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iuaJi++8m+erpeW5tO+8jOaYr+W4uOmdkuagkeS4iumCo+mil+acgOeUnOeahOaen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WbnuWRs+aXoOept+OAgjwvcD48cD48ZW0+MjkuPC9lbT7nq6XlubTvvIz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mnIDlv6vkuZDnmoTml7blgJnvvIzlvZPmiJHlnZDlnKjnq6XlubTnmoTmoJHkuIv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qPkupvnga/nrLznmoTml7bvvIzlmLTop5Llj4jmuqLlh7rkuobkuIDkuJ3nr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oiR55qE56ul5bm05LiN5r+A5piC5L2G5b6I5b+r5LmQ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LiN5rSS6ISx5L2G5b6I5oOs5oSP44CC5aaC5p6c6KaB55So5LiA56eN6aKc6Im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7uY5oiR55qE56ul5bm077yM5oiR5biM5pyb5piv5reh57Sr6Imy77yM6L+Z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6Imy5LiN6IW75LiN5r+A77yM5piv5qyi5LmQ5piv5oOs5oSP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rpeW5tOWwseaYr+S4gOmil+erpeW/g++8jOayoeacieS6huerpeW/g+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Oi/nOS4jeS8muaHguW+l+W/q+S5kO+8gTwvcD48cD48ZW0+MzIuPC9lbT7nq6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DkuKrlvanoibLnmoTns5bmnpznm5LlrZDvvIzph4zpnaLoo4Xmu6Hkuobphb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Hoi6bjgIHovqPnmoTlkITlkbPns5bmnpzjgII8L3A+PHA+PGVtPjMz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5yf5b+r5ZWK77yM55yf5oOz5Zue5Yiw5bCP5pe25YCZ77yM5Y+v5oOc5Zue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qr5Zyo5LiK5rW35ryC5rOK77yM55yf5oOz5Zue5a6255yL55yL54i25q+N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S/5pe255qE5LyZ5Ly077yM6ICB5biI77yM5a2m5qCh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mCo+S5iOS4gOauteaXtuWFie+8jOmdmemdmeeahOi6uuWcqOmCo+WEv++8j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WwseaAgOW/tei1t+adpeOAguaAu+aciemCo+S5iOS4gOS6m+aVheS6i++8jOWbn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iOinieW+l+acieS6m+W5vOeomu+8jOWNtOS4jeaDs+mCo+aXtuaIkeS7rOacgO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5tOS7o++8jOS5n+iuuOi/meWwseaYryZtZGFzaDsmbWRhc2g756ul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/q+S5kOeahOerpeW5tOWDj+mbqOWQjueahOW9qeiZueS4gOiIrO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7muS4ve+8jOabvue7j+WBmui/h+eahOiuuOWkmuaciei2o+eahOS6i+WwseWDj+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l+aYjuS6rueahOWwj+aYn+aYn+WcqOerpeW5tOeahOWkqeepuuS4remXqueD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nq6XlubTvvIzlsLHmmK/kuIDpopfnpZ7lpYfnmoTns5bmnpzvvI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orlm57lkbPml6DnqbfjgII8L3A+PHA+PGVtPjM3LjwvZW0+6YKj5Lqb5bm05ZCD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YW75oiQ5LqG5LiN5oCV6Ium77yM5LiN5oCV57Sv77yM5LiN5pyN6L6T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IkeeahOerpeW5tOaYr+e+juS4veeahO+8j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aYr+S4gOW5heS6lOW9qee8pOe6t+eahOeUu++8m+aYr+Wkqeecn+eDgua8q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kuPC9lbT7kvaDlnKjlk6rvvJ/miJHnmoTnq6XlubTvvIz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opoHkvaDvvIE8L3A+PHA+PGVtPjQwLjwvZW0+56ul5bm077yM5LiA5Liq5Lq6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GL55qE5pe25Yi744CCPC9wPjxwPjxlbT40MS48L2VtPumHjea4qeerpeW5tO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/ruato+erpeW5tOeahOmUmeivr+OAgjwvcD48cD48ZW0+NDIuPC9lbT7miJH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lv5jmgIDvvIznq6XlubTmiJHpgqPlgrvkuY7kuY7nmoTmoLflrZDvvIzlj6/nn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vpflj6/niLHlkYDvvIE8L3A+PHA+PGVtPjQzLjwvZW0+56ul5bm05LiA5Liq5YWF5ruh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ZCN5a2X77yM5piv5qyi5b+r55qE77yM5a6D6K6p5oiR5Lus5peg5b+n5peg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pyJ5LqG5LiA5Liq5a6M576O55qE5Zue5b+G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peW5tO+8jOW/hemhu+S4jeatouaIkeS4gOS4quS6uuabvuaLpeaciei/h+S9oOOAg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S4quW3qOWkp+eahOaUtue6s+euse+8jOaUtuW9leS6huaIkeWSjOS7luS6u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bnuW/huOAgjwvcD48cD48ZW0+NDUuPC9lbT7kurrnlJ/mnIDlpKfnmoTpqoTlgr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KjmiJDlubTml7blrp7njrDnq6XlubTnmoTmoqbmg7P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b+G5oOz5piv5YCS5Zyo5o6M5b+D55qE5rC077yM5LiN6K665L2g5pGK5byA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+h77yM57uI56m26L+Y5piv5Lya5LuO5oyH57yd5Lit5LiA5ru05LiA5ru05rWB5re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44CCPC9wPjxwPjxlbT40Ny48L2VtPuaIkeS6sueIseeahOerpeW5tO+8jOS9oOi/m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ieaIkeWQl++8nzwvcD48cD48ZW0+NDguPC9lbT7nq6XlubTlg4/kuIDpppbnvo7lpp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lroznmoTkuZDmm7LvvIzorqnkvaDlpoLnl7TlpoLphon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5bm055qE6K6w5b+G5b6I5aSa77yM5pyJ5Lqb5piv5riF5pmw55qE77yM5bCx6LG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qL77yM5Y6G5Y6G5Zyo55uu77yb5pyJ5Lqb5piv5qih57OK55qE77yM6Iul5pyJ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77yM5Ly85pu+55u46K+G44CCPC9wPjxwPjxlbT41MC48L2VtPuerpeW5tOaYr+S6lO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ahO+8jOWwseWDj+mbqOWQjueahOW9qeiZueOAgjwvcD48cD48ZW0+NTEuPC9lbT7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q6XlubTvvIzkvaDmmK/lpJrkuYjnvo7lpb3vvIzlpJrkuYjlubjnpo/vvJvlpJrkuYj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pJrkuYjlv6vkuZDjgII8L3A+PHA+PGVtPjUyLjwvZW0+56ul5bm077yM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4K577yM5qKm5LiA5qC3576O5aW955qE5Zue5b+G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peW5tOaYr+ivl++8jOerpeW5tOaYr+atjO+8jOerpeW5tOaYr+aipuOAguerpeW5t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ueahO+8jOaYr+W/q+S5kOeahO+8jOaYr+S7pOS6uuWbnuWRs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nq6XlubTlg4/kuIDoiZjlsI/oiLnvvIzovb3nnYDkvaDooYzpqbblnKjml6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YXnmoTlpKfmtbfkuK3jgII8L3A+PHA+PGVtPjU1LjwvZW0+56ul5bm05piv5LiA5py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77yM6K6w5b2V552A5oiR5Lus5oiQ6ZW/5Lit55qE54K554K55ru05ru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erpeW5tOaYr+Wfuuefs++8jOWloOWumuS6huS6uueUn+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nq6XlubTkuYvmiYDku6Xlv6vkuZDvvIzmmK/lm6DkuLrkuI3mm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4fljrvvvIzkuI3nn6XpgZPmnKrmnaXjgII8L3A+PHA+PGVtPjU4LjwvZW0+56ul5bm0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54G/54OC55qE6bKc6Iqx77yM6Iqs6Iqz5LqG5aSa5bCR5b+r5LmQ5ZKM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IkeW3suaKiuerpeW5tOeahOazquawtOOAgeeXm+almu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mlpemlv+eahOaEn+inie+8jOS9nOS4uuWunei0teeahOeyvuelnui0ouWvjOaUtuiX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iuqeWug+mVv+S5heWcsOeVmeWcqOiusOW/humHj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XlubTmgbDkvLzkuIDmnZ/pspzoirHvvIznq6XlubTmgbDkvLzkuIDpppblhL/mr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mgbDkvLzkuIDnvJXpmLPlhYnvvIzorqnmiJHku6zmiZPlvIDnq6XlubTorrD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lvoDkuovjgII8L3A+PHA+PGVtPjYxLjwvZW0+56ul5bm05piv5aSa5LmI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b2T5oiR5oOz6LW36Ieq5bex55qE56ul5bm077yM5b+D5Lit5bCx5Lya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Sf77yM5LiN55+l5piv5LuO5ZOq6YeM5p2l55qE77yf5L2G5pe26Ze06L+H5b6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ZGA77yB5oiR5piv5aSa5LmI5oOz5Zue5Yiw6Ieq5bex55qE56ul5bm0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mYs+WFieS4i++8jOmdoOWcqOiXpOakheS4iu+8jOaAu+S8muaDs+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eaYjuWqmueahOWAvuWfjuaXtuWFieOAguaXtumXtOW4pui1sOS6huS4gOWIh++8jOS5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6huaIkeeahOerpeW5tO+8jOWPr+aIkeeOsOWcqOS7jeS8muaDs+i1t++8j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4reWtmOWcqOi/meagt+S4gOS6m+e+juWlveeahOaVh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iJHnmoTnq6XlubTvvIzmmK/kuIDmnaHmrKLkuZDnmoTlsI/ms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6ul5bm077yM5piv5rGq5rSL5aSn5rW35Lit55qE5LiA54mH55m95b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IkeeahOeUn+WRveWcqOa8lOWlj+edgOS4gOabsu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S4luaXoOWPjOeahOmfs+S5kO+8jOiAjOerpeW5tO+8jOWwseaYr+mCo+mHkeiJs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qOWQrOeahOW8leabsuOAgjwvcD48cD48ZW0+NjYuPC9lbT7nlKjpoqTmipbnmoT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vIDnq6XlubTnmoTnlLvlhozvvIzkuIDnvJXmhJ/kvKTmiZHpnaLogIzmnaXvvIz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pflj6Pmg4XkuI3oh6rnpoHlnLDooqvorrDlv4bnmoTms6rnj6DlhL/miZPmu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q+P5LiA5Liq5Lq655qE56ul5bm077yM6YO95aSa5ae/5aSa5b2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v5oiR5Lus5q+P5Liq5Lq65pyA5a6M576O55qE5pe25YWJ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WkqeeahOaYjuWkqe+8jOawuOi/nOeahOawuOi/nO+8jOWNjuS4veeahOmdkuaY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e6v++8jOaYr+iwgeeahOmTheeslOWcqOa0geeZveeahOe6uOS4iuWIkuS4i+S6h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qk+iogO+8jOefpemBk+S4jeiDveWunueOsO+8jOWNtOWcqOi9rOi6q+WJjeWwse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mdou+8jOmYs+WFieS4i+eahOaTjeWcuu+8jOS9oOW+rueskeeahOiEuO+8jOWDj+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quiDveaAgOW/te+8jOWFiemYtOWIkui/h+S6huW3puiEuOW/mOiusOS6huivt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JjeeahOS7juWJje+8jOWwseWcqOmCo+S4quWGjeS5n+iusOS4jei1t+eahOmb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W6puS7juaMh+Wwlui1sOi/nOOAgjwvcD48cD48ZW0+NjkuPC9lbT7nq6XlubTov5n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ojLbvvIzopoHmiJHku6znu4bnu4blk4HlkbPvvIzlk4Hlh7rnlJznlJznmoTlkbP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6ul5bm077yM5piv5LiA5Liq57K+5b2p55qE5Zue5b+G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b+r5LmQ5peg5q+U77yM5YG25bCU5Lmf5Lya6K6p5Lq65Lyk5b+D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erpeW5tOaYr+e6r+ecn+OAgemavuW/mOeahOWygeaciO+8jO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+juWlveOAgeWkmuW9qeeahOWygeaciO+8jOerpeW5tOmlseWQq+edgOaIke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aipuaDs+WSjOi/veaxguOAgjwvcD48cD48ZW0+NzIuPC9lbT7nq6XlubT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kuK3nmoTkuIDmnLXmvILkuq7nmoTlsI/oirHvvIznq6XlubTvvIzmmK/pk7bmsr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opfngb/ng4LnmoTmmJ/lhYnjgILlpJrlsJHlvoDkuovvvIzlm57lv4botbfmnaX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4nlvpfnlJzonJzjgIHmuKnppqjjgII8L3A+PHA+PGVtPjczLjwvZW0+56ul5bm06L+Z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pe25YWJ77yM5bCx5YOP5LiA5pys5pyJ6Laj55qE5pWF5LqL5Lmm77yM55m+6K+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44CC5oiR55qE56ul5bm05piv5peg5b+n5peg6JmR77yM5peg5q+U6Ieq55Sx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IkeaXtuW4uOWbnuWIsOerpeW5tO+8jOeUqOS4gOeJh+erp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neiAg+mXrumimO+8jOW+iOWkmueDpuaBvOeahOmXrumimOWPmOW+l+aYk+in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uLjourLlnKjpmLPlj7DnnIvkuabvvIzmmK/kuLrkuobmuIXmpZr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pbzkuIvnmoTlj6vljZblo7DjgILljZbosYbohZDoirHnmoTlo7Dpn7PkuI3luLj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kKzliLDpgqPnhp/mgonnmoToh6rooYzovabpk4Plo7DvvIzluLjluLjmmK/mkpLoh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pJbot5HvvIznvKDnnYDmr43kurLkubDosYbohZDoirHjgILnmb3nmb3nmoTvvIzlq6nl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u5Hmu5HnmoTvvIzpppnpppnnmoTjgIHnlJznlJznmoTvvIzmiJHmiornopfoiJ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ubLlh4Dlh4DjgII8L3A+PHA+PGVtPjc2LjwvZW0+56ul5bm05YOP5LqG5ZCD6K645a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5qOS5qOS57OW77yM55Sc55Sc55qE44CCPC9wPjxwPjxlbT43Ny48L2VtPuWwvee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+iOWkp+W+iOWkp++8jOaXtuWFieW+iOW/q+W+iOW/q++8jOWcqOaIkeW/g+eB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kuWni+e7iOacieedgOS4jeWPmOeahOaVheS5oeaipu+8jOerpeW5tOeahOiLpu+8jO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5kO+8jOerpeW5tOeahOiEmuatpe+8jOi/mOaciemCo+e6ouaXpeacneawlOiTrOWL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eahOeskeiEuO+8jOi/mOaciemCo+S4jeS4uuS6uuefpeeahOerpeW5tOeahOenmO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nuaymei1sOefs++8jOaIkOi0peiNo+i+seeahOS6uueUn+mHjOeoi+S4re+8jOerp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aIj+aYr+S4gOmBk+awuOmpu+W/g+eUsOeahOmjjuaZr+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6XlubTnmoTmoqbmmK/pgqPojaHmtqTnu7/msLTnmoTlsI/oiJ/vvIzoiJ/kuIr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lnLDlk7znnYDmrYzvvIzliJLnnYDmoajjgILmsLToirHlm5vmuoXvvIzkvZnmmZb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ku43kuI3nn6XnlrLmg6vlnLDliJLnnYDvvIzlm6DkuLrmiJHku6zmnIn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6Hlv7XvvIzpgqPlsLHmmK/liLDovr7lvbzlsrjjgILmiJHku6zkuI3kvJrmlL7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kvJroqIDotKXvvIzlsLHnrpflho3oi6blho3ntK/miJHku6zkuZ/kuI3kvJ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nq6XlubTnmoTmiJHku6zlnZrlvLrlpoLlsbHvvIE8L3A+PHA+PGVtPjc5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ul5bm055qE5Lul5YmN77yM5Zue5LiN5Y6777yM5Y+q5pyJ5pio5pel55qE56ul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iN5p2l44CC5aSa5oOz77yM5YaN5qyh5Zue5Yiw6YKj6YeM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peW5tO+8jOawuOi/nOaYr+asouS5kO+8jOW5uOemj+eahO+8jOS9huaYr++8jOWu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W6pui/h+OAguWcqOWug+i/h+WOu+eahOaXpeWtkOmHjO+8jOaIkeS+neeEtuS8mu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WluSZtZGFzaDsmbWRhc2g75pe26Ze05Y675LqG77yM6K6w5b+G55WZ5LqG5LiL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erpeW5tOWmguays++8jOe/u+iFvuedgOaXoOW/p+aXoOiZ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S5kOa1quiKs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GhxeXZ6cHhrdS5odG1sIj5odHRwczovL2R1YW5qdXppa3UuY29tL2R1YW5qdXppL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2enB4a3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76780D28980A8B3CCC1CCFE4271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