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8C56946480866292C94A2D9D55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8C56946480866292C94A2D9D55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YiG5omL5ZCO55qE5Lyk5oS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hq+iRl+egtOiwgemSi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ihjOihjOazqueXlea7oeOAgjwvcD48cD48ZW0+Mi48L2VtPuS8mOWQm+iMg+i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5kO+8jOaBkOS8pOiZq+iageihjOaWueS+v+OAgue7iOmhu+eahOeahOWtpua4l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eKueeIseS4jeaIkOWGpOOAgjwvcD48cD48ZW0+My48L2VtPuWtpOeBr+aap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kuacuuaZk+eKuee7h+OAgjwvcD48cD48ZW0+NC48L2VtPui3r+i/oui/ou+8j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+8jOWKn+WQjeWwveWcqOmVv+WuiemBk++8jOS7iuaXpeWwkeW5tOaYjuaXp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WIsOaDheWkmuaDhei9rOiWhO+8jOiAjOS7iuecn+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i48L2VtPumVv+Wuiea4heaYjuWlveaXtuiKgu+8jOWPquWu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S4jeWunOWIq+OAgjwvcD48cD48ZW0+Ny48L2VtPuaWreiCoOS9leW/heabtOaui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ebruS8pOW5s+almuOAgjwvcD48cD48ZW0+OC48L2VtPuaXpeaarumFkumGkuS6u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7oeWkqemjjumbqOS4i+ilv+alvOOAgjwvcD48cD48ZW0+OS48L2VtPuS4jeWm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WOu++8jOS5n+aXoOasouWWnOS5n+aXoOaCs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hIHnvqToirPmrYfvvIznmb3pnLLlh4vljY7mu4vjgII8L3A+PHA+PGVtPjExLjwvZW0+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k6KGM5a6r77yM5a6r6Iqx5a+C5a+e57qi44CCPC9wPjxwPjxlbT4xMi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Qm+S4jeingeWQm++8jOWFsemlrumVv+axn+awt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LTmsaTmsaTvvIzkuI7lkJvplb/or4DvvIE8L3A+PHA+PGVtPjE0LjwvZW0+5LiN6Ke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rOq5p+T5pil6KGr6KKW44CCPC9wPjxwPjxlbT4xNS48L2VtPuaEg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YpuWwve+8jOacieiwgeefpe+8n+mXsuaVmeeOieesvOm5pum5ieW/temDju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JXml6XokL3nuYHljY7vvIzmiJHlv4Pokaz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r5q275oiY5Zy65a2Q5Zyo6IW577yM5aa+6Lqr6Jm95a2Y5aa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44CCPC9wPjxwPjxlbT4xOC48L2VtPuW9k+W5tOS4jeiCr+WrgeaYpemjju+8jOaX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eni+mjjuivr+OAgjwvcD48cD48ZW0+MTkuPC9lbT7onIDnjovmnJvonIDml6flj7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l6XliIbmmI7op4HkuIDlt53jgILljJfmlpnkuaHlhbPmlrnoh6rmraTvvIzljZf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g63lpI3kvp3nhLbjgILpnZLmnb7ns7vpqazmlJLlsqnnlZTvvIzpu4Toj4rnlZnkurrn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rnjgILoh6rmmJTnmbvkuLTmua7nga3lsL3vvIzni6zpl7vlv6DlrZ3kuKTog73k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s5b+D5Li65LiA5L2T77yM5L2b6a2U5Li65Lik6Z2i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Q6a2U77yM6a2U5Y+v5oiQ5L2b77yM5LiW6Ze05peg5L2b5Y2z5peg6a2U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2U5Y2z5peg5L2b44CCPC9wPjxwPjxlbT4yMS48L2VtPuW/g+S8vOW3sueBsOS5i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mguS4jeezu+S5i+iIn+OAgjwvcD48cD48ZW0+MjIuPC9lbT7mgIXnp4vpo47vvIz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pKnmtq/vvIznvo7kurroirPojYnmgKjov5/mmq7jgII8L3A+PHA+PGVtPjIz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bey5pat5peg55Sx6YaJ44CC6YWS5pyq5Yiw77yM5YWI5oiQ5rO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jeS4jeingeWPpOS6uu+8jOWQjuS4jeingeadpeiAheOAguW/teWkqeWcs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eLrOaAhueEtuiAjOa2leS4i++8gTwvcD48cD48ZW0+MjUuPC9lbT7mtbf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mtq/lhbHmraTml7bjgILmg4XkurrmgKjpgaXlpJzvvIznq5/lpJXotb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nga3ng5vmgJzlhYnmu6HvvIzmiqvooaPop4npnLLmu4vjgILkuI3loKrnm4jmiYv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r53moqbkvbPmnJ/jgII8L3A+PHA+PGVtPjI2LjwvZW0+6ZqU5bGx55u455yL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L2V5b+F6LiP6YGN5bKt5aS05LqR44CCPC9wPjxwPjxlbT4yNy48L2VtPuewjOew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iKseiHquWgleOAguWvguWvnuWbreael++8jOafs+iAgeaoseahg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m7jmgJ3ml6Dlm6Dop4HvvIzmgIXmnJvlh4npo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mN6YGT6I6r5Lyk56We77yM6Z2S6KGr5rm/5LiA55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s+a0l+e9ou+8jOeLrOWAmuacm+axn+alv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rqLlv4PlraTov6XlpITvvIzosIHlrrbnuqLoopblh63msZ/mpb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5Y675Lmf77yM6aOe57qi5LiH54K55oSB5aaC5r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keaovea4hemFkuaWl+WNgeWNg++8jOeOieebmOePjee+nuebtOS4h+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4vpgLzmmpfomavpgJrlpJXlk43vvIzlvoHooaPmnKrlr4T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nJzjgII8L3A+PHA+PGVtPjM1LjwvZW0+55m+5bm05oSB6YeM6L+H77yM5LiH5oSf6Ya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absuW+hOepv+iKseWvu+ibseidtu+8jOiZmumY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aVmem5pum5ieOAgjwvcD48cD48ZW0+MzcuPC9lbT7lm57lu4rov5znoIznlJ/np4v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rYLljYPph4zpnZLpl6jpgZPjgII8L3A+PHA+PGVtPjM4LjwvZW0+55ay6ams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el5pma77yM5a2k6Iif5rGf5LiK55WP5pil5a+S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vpeWvguWxsembqOath++8jOWHoOeUn+S/ruiOt+W+l+aiheiK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4npnLLmub/ooaPpo47mi4LpnaLvvIzlnZDniLHmuIXlhYnvvIzliIbnhaf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jjgII8L3A+PHA+PGVtPjQxLjwvZW0+6KGw5YWw6YCB5a6i5ZK46Ziz6YGT77yM5a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aSp5Lqm6ICB44CCPC9wPjxwPjxlbT40Mi48L2VtPuW/huaYlOebuOmAouS/s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OaDheacquiuuOiwgeacgOWFiOOAgjwvcD48cD48ZW0+NDMuPC9lbT7lm5vpnaL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57op5LotbfvvIzljYPltoLph4zvvIzplb/ng5/okL3ml6XlraTln47pl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5pyJ5qC56Iq977yM5LiN5piv5Lq66Ze05a+M6LS1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juaXpemalOWxseWys++8jOS4luS6i+S4pOiMq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nmnIjlsL3mmK/lpLTnmb3ml6XvvIzkuI7mmKXogIHliKvmm7Tkvp3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a5oOF6Ieq5Y+k5Lyk56a75Yir44CC5pu06YKj5aC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iF56eL6IqC44CCPC9wPjxwPjxlbT40OC48L2VtPuS4gOWvuOebuOaAneWNg+S4h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yoeS4quWuieaOkuWkhOOAgjwvcD48cD48ZW0+NDkuPC9lbT7lraTlrqLkvKT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vIzlvpLml4Xoi6blpZTls63jgII8L3A+PHA+PGVtPjUwLjwvZW0+5qKm6KeJ5Y2K5bqK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CP56qX6aOO6Kem6bij55C044CCPC9wPjxwPjxlbT41MS48L2VtPue9l+iiguS7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4vu+8jOaEgeadgOmHh+iOsuWls++8gTwvcD48cD48ZW0+NTIuPC9lbT7mrovphZL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K3lpJzotbfvvIzmnIjmmI7lpoLnu4PlpKnlpoLms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oCV5Yiw55u45oCd6Lev77yM55u86ZW/5aCk77yM6I2J5bC957qi5b+D44CC5Yq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56Kn6JC96buE5rOJ77yM5Lik5aSE6LCB5a+7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4pOebj+a3oemFku+8jOaAjuaVjOS7luOAgeaZmuadpemjjuaA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Jzmt7Hlv73moqblsJHlubTkuovvvIzmoqbllbzlpobms6rnuqLpmJH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WF5Lq655u45pyb6Iul5Li65oOF44CC5Yir5oSB5rex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b2x5bCP56qX54Gv44CCPC9wPjxwPjxlbT41Ny48L2VtPuWFs+ays+W6leS6i+ep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+8n+WygeaciOaXoOaDheS4jei0t+S6uuOAgjwvcD48cD48ZW0+NTguPC9lbT7mra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5HpmIHvvIzoi7HlqIHplb/lr4Llr57jgII8L3A+PHA+PGVtPjU5LjwvZW0+5a+7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Zq+5oiQ44CC5Ya16LCB55+l5oiR5q2k5pe25oOF44CC5p6V5YmN5rOq5YWx5bi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qU566H56qX5YS/5ru05Yiw5piO44CCPC9wPjxwPjxlbT42MC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AneS5i+WmgueLguOAgjwvcD48cD48ZW0+NjEuPC9lbT7lpJrmg4XljbTkvL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g5/op4nmqL3liY3nrJHkuI3miJDjgII8L3A+PHA+PGVtPjYyLjwvZW0+5paR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O75Z6C5p2o5bK477yM5L2V5aSE6KW/5Y2X5b6F5aW96aOO77y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vuiJs+S4gOaenee7hueci+WPlu+8jOiKs+W/g+WNg+mHjeS8vO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hbfmgJzlqIfmmJPmlaPvvIznh5XlrZDlrablgY7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CB5pWZ5bKB5bKB57qi6I6y5aSc77yM5Lik5aSE5rKJ5ZCf5ZCE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mu+mtlOS4gOWwuuWNs+aYr+S9m++8jOemu+S9m+S4gOW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tlOOAgjwvcD48cD48ZW0+NjcuPC9lbT7mgajouqvnv7vkuI3kvZzovablsJj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pmo/lkJvjgII8L3A+PHA+PGVtPjY4LjwvZW0+55u45oCd5pys5piv5peg5Yet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R6Iqx56y66LS55rOq6KGM44CCPC9wPjxwPjxlbT42OS48L2VtPuaipuWQjualvOW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ge+8jOmFkumGkuW4mOW5leS9juWeguOAgjwvcD48cD48ZW0+NzAuPC9lbT7mlYXkuaH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6XljrvjgII8L3A+PHA+PGVtPjcxLjwvZW0+5Zyf6Iqx5pu+5p+T5rmY5ail6b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rOq6Zq+5raI44CCPC9wPjxwPjxlbT43Mi48L2VtPuS9leS6i+WQn+mmgOW/ve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ahpeWOn+agkeS8vOWQvuS5oeOAgjwvcD48cD48ZW0+NzMuPC9lbT7kuIDlpJzkuJ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ovrnlkLnmlaPmhIHlpJrlsJHjgII8L3A+PHA+PGVtPjc0LjwvZW0+55u46Ke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iN5aaC5LiN55u46KeB44CCPC9wPjxwPjxlbT43NS48L2VtPuaJp+S6i+mih+WL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jOWOu+S6puS8pOS5luOAguWutui0q+aXoOWDruS7hu+8jOWQj+WNkuWNh+Wvnea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acjeiXj+WGheeup++8jOiNr+iNieabneWJjemYtuOAguiwgeWkjeefpeasoeesr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S4lOWuieaOkuOAgui/mOacn+WcqOWygeaZj++8jOS9leS7peaFsOWQv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nmtq/kvZXlpITms6rlqYblqJHvvIzlraTlvbHljZXouqvkuI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miJHoh6rni4LmrYzlkJvojqvnrJHvvIzmuIXpo47oiJ7otbfnmb3kupHms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ic5qyy55yB6Juu6Zms77yM5Y2X5beh6Z2e6YC45ri444CC5Lm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m95pel77yM5LqM5aWz5rOj5rKn5rSy44CC55uu5p6B5qWa5LqR5pat77yM5oGo6L+e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44CC6Iez5LuK6Ze76byT55Gf77yM5ZK957ud5LiN6IOc5oS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MpeiiluaKmueQtO+8jOS4g+W8pueOsuePke+8jOiKpuiLh+WuouiIn++8jO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OAgjwvcD48cD48ZW0+NzkuPC9lbT7lvbzms73kuYvpmYLvvIzmnInokrLkuI7oj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IDkurrvvIzkvKTlpoLkuYvkvZXvvJ/lr6Tlr5Dml6DkuLrvvIzmtpXms5fmu4Lm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u45oCd5Y+q5Zyo77ya5LiB6aaZ5p6d5LiK77yM6LGG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aS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MXlsNmNmLmh0bWwiPmh0dHBzOi8vZHVhbmp1emlrdS5jb20vZHVhbmp1emkvcWp1ZzF5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8C56946480866292C94A2D9D55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